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台南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忠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國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學年度本</w:t>
      </w:r>
      <w:r>
        <w:rPr/>
        <w:t xml:space="preserve">土語言推行委員會組織與職掌 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00"/>
        <w:gridCol w:w="486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  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 名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    務    分    工</w:t>
            </w:r>
          </w:p>
        </w:tc>
      </w:tr>
      <w:tr>
        <w:trPr>
          <w:trHeight w:val="9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召集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  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月華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負責召集會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督導與考核本委員會執行之各項業務。 </w:t>
            </w:r>
          </w:p>
        </w:tc>
      </w:tr>
      <w:tr>
        <w:trPr>
          <w:trHeight w:val="129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秘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維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策畫及執行本委員會各項業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策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籌劃母語日活動之進行。 </w:t>
            </w:r>
          </w:p>
        </w:tc>
      </w:tr>
      <w:tr>
        <w:trPr>
          <w:trHeight w:val="241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玉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全體教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師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相關學藝競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社團教學事宜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執行母語日活動之進行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活動成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母語俗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推廣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訓育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恩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" w:hanging="12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及掃地時間播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歌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、客家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及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供全校師生欣賞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班級情境佈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及編輯各母語俗諺。 </w:t>
            </w:r>
          </w:p>
        </w:tc>
      </w:tr>
      <w:tr>
        <w:trPr>
          <w:trHeight w:val="130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設備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暉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學相關書籍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等輔助教材，供師生借閱學習。 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充實相關資料與教學設備。 </w:t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明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學習網頁建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技術支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網站、資訊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建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相關資料供教師教學利用。  </w:t>
            </w:r>
          </w:p>
        </w:tc>
      </w:tr>
      <w:tr>
        <w:trPr>
          <w:trHeight w:val="92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輔導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瑞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協助鄉土語言及母語日活動之推動。 </w:t>
            </w:r>
          </w:p>
        </w:tc>
      </w:tr>
      <w:tr>
        <w:trPr>
          <w:trHeight w:val="9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總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俊成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教學情境佈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宜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教務主任</w:t>
      </w:r>
      <w:r>
        <w:rPr>
          <w:rFonts w:cs="Calibri" w:eastAsia="Calibri"/>
        </w:rPr>
        <w:t xml:space="preserve">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8:00Z</dcterms:created>
  <dc:creator>已註冊</dc:creator>
  <dc:description/>
  <dc:language>en-US</dc:language>
  <cp:lastModifiedBy>教學組</cp:lastModifiedBy>
  <cp:lastPrinted>2010-01-07T12:48:00Z</cp:lastPrinted>
  <dcterms:modified xsi:type="dcterms:W3CDTF">2013-08-06T01:08:00Z</dcterms:modified>
  <cp:revision>2</cp:revision>
  <dc:subject/>
  <dc:title/>
</cp:coreProperties>
</file>