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台南市立忠孝國民中學</w:t>
      </w:r>
      <w:r>
        <w:rPr>
          <w:rFonts w:cs="新細明體;PMingLiU" w:ascii="新細明體;PMingLiU" w:hAnsi="新細明體;PMingLiU"/>
          <w:bCs/>
          <w:sz w:val="28"/>
        </w:rPr>
        <w:t>10</w:t>
      </w:r>
      <w:r>
        <w:rPr>
          <w:rFonts w:cs="新細明體;PMingLiU" w:ascii="新細明體;PMingLiU" w:hAnsi="新細明體;PMingLiU"/>
          <w:bCs/>
          <w:sz w:val="28"/>
        </w:rPr>
        <w:t>2</w:t>
      </w:r>
      <w:r>
        <w:rPr>
          <w:rFonts w:ascii="新細明體;PMingLiU" w:hAnsi="新細明體;PMingLiU" w:cs="新細明體;PMingLiU"/>
          <w:bCs/>
          <w:sz w:val="28"/>
        </w:rPr>
        <w:t xml:space="preserve">學年度第二學期二年級南一版 </w:t>
      </w:r>
      <w:r>
        <w:rPr>
          <w:rFonts w:ascii="新細明體;PMingLiU" w:hAnsi="新細明體;PMingLiU" w:cs="新細明體;PMingLiU"/>
          <w:b/>
        </w:rPr>
        <w:t>彈性課程閱讀導航</w:t>
      </w:r>
      <w:r>
        <w:rPr>
          <w:rFonts w:ascii="新細明體;PMingLiU" w:hAnsi="新細明體;PMingLiU" w:cs="新細明體;PMingLiU"/>
          <w:bCs/>
          <w:sz w:val="28"/>
        </w:rPr>
        <w:t xml:space="preserve"> 學習領域學校課程計畫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一</w:t>
      </w:r>
      <w:r>
        <w:rPr>
          <w:rFonts w:cs="新細明體;PMingLiU" w:ascii="新細明體;PMingLiU" w:hAnsi="新細明體;PMingLiU"/>
          <w:bCs/>
          <w:sz w:val="28"/>
        </w:rPr>
        <w:t xml:space="preserve">) 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u w:val="single"/>
        </w:rPr>
        <w:t xml:space="preserve">二  </w:t>
      </w:r>
      <w:r>
        <w:rPr>
          <w:rFonts w:ascii="新細明體;PMingLiU" w:hAnsi="新細明體;PMingLiU" w:cs="新細明體;PMingLiU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讀重要的語體文及文言文，使其進一步拓展閱讀視野，增進寫作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範文教學的過程中，學習聆聽與表達的技巧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範文認識進一步的修辭技巧，並練習運用於寫作上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所選範文的內容，領略生活情趣，體會出文中含蓄真摯的情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cs="新細明體;PMingLiU" w:ascii="新細明體;PMingLiU" w:hAnsi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10-6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7-5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-</w:t>
            </w:r>
            <w:r>
              <w:rPr>
                <w:color w:val="000000"/>
                <w:sz w:val="24"/>
                <w:szCs w:val="24"/>
              </w:rPr>
              <w:t xml:space="preserve">3-3-9-2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3-7-10-4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1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931025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10-6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7-5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-</w:t>
            </w:r>
            <w:r>
              <w:rPr>
                <w:color w:val="000000"/>
                <w:sz w:val="24"/>
                <w:szCs w:val="24"/>
              </w:rPr>
              <w:t xml:space="preserve">3-3-9-2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3-7-10-4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931025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10-6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7-5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-</w:t>
            </w:r>
            <w:r>
              <w:rPr>
                <w:color w:val="000000"/>
                <w:sz w:val="24"/>
                <w:szCs w:val="24"/>
              </w:rPr>
              <w:t xml:space="preserve">3-3-9-2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3-7-10-4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931025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10-6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7-5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-</w:t>
            </w:r>
            <w:r>
              <w:rPr>
                <w:color w:val="000000"/>
                <w:sz w:val="24"/>
                <w:szCs w:val="24"/>
              </w:rPr>
              <w:t xml:space="preserve">3-3-9-2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3-7-10-4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931025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10-6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</w:rPr>
              <w:t xml:space="preserve">3-2-7-5 </w:t>
            </w:r>
          </w:p>
          <w:p>
            <w:pPr>
              <w:pStyle w:val="9310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-</w:t>
            </w:r>
            <w:r>
              <w:rPr>
                <w:color w:val="000000"/>
                <w:sz w:val="24"/>
                <w:szCs w:val="24"/>
              </w:rPr>
              <w:t xml:space="preserve">3-3-9-2 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3-7-10-4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931025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5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3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-6 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吳晟的創作歷程與作品風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負荷這首詩的段落結構與題材經營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習運用映襯的修辭技巧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在欣賞詩作的精鍊之美後發表感想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藉詩中「陀螺」的意象領會「負荷」的深層內涵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以適當的節奏、韻律朗誦本詩。</w:t>
            </w:r>
          </w:p>
          <w:p>
            <w:pPr>
              <w:pStyle w:val="931025"/>
              <w:rPr>
                <w:rFonts w:ascii="標楷體" w:hAnsi="標楷體" w:eastAsia="標楷體" w:cs="標楷體"/>
              </w:rPr>
            </w:pPr>
            <w:r>
              <w:rPr/>
              <w:t>7.</w:t>
            </w:r>
            <w:r>
              <w:rPr/>
              <w:t>能體會父母呵護的辛勞，長懷感恩之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-4-3-5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3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-6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吳晟的創作歷程與作品風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負荷這首詩的段落結構與題材經營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習運用映襯的修辭技巧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在欣賞詩作的精鍊之美後發表感想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藉詩中「陀螺」的意象領會「負荷」的深層內涵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以適當的節奏、韻律朗誦本詩。</w:t>
            </w:r>
          </w:p>
          <w:p>
            <w:pPr>
              <w:pStyle w:val="931025"/>
              <w:rPr>
                <w:rFonts w:ascii="標楷體" w:hAnsi="標楷體" w:eastAsia="標楷體" w:cs="標楷體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能體會父母呵護的辛勞，長懷感恩之心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5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3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-6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吳晟的創作歷程與作品風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負荷這首詩的段落結構與題材經營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習運用映襯的修辭技巧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在欣賞詩作的精鍊之美後發表感想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藉詩中「陀螺」的意象領會「負荷」的深層內涵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以適當的節奏、韻律朗誦本詩。</w:t>
            </w:r>
          </w:p>
          <w:p>
            <w:pPr>
              <w:pStyle w:val="931025"/>
              <w:rPr>
                <w:rFonts w:ascii="標楷體" w:hAnsi="標楷體" w:eastAsia="標楷體" w:cs="標楷體"/>
              </w:rPr>
            </w:pPr>
            <w:r>
              <w:rPr/>
              <w:t>7.</w:t>
            </w:r>
            <w:r>
              <w:rPr/>
              <w:t>能體會父母呵護的辛勞，長懷感恩之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5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3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-6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吳晟的創作歷程與作品風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負荷這首詩的段落結構與題材經營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習運用映襯的修辭技巧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在欣賞詩作的精鍊之美後發表感想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藉詩中「陀螺」的意象領會「負荷」的深層內涵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以適當的節奏、韻律朗誦本詩。</w:t>
            </w:r>
          </w:p>
          <w:p>
            <w:pPr>
              <w:pStyle w:val="931025"/>
              <w:rPr>
                <w:rFonts w:ascii="標楷體" w:hAnsi="標楷體" w:eastAsia="標楷體" w:cs="標楷體"/>
              </w:rPr>
            </w:pPr>
            <w:r>
              <w:rPr/>
              <w:t>7.</w:t>
            </w:r>
            <w:r>
              <w:rPr/>
              <w:t>能體會父母呵護的辛勞，長懷感恩之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5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3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-6 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吳晟的創作歷程與作品風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負荷這首詩的段落結構與題材經營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習運用映襯的修辭技巧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在欣賞詩作的精鍊之美後發表感想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藉詩中「陀螺」的意象領會「負荷」的深層內涵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以適當的節奏、韻律朗誦本詩。</w:t>
            </w:r>
          </w:p>
          <w:p>
            <w:pPr>
              <w:pStyle w:val="931025"/>
              <w:rPr>
                <w:rFonts w:ascii="標楷體" w:hAnsi="標楷體" w:eastAsia="標楷體" w:cs="標楷體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能體會父母呵護的辛勞，長懷感恩之心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5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3-3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-6 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吳晟的創作歷程與作品風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負荷這首詩的段落結構與題材經營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習運用映襯的修辭技巧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在欣賞詩作的精鍊之美後發表感想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藉詩中「陀螺」的意象領會「負荷」的深層內涵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以適當的節奏、韻律朗誦本詩。</w:t>
            </w:r>
          </w:p>
          <w:p>
            <w:pPr>
              <w:pStyle w:val="931025"/>
              <w:rPr>
                <w:rFonts w:ascii="標楷體" w:hAnsi="標楷體" w:eastAsia="標楷體" w:cs="標楷體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能體會父母呵護的辛勞，長懷感恩之心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 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E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 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E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 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E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 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E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 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E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 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5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</w:p>
          <w:p>
            <w:pPr>
              <w:pStyle w:val="9310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E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態度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試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5.2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三次定期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931025">
    <w:name w:val="931025"/>
    <w:basedOn w:val="Style19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7:00Z</dcterms:created>
  <dc:creator>sinpin69</dc:creator>
  <dc:description/>
  <dc:language>en-US</dc:language>
  <cp:lastModifiedBy>教學組</cp:lastModifiedBy>
  <dcterms:modified xsi:type="dcterms:W3CDTF">2014-01-06T07:37:00Z</dcterms:modified>
  <cp:revision>2</cp:revision>
  <dc:subject/>
  <dc:title>台南市立忠孝國民中學102學年度第二學期二年級南一版 彈性課程閱讀導航 學習領域學校課程計畫</dc:title>
</cp:coreProperties>
</file>