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三年級獨占鰲頭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三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章的內容及主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言文字詞的用法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文章之美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</w:rPr>
              <w:t>能學習閱讀文章的要領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不同的修辭法寫作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各種不同文體的特色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作者及其寫作風格。</w:t>
            </w:r>
          </w:p>
          <w:p>
            <w:pPr>
              <w:pStyle w:val="Normal"/>
              <w:snapToGrid w:val="false"/>
              <w:spacing w:lineRule="atLeast" w:line="240" w:before="280" w:after="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三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085"/>
        <w:gridCol w:w="39"/>
        <w:gridCol w:w="1440"/>
        <w:gridCol w:w="21"/>
        <w:gridCol w:w="2499"/>
        <w:gridCol w:w="21"/>
        <w:gridCol w:w="1605"/>
        <w:gridCol w:w="54"/>
        <w:gridCol w:w="600"/>
        <w:gridCol w:w="51"/>
        <w:gridCol w:w="90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預備週</w:t>
            </w:r>
          </w:p>
        </w:tc>
      </w:tr>
      <w:tr>
        <w:trPr>
          <w:trHeight w:val="2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3-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3-1-9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1-1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3-1-4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3-1-4-10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伯賣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定伯如何憑機智與勇氣將鬼擒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辨識狀聲詞並加以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閱讀古典小說的興趣。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鄒忌諷齊王納諫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鄒忌善諫的技巧，和齊王善納的雅量。</w:t>
            </w:r>
          </w:p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運用排比、層遞的修辭技巧來敘事、說理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虛心接納別人意見的態度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408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段考週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3-3-9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3-3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達意見時，尊重包容別人的意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靈活應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黔之驢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認識柳宗元的重要生平及其文學成就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了解寓言的基本原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了解本則寓言所寄託的道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學習藉由對比以凸顯主題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學習精確刻畫對象的習性、特徵、心理、表情等動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學生養成閱讀寓言故事的興趣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聊齋志異的特色與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口語將文言故事加以述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冷靜、忍耐、不意氣用事的處世態度。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  <w:sz w:val="18"/>
              </w:rPr>
            </w:pPr>
            <w:r>
              <w:rPr>
                <w:rFonts w:eastAsia="標楷體" w:cs="標楷體" w:ascii="標楷體" w:hAnsi="標楷體"/>
                <w:w w:val="80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3-3-9 </w:t>
            </w:r>
          </w:p>
          <w:p>
            <w:pPr>
              <w:pStyle w:val="Normal"/>
              <w:spacing w:lineRule="exact" w:line="240" w:before="280" w:after="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雨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蒲松齡及聊齋誌異。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故事來說理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悟正確的交友之道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Style2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3-3-9 </w:t>
            </w:r>
          </w:p>
          <w:p>
            <w:pPr>
              <w:pStyle w:val="Normal"/>
              <w:spacing w:lineRule="exact" w:line="240" w:before="280" w:after="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雨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蒲松齡及聊齋誌異。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故事來說理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悟正確的交友之道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Style2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3-3-9 </w:t>
            </w:r>
          </w:p>
          <w:p>
            <w:pPr>
              <w:pStyle w:val="Normal"/>
              <w:spacing w:lineRule="exact" w:line="240" w:before="280" w:after="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雨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蒲松齡及聊齋誌異。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故事來說理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悟正確的交友之道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Style2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1-1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3-3-2-3 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3-3-9 </w:t>
            </w:r>
          </w:p>
          <w:p>
            <w:pPr>
              <w:pStyle w:val="Normal"/>
              <w:spacing w:lineRule="exact" w:line="240" w:before="280" w:after="0"/>
              <w:ind w:left="2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雨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蒲松齡及聊齋誌異。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故事來說理。</w:t>
            </w:r>
          </w:p>
          <w:p>
            <w:pPr>
              <w:pStyle w:val="Footer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悟正確的交友之道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Style2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綜合討論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sinpin69</dc:creator>
  <dc:description/>
  <dc:language>en-US</dc:language>
  <cp:lastModifiedBy>教學組</cp:lastModifiedBy>
  <dcterms:modified xsi:type="dcterms:W3CDTF">2014-01-10T00:24:00Z</dcterms:modified>
  <cp:revision>2</cp:revision>
  <dc:subject/>
  <dc:title/>
</cp:coreProperties>
</file>