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忠孝國民中學一百零二學年度第二學期一年級「親師生讀書會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」學習領域課程計畫</w:t>
      </w:r>
    </w:p>
    <w:p>
      <w:pPr>
        <w:pStyle w:val="Style22"/>
        <w:numPr>
          <w:ilvl w:val="0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</w:rPr>
        <w:t>年級第二學期之學習目標</w:t>
      </w:r>
    </w:p>
    <w:tbl>
      <w:tblPr>
        <w:tblW w:w="1508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7541"/>
      </w:tblGrid>
      <w:tr>
        <w:trPr>
          <w:trHeight w:val="1251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ind w:left="360" w:right="57" w:hanging="360"/>
              <w:jc w:val="left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國文課程範圍之外，增加其閱讀優良課外讀物的機會，使其進一步拓展閱讀視野，掌握閱讀技巧，以增進寫作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藉由閱讀不同領域、不同層面的書籍，增進課外的知識和常識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瞭解文學和生活的密切關係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學生終身學習的觀念，養成學生正確的學習態度，鼓勵學生養成愛讀書、讀好書的習慣，以豐富個人內涵及文學素養。</w:t>
            </w:r>
          </w:p>
          <w:p>
            <w:pPr>
              <w:pStyle w:val="Header"/>
              <w:tabs>
                <w:tab w:val="clear" w:pos="480"/>
              </w:tabs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學習單的心得書寫及分享，養成主動蒐集、分析、討論及整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知能，進而培養學生思考能力、聆聽與表達技巧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第二學期之各單元內涵分析</w:t>
      </w:r>
    </w:p>
    <w:tbl>
      <w:tblPr>
        <w:tblW w:w="1550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670"/>
        <w:gridCol w:w="2584"/>
        <w:gridCol w:w="5040"/>
        <w:gridCol w:w="1080"/>
        <w:gridCol w:w="2340"/>
        <w:gridCol w:w="180"/>
        <w:gridCol w:w="519"/>
        <w:gridCol w:w="14"/>
        <w:gridCol w:w="10"/>
        <w:gridCol w:w="215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Style20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38" w:right="24" w:hanging="38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相對應能力指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節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或備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2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4" w:hanging="4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備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Times New Roman"/>
                <w:w w:val="80"/>
              </w:rPr>
            </w:pPr>
            <w:r>
              <w:rPr>
                <w:rFonts w:eastAsia="標楷體" w:cs="Times New Roman" w:ascii="標楷體" w:hAnsi="標楷體"/>
                <w:w w:val="8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w w:val="80"/>
              </w:rPr>
            </w:pPr>
            <w:r>
              <w:rPr>
                <w:rFonts w:eastAsia="標楷體" w:cs="Times New Roman" w:ascii="標楷體" w:hAnsi="標楷體"/>
                <w:w w:val="8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於彈性課程『親師生讀書會』時間，各班分別輪流閱讀二十本課外讀物：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cs="標楷體" w:eastAsia="標楷體"/>
                <w:kern w:val="0"/>
              </w:rPr>
              <w:t>創造自己的價值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出事的那一天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超越自己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法蘭西巧克力的早晨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那個年歲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孔雀魚之戀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鳥奴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少年小樹之歌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你可以更傑出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中國歷史智謀故事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cs="標楷體" w:eastAsia="標楷體"/>
                <w:kern w:val="0"/>
              </w:rPr>
              <w:t>讓高牆倒下吧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color w:val="000000"/>
                <w:kern w:val="0"/>
              </w:rPr>
              <w:t>開拓文學沃土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cs="標楷體" w:eastAsia="標楷體"/>
                <w:kern w:val="0"/>
              </w:rPr>
              <w:t>逛書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cs="標楷體" w:eastAsia="標楷體"/>
                <w:kern w:val="0"/>
                <w:lang w:val="en-US" w:eastAsia="en-US"/>
              </w:rPr>
              <w:t>魯冰花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5.</w:t>
            </w:r>
            <w:r>
              <w:rPr>
                <w:rFonts w:cs="標楷體" w:eastAsia="標楷體"/>
                <w:kern w:val="0"/>
                <w:lang w:val="en-US" w:eastAsia="en-US"/>
              </w:rPr>
              <w:t>誰能在馬桶上拉小提琴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6.</w:t>
            </w:r>
            <w:r>
              <w:rPr>
                <w:rFonts w:cs="標楷體" w:eastAsia="標楷體"/>
                <w:kern w:val="0"/>
                <w:lang w:val="en-US" w:eastAsia="en-US"/>
              </w:rPr>
              <w:t>在天堂遇見的五個人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7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彩繪人生山水的寓言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8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後十四堂星期二的課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9.GoodLuck</w:t>
            </w:r>
          </w:p>
          <w:p>
            <w:pPr>
              <w:pStyle w:val="Web"/>
              <w:snapToGrid w:val="false"/>
              <w:spacing w:lineRule="atLeast" w:line="240" w:before="280" w:after="0"/>
              <w:ind w:left="454" w:hanging="45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.</w:t>
            </w:r>
            <w:r>
              <w:rPr>
                <w:rFonts w:ascii="標楷體" w:hAnsi="標楷體" w:cs="標楷體" w:eastAsia="標楷體"/>
                <w:lang w:val="en-US" w:eastAsia="en-US"/>
              </w:rPr>
              <w:t>佐賀的超級阿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依照書目順序學習目標分別如下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能學習增值自己人生的快樂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能學會在面對矛盾時，作出正確的選擇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能瞭解自己的弱點所在，並進而提出超越自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我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能懂得自我情緒的管理，並能做個生活美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的設計師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能認識物質匱乏時代，貧窮學子們力爭上游的精神，並能起而效尤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能瞭解每個人都有不同領域、不同趣味的童年往事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能深刻感受「弱肉強食」的大自然法則，從而做個積極、上進的強者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能效法印地安小男孩「小樹」，高尚而有尊嚴的成長歷程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能學習自我成長，並勇敢做個超越自己的贏家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能從幽默風趣、驚險離奇、生動感人的小故事中欣賞前人智慧的結晶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cs="標楷體" w:eastAsia="標楷體"/>
                <w:kern w:val="0"/>
              </w:rPr>
              <w:t>能學習對社會付出悲憫與關懷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kern w:val="0"/>
              </w:rPr>
              <w:t>能從台灣當代著名作家的選文當中，學習寫作技巧，並從各輯主題文章中，體會文意情境。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3. </w:t>
            </w:r>
            <w:r>
              <w:rPr>
                <w:rFonts w:cs="標楷體" w:eastAsia="標楷體"/>
                <w:spacing w:val="-12"/>
                <w:kern w:val="0"/>
              </w:rPr>
              <w:t>能針對書中所提供的閱讀方針，做個閱讀計劃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cs="標楷體" w:eastAsia="標楷體"/>
                <w:kern w:val="0"/>
              </w:rPr>
              <w:t>能分析小說中各個人物角色的性格差異，並理解台灣早期社會的鄉土氣息及地方色彩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15.</w:t>
            </w:r>
            <w:r>
              <w:rPr>
                <w:rFonts w:cs="標楷體" w:eastAsia="標楷體"/>
                <w:kern w:val="0"/>
              </w:rPr>
              <w:t>能</w:t>
            </w:r>
            <w:r>
              <w:rPr>
                <w:rFonts w:cs="標楷體" w:eastAsia="標楷體"/>
                <w:color w:val="000000"/>
              </w:rPr>
              <w:t>配合故事情節演出，在故事主角一問一答之間，得到一些概略的科學知識引導，並獲得啟示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學習尊重生命並付出關愛，並珍惜每一個在生命中與你交集的緣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從溫馨、機智、充滿想像的寓言故事中，啟發人生的智慧哲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能學習面對死亡應有的態度，且珍惜活著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的每一刻並善用時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能了解「幸運」不同於「命運」，是要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努力去創造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體會</w:t>
            </w:r>
            <w:r>
              <w:rPr>
                <w:rFonts w:ascii="標楷體" w:hAnsi="標楷體" w:cs="標楷體" w:eastAsia="標楷體"/>
              </w:rPr>
              <w:t>窮得開朗、苦得歡喜的「超級阿嬤生活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2-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2-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2-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E-3-2-1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3-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3-3-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5-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5-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7-5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7-1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8-1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3-2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F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6" w:leader="none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兩性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spacing w:val="-12"/>
                <w:kern w:val="0"/>
              </w:rPr>
              <w:t>生涯發展</w:t>
            </w:r>
            <w:r>
              <w:rPr>
                <w:rFonts w:cs="標楷體" w:eastAsia="標楷體"/>
                <w:kern w:val="0"/>
              </w:rPr>
              <w:t>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兩性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672" w:hanging="6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兩性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672" w:hanging="6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672" w:hanging="6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6" w:leader="none"/>
              </w:tabs>
              <w:ind w:left="552" w:hanging="55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cs="標楷體" w:eastAsia="標楷體"/>
                <w:kern w:val="0"/>
              </w:rPr>
              <w:t>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cs="標楷體" w:eastAsia="標楷體"/>
                <w:kern w:val="0"/>
              </w:rPr>
              <w:t>環境、生涯發展教育、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</w:t>
            </w:r>
            <w:r>
              <w:rPr>
                <w:rFonts w:cs="標楷體" w:eastAsia="標楷體"/>
                <w:kern w:val="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</w:t>
            </w:r>
            <w:r>
              <w:rPr>
                <w:rFonts w:cs="標楷體" w:eastAsia="標楷體"/>
                <w:kern w:val="0"/>
              </w:rPr>
              <w:t>生涯發展教育、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5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7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2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3/20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highlight w:val="yellow"/>
              </w:rPr>
              <w:t>第一次定期考查</w:t>
            </w:r>
          </w:p>
        </w:tc>
      </w:tr>
      <w:tr>
        <w:trPr>
          <w:trHeight w:val="87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七～十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3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於彈性課程『親師生讀書會』時間，各班分別輪流閱讀二十本課外讀物：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創造自己的價值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出事的那一天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超越自己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法蘭西巧克力的早晨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那個年歲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孔雀魚之戀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鳥奴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少年小樹之歌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你可以更傑出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中國歷史智謀故事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cs="標楷體" w:eastAsia="標楷體"/>
                <w:kern w:val="0"/>
              </w:rPr>
              <w:t>讓高牆倒下吧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color w:val="000000"/>
                <w:kern w:val="0"/>
              </w:rPr>
              <w:t>開拓文學沃土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cs="標楷體" w:eastAsia="標楷體"/>
                <w:kern w:val="0"/>
              </w:rPr>
              <w:t>逛書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cs="標楷體" w:eastAsia="標楷體"/>
                <w:kern w:val="0"/>
                <w:lang w:val="en-US" w:eastAsia="en-US"/>
              </w:rPr>
              <w:t>魯冰花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5.</w:t>
            </w:r>
            <w:r>
              <w:rPr>
                <w:rFonts w:cs="標楷體" w:eastAsia="標楷體"/>
                <w:kern w:val="0"/>
                <w:lang w:val="en-US" w:eastAsia="en-US"/>
              </w:rPr>
              <w:t>誰能在馬桶上拉小提琴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6.</w:t>
            </w:r>
            <w:r>
              <w:rPr>
                <w:rFonts w:cs="標楷體" w:eastAsia="標楷體"/>
                <w:kern w:val="0"/>
                <w:lang w:val="en-US" w:eastAsia="en-US"/>
              </w:rPr>
              <w:t>在天堂遇見的五個人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7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彩繪人生山水的寓言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8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後十四堂星期二的課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9.GoodLuck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.</w:t>
            </w:r>
            <w:r>
              <w:rPr>
                <w:rFonts w:ascii="標楷體" w:hAnsi="標楷體" w:cs="標楷體" w:eastAsia="標楷體"/>
                <w:lang w:val="en-US" w:eastAsia="en-US"/>
              </w:rPr>
              <w:t>佐賀的超級阿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依照書目順序學習目標分別如下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能學習增值自己人生的快樂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能學會在面對矛盾時，作出正確的選擇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spacing w:val="-12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能瞭解自己的弱點所在，並進而提出超越自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我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能懂得自我情緒的管理，並能做個生活美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的設計師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能認識物質匱乏時代，貧窮學子們力爭上游的精神，並能起而效尤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能瞭解每個人都有不同領域、不同趣味的童年往事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能深刻感受「弱肉強食」的大自然法則，從而做個積極、上進的強者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能效法印地安小男孩「小樹」，高尚而有尊嚴的成長歷程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能學習自我成長，並勇敢做個超越自己的贏家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能從幽默風趣、驚險離奇、生動感人的小故事中欣賞前人智慧的結晶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cs="標楷體" w:eastAsia="標楷體"/>
                <w:kern w:val="0"/>
              </w:rPr>
              <w:t>能學習對社會付出悲憫與關懷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kern w:val="0"/>
              </w:rPr>
              <w:t>能從台灣當代著名作家的選文當中，學習寫作技巧，並從各輯主題文章中，體會文意情境。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cs="標楷體" w:eastAsia="標楷體"/>
                <w:spacing w:val="-12"/>
                <w:kern w:val="0"/>
              </w:rPr>
              <w:t>能針對書中所提供的閱讀方針，做個閱讀計劃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cs="標楷體" w:eastAsia="標楷體"/>
                <w:kern w:val="0"/>
              </w:rPr>
              <w:t>能分析小說中各個人物角色的性格差異，並理解台灣早期社會的鄉土氣息及地方色彩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15.</w:t>
            </w:r>
            <w:r>
              <w:rPr>
                <w:rFonts w:cs="標楷體" w:eastAsia="標楷體"/>
                <w:kern w:val="0"/>
              </w:rPr>
              <w:t>能</w:t>
            </w:r>
            <w:r>
              <w:rPr>
                <w:rFonts w:cs="標楷體" w:eastAsia="標楷體"/>
                <w:color w:val="000000"/>
              </w:rPr>
              <w:t>配合故事情節演出，在故事主角一問一答之間，得到一些概略的科學知識引導，並獲得啟示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學習尊重生命並付出關愛，並珍惜每一個在生命中與你交集的緣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從溫馨、機智、充滿想像的寓言故事中，啟發人生的智慧哲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能學習面對死亡應有的態度，且珍惜活著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的每一刻並善用時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能了解「幸運」不同於「命運」，是要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努力去創造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體會</w:t>
            </w:r>
            <w:r>
              <w:rPr>
                <w:rFonts w:ascii="標楷體" w:hAnsi="標楷體" w:cs="標楷體" w:eastAsia="標楷體"/>
              </w:rPr>
              <w:t>窮得開朗、苦得歡喜的「超級阿嬤生活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2-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2-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2-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3-2-1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3-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3-3-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5-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5-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7-5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7-1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8-1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3-2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F-3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6" w:leader="none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兩性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spacing w:val="-12"/>
                <w:kern w:val="0"/>
              </w:rPr>
              <w:t>生涯發展</w:t>
            </w:r>
            <w:r>
              <w:rPr>
                <w:rFonts w:cs="標楷體" w:eastAsia="標楷體"/>
                <w:kern w:val="0"/>
              </w:rPr>
              <w:t>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兩性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672" w:hanging="6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兩性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672" w:hanging="6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672" w:hanging="6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6" w:leader="none"/>
              </w:tabs>
              <w:ind w:left="552" w:hanging="55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cs="標楷體" w:eastAsia="標楷體"/>
                <w:kern w:val="0"/>
              </w:rPr>
              <w:t>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cs="標楷體" w:eastAsia="標楷體"/>
                <w:kern w:val="0"/>
              </w:rPr>
              <w:t>環境、生涯發展教育、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</w:t>
            </w:r>
            <w:r>
              <w:rPr>
                <w:rFonts w:cs="標楷體" w:eastAsia="標楷體"/>
                <w:kern w:val="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</w:t>
            </w:r>
            <w:r>
              <w:rPr>
                <w:rFonts w:cs="標楷體" w:eastAsia="標楷體"/>
                <w:kern w:val="0"/>
              </w:rPr>
              <w:t>生涯發展教育、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4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4/29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highlight w:val="yellow"/>
              </w:rPr>
              <w:t>第二次定期考查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十三～十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5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於彈性課程『親師生讀書會』時間，各班分別輪流閱讀二十本課外讀物：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創造自己的價值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出事的那一天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超越自己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法蘭西巧克力的早晨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那個年歲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孔雀魚之戀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鳥奴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少年小樹之歌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你可以更傑出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中國歷史智謀故事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cs="標楷體" w:eastAsia="標楷體"/>
                <w:kern w:val="0"/>
              </w:rPr>
              <w:t>讓高牆倒下吧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color w:val="000000"/>
                <w:kern w:val="0"/>
              </w:rPr>
              <w:t>開拓文學沃土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cs="標楷體" w:eastAsia="標楷體"/>
                <w:kern w:val="0"/>
              </w:rPr>
              <w:t>逛書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cs="標楷體" w:eastAsia="標楷體"/>
                <w:kern w:val="0"/>
                <w:lang w:val="en-US" w:eastAsia="en-US"/>
              </w:rPr>
              <w:t>魯冰花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5.</w:t>
            </w:r>
            <w:r>
              <w:rPr>
                <w:rFonts w:cs="標楷體" w:eastAsia="標楷體"/>
                <w:kern w:val="0"/>
                <w:lang w:val="en-US" w:eastAsia="en-US"/>
              </w:rPr>
              <w:t>誰能在馬桶上拉小提琴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eastAsia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6.</w:t>
            </w:r>
            <w:r>
              <w:rPr>
                <w:rFonts w:cs="標楷體" w:eastAsia="標楷體"/>
                <w:kern w:val="0"/>
                <w:lang w:val="en-US" w:eastAsia="en-US"/>
              </w:rPr>
              <w:t>在天堂遇見的五個人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/>
                <w:kern w:val="0"/>
                <w:lang w:val="en-US" w:eastAsia="en-US"/>
              </w:rPr>
              <w:t>17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彩繪人生山水的寓言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8.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最後十四堂星期二的課</w:t>
            </w:r>
          </w:p>
          <w:p>
            <w:pPr>
              <w:pStyle w:val="Normal"/>
              <w:widowControl/>
              <w:tabs>
                <w:tab w:val="clear" w:pos="480"/>
                <w:tab w:val="left" w:pos="192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9.GoodLuck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.</w:t>
            </w:r>
            <w:r>
              <w:rPr>
                <w:rFonts w:ascii="標楷體" w:hAnsi="標楷體" w:cs="標楷體" w:eastAsia="標楷體"/>
                <w:lang w:val="en-US" w:eastAsia="en-US"/>
              </w:rPr>
              <w:t>佐賀的超級阿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依照書目順序學習目標分別如下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能學習增值自己人生的快樂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能學會在面對矛盾時，作出正確的選擇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cs="標楷體" w:eastAsia="標楷體"/>
                <w:kern w:val="0"/>
              </w:rPr>
              <w:t>能瞭解自己的弱點所在，並進而提出超越自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我的方法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能懂得自我情緒的管理，並能做個生活美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的設計師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能認識物質匱乏時代，貧窮學子們力爭上游的精神，並能起而效尤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能瞭解每個人都有不同領域、不同趣味的童年往事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能深刻感受「弱肉強食」的大自然法則，從而做個積極、上進的強者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能效法印地安小男孩「小樹」，高尚而有尊嚴的成長歷程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能學習自我成長，並勇敢做個超越自己的贏家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能從幽默風趣、驚險離奇、生動感人的小故事中欣賞前人智慧的結晶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cs="標楷體" w:eastAsia="標楷體"/>
                <w:kern w:val="0"/>
              </w:rPr>
              <w:t>能學習對社會付出悲憫與關懷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kern w:val="0"/>
              </w:rPr>
              <w:t>能從台灣當代著名作家的選文當中，學習寫作技巧，並從各輯主題文章中，體會文意情境。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cs="標楷體" w:eastAsia="標楷體"/>
                <w:spacing w:val="-12"/>
                <w:kern w:val="0"/>
              </w:rPr>
              <w:t>能針對書中所提供的閱讀方針，做個閱讀計劃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cs="標楷體" w:eastAsia="標楷體"/>
                <w:kern w:val="0"/>
              </w:rPr>
              <w:t>能分析小說中各個人物角色的性格差異，並理解台灣早期社會的鄉土氣息及地方色彩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15.</w:t>
            </w:r>
            <w:r>
              <w:rPr>
                <w:rFonts w:cs="標楷體" w:eastAsia="標楷體"/>
                <w:kern w:val="0"/>
              </w:rPr>
              <w:t>能</w:t>
            </w:r>
            <w:r>
              <w:rPr>
                <w:rFonts w:cs="標楷體" w:eastAsia="標楷體"/>
                <w:color w:val="000000"/>
              </w:rPr>
              <w:t>配合故事情節演出，在故事主角一問一答之間，得到一些概略的科學知識引導，並獲得啟示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  <w:r>
              <w:rPr>
                <w:rFonts w:cs="標楷體" w:eastAsia="標楷體"/>
                <w:color w:val="000000"/>
              </w:rPr>
              <w:t>能學習尊重生命並付出關愛，並珍惜每一個在生命中與你交集的緣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  <w:r>
              <w:rPr>
                <w:rFonts w:cs="標楷體" w:eastAsia="標楷體"/>
                <w:color w:val="000000"/>
              </w:rPr>
              <w:t>能從溫馨、機智、充滿想像的寓言故事中，啟發人生的智慧哲理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  <w:r>
              <w:rPr>
                <w:rFonts w:cs="標楷體" w:eastAsia="標楷體"/>
                <w:color w:val="000000"/>
              </w:rPr>
              <w:t>能學習面對死亡應有的態度，且珍惜活著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的每一刻並善用時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</w:t>
            </w:r>
            <w:r>
              <w:rPr>
                <w:rFonts w:cs="標楷體" w:eastAsia="標楷體"/>
                <w:color w:val="000000"/>
              </w:rPr>
              <w:t>能了解「幸運」不同於「命運」，是要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努力去創造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體會</w:t>
            </w:r>
            <w:r>
              <w:rPr>
                <w:rFonts w:ascii="標楷體" w:hAnsi="標楷體" w:cs="標楷體" w:eastAsia="標楷體"/>
              </w:rPr>
              <w:t>窮得開朗、苦得歡喜的「超級阿嬤生活哲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2-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2-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2-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3-2-1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3-1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3-3-2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5-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5-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7-5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7-1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3-8-1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-3-2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F-3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6" w:leader="none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兩性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spacing w:val="-12"/>
                <w:kern w:val="0"/>
              </w:rPr>
              <w:t>生涯發展</w:t>
            </w:r>
            <w:r>
              <w:rPr>
                <w:rFonts w:cs="標楷體" w:eastAsia="標楷體"/>
                <w:kern w:val="0"/>
              </w:rPr>
              <w:t>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兩性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672" w:hanging="6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兩性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672" w:hanging="6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cs="標楷體" w:eastAsia="標楷體"/>
                <w:kern w:val="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672" w:hanging="67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cs="標楷體" w:eastAsia="標楷體"/>
                <w:kern w:val="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256" w:leader="none"/>
              </w:tabs>
              <w:ind w:left="552" w:hanging="55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</w:t>
            </w:r>
            <w:r>
              <w:rPr>
                <w:rFonts w:cs="標楷體" w:eastAsia="標楷體"/>
                <w:kern w:val="0"/>
              </w:rPr>
              <w:t>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cs="標楷體" w:eastAsia="標楷體"/>
                <w:kern w:val="0"/>
              </w:rPr>
              <w:t>環境、生涯發展教育、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</w:t>
            </w:r>
            <w:r>
              <w:rPr>
                <w:rFonts w:cs="標楷體" w:eastAsia="標楷體"/>
                <w:kern w:val="0"/>
              </w:rPr>
              <w:t>環境、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</w:t>
            </w:r>
            <w:r>
              <w:rPr>
                <w:rFonts w:cs="標楷體" w:eastAsia="標楷體"/>
                <w:kern w:val="0"/>
              </w:rPr>
              <w:t>生涯發展教育、人權教育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.</w:t>
            </w:r>
            <w:r>
              <w:rPr>
                <w:rFonts w:cs="標楷體" w:eastAsia="標楷體"/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Times New Roman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6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0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6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/2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highlight w:val="yellow"/>
              </w:rPr>
              <w:t>第三次定期考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6/</w:t>
            </w:r>
            <w:r>
              <w:rPr>
                <w:rFonts w:eastAsia="標楷體" w:cs="標楷體" w:ascii="標楷體" w:hAnsi="標楷體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highlight w:val="yellow"/>
              </w:rPr>
              <w:t>休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szCs w:val="24"/>
    </w:rPr>
  </w:style>
  <w:style w:type="character" w:styleId="Style16">
    <w:name w:val="註解文字 字元"/>
    <w:qFormat/>
    <w:rPr>
      <w:szCs w:val="24"/>
    </w:rPr>
  </w:style>
  <w:style w:type="character" w:styleId="3">
    <w:name w:val="本文縮排 3 字元"/>
    <w:qFormat/>
    <w:rPr>
      <w:sz w:val="16"/>
      <w:szCs w:val="16"/>
    </w:rPr>
  </w:style>
  <w:style w:type="character" w:styleId="Style17">
    <w:name w:val="本文 字元"/>
    <w:qFormat/>
    <w:rPr>
      <w:szCs w:val="24"/>
    </w:rPr>
  </w:style>
  <w:style w:type="character" w:styleId="PageNumber">
    <w:name w:val="Page Number"/>
    <w:basedOn w:val="Style14"/>
    <w:rPr/>
  </w:style>
  <w:style w:type="character" w:styleId="Style18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415" w:hanging="415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snapToGrid w:val="false"/>
      <w:spacing w:lineRule="exact" w:line="240"/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7:00Z</dcterms:created>
  <dc:creator>ASUS</dc:creator>
  <dc:description/>
  <dc:language>en-US</dc:language>
  <cp:lastModifiedBy>教學組</cp:lastModifiedBy>
  <cp:lastPrinted>2002-07-23T11:15:00Z</cp:lastPrinted>
  <dcterms:modified xsi:type="dcterms:W3CDTF">2014-01-17T05:37:00Z</dcterms:modified>
  <cp:revision>2</cp:revision>
  <dc:subject/>
  <dc:title>台南市後甲國民中學（綜合活動）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