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二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一、 </w:t>
      </w:r>
      <w:r>
        <w:rPr>
          <w:rFonts w:ascii="標楷體" w:hAnsi="標楷體" w:eastAsia="標楷體"/>
          <w:bCs/>
          <w:sz w:val="28"/>
          <w:u w:val="single"/>
        </w:rPr>
        <w:t>二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透過自我觀察與省思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來理解性別刻板印象對於自身的影響，進而發展出正向的性別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透過理想對象特質討論與同儕票選、交往想法的辯論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父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愛情故事訪問、新聞案例討論，讓學生了解喜歡與愛情的差別、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澄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愛情交往的迷思，以及美滿婚姻的定義與經營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使學生認識休閒活動的資源，並藉由規劃小隊休閒活動，培養團隊合作與執行計畫的能力，提升休閒知能及應變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使學生體會服務的內涵，了解助人為快樂之本，在日常生活中實踐服務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>藉由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生活經驗探索、體驗、資料收集、分享與省思活動，使學生有更多了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eastAsia="標楷體"/>
                <w:bCs/>
              </w:rPr>
              <w:t>（六）培養學生尊重多元文化的態度，並透過活動探索自我，增進資源搜尋與運用的能力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二、 </w:t>
      </w:r>
      <w:r>
        <w:rPr>
          <w:rFonts w:ascii="標楷體" w:hAnsi="標楷體" w:eastAsia="標楷體"/>
          <w:bCs/>
          <w:u w:val="single"/>
        </w:rPr>
        <w:t>二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136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刻板印象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迷思與覺察個人對於多元性別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協助學生思索個人的性別認同，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尊重他人的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活動表現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內容。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服務學習的真諦並建立正確的觀念。分享服務經驗，學習表達感恩，以增強服務學習的動機，實踐服務的精神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刻板印象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迷思與覺察個人對於多元性別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協助學生思索個人的性別認同，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尊重他人的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活動表現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內容。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服務學習的真諦並建立正確的觀念。分享服務經驗，學習表達感恩，以增強服務學習的動機，實踐服務的精神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。</w:t>
            </w:r>
          </w:p>
        </w:tc>
      </w:tr>
      <w:tr>
        <w:trPr>
          <w:trHeight w:val="11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刻板印象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迷思與覺察個人對於多元性別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協助學生思索個人的性別認同，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尊重他人的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活動表現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內容。</w:t>
            </w:r>
          </w:p>
        </w:tc>
      </w:tr>
      <w:tr>
        <w:trPr>
          <w:trHeight w:val="1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服務學習的真諦並建立正確的觀念。分享服務經驗，學習表達感恩，以增強服務學習的動機，實踐服務的精神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1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刻板印象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迷思與覺察個人對於多元性別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協助學生思索個人的性別認同，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尊重他人的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活動表現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內容。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服務學習的真諦並建立正確的觀念。分享服務經驗，學習表達感恩，以增強服務學習的動機，實踐服務的精神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性別議題大家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刻板印象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迷思與覺察個人對於多元性別的態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協助學生思索個人的性別認同，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尊重他人的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活動表現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內容。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服務的真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服務學習的真諦並建立正確的觀念。分享服務經驗，學習表達感恩，以增強服務學習的動機，實踐服務的精神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資源整合的能力，進行服務學習的規畫。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資源整合的能力，進行服務學習的規畫。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資源整合的能力，進行服務學習的規畫。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資源整合的能力，進行服務學習的規畫。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愛心加油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備資源整合的能力，進行服務學習的規畫。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九在地新境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臺灣在地產業文化，分享故鄉特色，思考對環境及農民的影響；藉由食物產地的紀錄，分析食材消費考量，並思考對土地有哪些具體作為。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資料搜尋與分享。</w:t>
            </w:r>
          </w:p>
          <w:p>
            <w:pPr>
              <w:pStyle w:val="Header"/>
              <w:ind w:right="24" w:hanging="0"/>
              <w:rPr>
                <w:rFonts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評：學生參與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活動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搜尋分享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愛情路上慢慢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澄清學生對兩性交往的非理性信念，學習兩性交往的正確態度與方法，學會面對性別交往中所遭遇的挫折時，以合宜的方式做好心理調適，培養經營感情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執行服務學習計畫並檢核得失。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初步探索並認識職業世界的類型及其內涵。使學生找到自己有興趣的職業類別。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執行服務學習計畫並檢核得失。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初步探索並認識職業世界的類型及其內涵。使學生找到自己有興趣的職業類別。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執行服務學習計畫並檢核得失。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初步探索並認識職業世界的類型及其內涵。使學生找到自己有興趣的職業類別。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執行服務學習計畫並檢核得失。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初步探索並認識職業世界的類型及其內涵。使學生找到自己有興趣的職業類別。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七服務最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執行服務學習計畫並檢核得失。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職業萬花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初步探索並認識職業世界的類型及其內涵。使學生找到自己有興趣的職業類別。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個人休閒活動，建構合宜的休閒觀，養成良好的休閒習慣。認識多樣性的戶外休閒活動，發現休閒的多元面貌。學習尊重與欣賞環境的美好，培養歸劃休閒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行生涯決定時，自身條件應考慮的面向。了解自己的興趣、性向、價值觀及人格特質所適合發展的方向。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個人休閒活動，建構合宜的休閒觀，養成良好的休閒習慣。認識多樣性的戶外休閒活動，發現休閒的多元面貌。學習尊重與欣賞環境的美好，培養歸劃休閒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行生涯決定時，自身條件應考慮的面向。了解自己的興趣、性向、價值觀及人格特質所適合發展的方向。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個人休閒活動，建構合宜的休閒觀，養成良好的休閒習慣。認識多樣性的戶外休閒活動，發現休閒的多元面貌。學習尊重與欣賞環境的美好，培養歸劃休閒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行生涯決定時，自身條件應考慮的面向。了解自己的興趣、性向、價值觀及人格特質所適合發展的方向。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個人休閒活動，建構合宜的休閒觀，養成良好的休閒習慣。認識多樣性的戶外休閒活動，發現休閒的多元面貌。學習尊重與欣賞環境的美好，培養歸劃休閒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我的生涯密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輔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行生涯決定時，自身條件應考慮的面向。了解自己的興趣、性向、價值觀及人格特質所適合發展的方向。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發表內容。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畫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畫並執行合宜的戶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八休閒與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個人休閒活動，建構合宜的休閒觀，養成良好的休閒習慣。認識多樣性的戶外休閒活動，發現休閒的多元面貌。學習尊重與欣賞環境的美好，培養歸劃休閒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內的分工與合作表現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與學生發表內容。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妥善計畫與執行個人生活中重要事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各項團體活動，與他人有效溝通與合作，並負責完成分內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十中華食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中菜烹調的技能。學習設計符合健康生活概念的菜單。透過烹飪實習的準備過程，培養學生研擬與執行計畫的能力。學習烹飪相關技能，提升解決飲食生活問題的能力。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與口頭發表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上課態度、美食規畫與分工。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1:00Z</dcterms:created>
  <dc:creator>sinpin69</dc:creator>
  <dc:description/>
  <dc:language>en-US</dc:language>
  <cp:lastModifiedBy>教學組</cp:lastModifiedBy>
  <dcterms:modified xsi:type="dcterms:W3CDTF">2014-01-13T00:41:00Z</dcterms:modified>
  <cp:revision>2</cp:revision>
  <dc:subject/>
  <dc:title>台南市立忠孝國民中學102學年度第二學期一年級翰林版綜合領域學校課程計畫</dc:title>
</cp:coreProperties>
</file>