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 xml:space="preserve">3 </w:t>
      </w:r>
      <w:r>
        <w:rPr>
          <w:rFonts w:eastAsia="標楷體"/>
          <w:bCs/>
          <w:sz w:val="28"/>
        </w:rPr>
        <w:t>年級康軒版健體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3  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社會上流行的食品及其功能，學習應用媒體廣告的訊息，理智選購適合的食品。</w:t>
            </w:r>
          </w:p>
          <w:p>
            <w:pPr>
              <w:pStyle w:val="1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知道如何利用消費行為幫助改善地球環境，並能在生活中實踐環保行動。</w:t>
            </w:r>
          </w:p>
          <w:p>
            <w:pPr>
              <w:pStyle w:val="12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職場健康促進策略，並能運用不同策略滿足不同工作者的健康促進需求。</w:t>
            </w:r>
          </w:p>
          <w:p>
            <w:pPr>
              <w:pStyle w:val="1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並運用各種技能方式，以增進運動表現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將身體的基本動作，應用在舞蹈的學習上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 3  </w:t>
      </w:r>
      <w:r>
        <w:rPr>
          <w:rFonts w:ascii="標楷體" w:hAnsi="標楷體" w:eastAsia="標楷體"/>
          <w:bCs/>
        </w:rPr>
        <w:t>年級下學期各單元內涵分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現代飲食趨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抗氧化食物、傳統食材，並體認其對於個人健康的合適性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媒體對飲食消費行為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生反應及分享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三對三鬥牛比賽的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並學會各種戰術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熟練各種戰術並能加以運用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培養互助合作的精神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DFHeiStd-W3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9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現代飲食趨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健康食品，並體認其對於個人健康的合適性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建立正確的飲食消費價值觀，並能將其落實於生活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生反應及分享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9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三對三鬥牛比賽的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並學會各種戰術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熟練各種戰術並能加以運用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培養互助合作的精神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安全衛生的飲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體認安全衛生的飲食之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不符合安全衛生的飲食，容易引起食品中毒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知道食品中毒的原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紀錄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熟練各種戰術並能加以運用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培養互助合作的精神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安全衛生的飲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知道食品中毒的原因、處理及預防方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/>
              </w:rPr>
              <w:t>2.</w:t>
            </w:r>
            <w:r>
              <w:rPr>
                <w:rFonts w:cs="DFHeiStd-W3;細明體"/>
              </w:rPr>
              <w:t>使用適當的技巧判斷外食場所衛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紀錄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spacing w:before="0" w:after="0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排球的各式基本攻擊技術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學會如何將排球戰術運用在比賽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關心我們的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人類行為與科技對環境的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知道環境問題對人類健康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實作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會如何將排球戰術運用在比賽上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增加運動欣賞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關心我們的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人類行為與科技對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環境問題對人類健康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實作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桌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運動對身體健康及生長發育的功能。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autoSpaceDE w:val="false"/>
              <w:spacing w:before="0" w:after="0"/>
              <w:ind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綠色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認識日常消費行為對環境與人類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3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桌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會正、反手殺球基本動作，並運用於比賽中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養成休閒觀念，並培養終生運動習慣。</w:t>
            </w:r>
          </w:p>
          <w:p>
            <w:pPr>
              <w:pStyle w:val="Style16"/>
              <w:spacing w:lineRule="auto" w:line="240"/>
              <w:ind w:left="24" w:right="24" w:hanging="0"/>
              <w:rPr>
                <w:rFonts w:cs="DFHeiStd-W3;細明體"/>
              </w:rPr>
            </w:pPr>
            <w:r>
              <w:rPr>
                <w:rFonts w:cs="DFHeiStd-W3;細明體"/>
              </w:rPr>
              <w:t>3.</w:t>
            </w:r>
            <w:r>
              <w:rPr>
                <w:rFonts w:cs="DFHeiStd-W3;細明體"/>
              </w:rPr>
              <w:t>學習運用資訊，增進自己的運動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綠色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認識日常消費行為對環境與人類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3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桌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會正、反手殺球基本動作，並運用於比賽中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養成休閒觀念，並培養終生運動習慣。</w:t>
            </w:r>
          </w:p>
          <w:p>
            <w:pPr>
              <w:pStyle w:val="Style16"/>
              <w:spacing w:lineRule="auto" w:line="240"/>
              <w:ind w:left="24" w:right="24" w:hanging="0"/>
              <w:rPr>
                <w:rFonts w:cs="DFHeiStd-W3;細明體"/>
              </w:rPr>
            </w:pPr>
            <w:r>
              <w:rPr>
                <w:rFonts w:cs="DFHeiStd-W3;細明體"/>
              </w:rPr>
              <w:t>3.</w:t>
            </w:r>
            <w:r>
              <w:rPr>
                <w:rFonts w:cs="DFHeiStd-W3;細明體"/>
              </w:rPr>
              <w:t>學習運用資訊，增進自己的運動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綠色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認識日常消費行為對環境與人類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熟悉羽球雙打比賽中，網前球的處理技術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羽球雙打比賽的基本戰術和打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問與答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我的未來不是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職業在生涯發展中的意義及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踐青少年生涯發展的任務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能充分運用規則於比賽中，以掌握比賽情況，並做出最佳運動表現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藉由參加比賽，了解自我運動能力，並能有計畫的練習，以提升運動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問與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我的未來不是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職業在生涯發展中的意義及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踐青少年生涯發展的任務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堂中問答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創造性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會運用舞蹈元素，並將它應用在各種主題創作上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享受學習舞蹈的樂趣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培養團隊合作的精神，主動參與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培養舞蹈欣賞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職業安全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了解職場環境常見的事故傷害與職業病，並能提出對應的健康促進與疾病預防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習作紀錄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創造性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會運用舞蹈元素，並將它應用在各種主題創作上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享受學習舞蹈的樂趣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培養團隊合作的精神，主動參與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培養舞蹈欣賞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職業安全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了解職場環境常見的事故傷害與職業病，並能提出對應的健康促進與疾病預防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堂中問答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舞動青春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街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知：認識街舞的意義、起源與發展。了解街舞基本舞蹈動作的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技能：練習街舞舞蹈部分的基本動作。熟練街舞舞蹈基本動作並加強節奏感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情意：培養對街舞運動之興趣。增進對街舞運動的欣賞能力。養成互助合作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職業安全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了解職場環境常見的事故傷害與職業病，並能提出對應的健康促進與疾病預防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問與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舞動青春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街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知：認識街舞的意義、起源與發展。了解街舞基本舞蹈動作的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技能：練習街舞舞蹈部分的基本動作。熟練街舞舞蹈基本動作並加強節奏感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情意：培養對街舞運動之興趣。增進對街舞運動的欣賞能力。養成互助合作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spacing w:before="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職場健康促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職場可能威脅健康的情境與應該維護的健康權益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針對職場常見的健康問題與權益，提供解決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問與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有氧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舞蹈的起源、種類與基本元素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建立身體動作的概念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運用舞蹈元素，並將它應用在各種主題創作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紀錄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spacing w:before="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職場健康促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職場可能威脅健康的情境與應該維護的健康權益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針對職場常見的健康問題與權益，提供解決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問與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三對三鬥牛比賽的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並學會各種戰術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熟練各種戰術並能加以運用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培養互助合作的精神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spacing w:before="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職場健康促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職場可能威脅健康的情境與應該維護的健康權益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針對職場常見的健康問題與權益，提供解決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問與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創造性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會運用舞蹈元素，並將它應用在各種主題創作上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享受學習舞蹈的樂趣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培養團隊合作的精神，主動參與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培養舞蹈欣賞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DFHeiStd-W3;細明體"/>
                <w:kern w:val="0"/>
              </w:rPr>
              <w:t>實作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職場健康促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職場可能威脅健康的情境與應該維護的健康權益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針對職場常見的健康問題與權益，提供解決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問與答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spacing w:before="0" w:after="0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排球的各式基本攻擊技術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學會如何將排球戰術運用在比賽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職場健康促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職場可能威脅健康的情境與應該維護的健康權益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針對職場常見的健康問題與權益，提供解決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問與答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3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桌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運動對身體健康及生長發育的功能。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正手殺球基本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cs="DFHeiStd-W3;細明體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DFHeiStd-W5;Arial Unicode MS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835" w:leader="none"/>
        </w:tabs>
        <w:snapToGrid w:val="false"/>
        <w:spacing w:before="0" w:after="0"/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2:00Z</dcterms:created>
  <dc:creator>Kao Ying Chieh</dc:creator>
  <dc:description/>
  <cp:keywords/>
  <dc:language>en-US</dc:language>
  <cp:lastModifiedBy>Denise Lu</cp:lastModifiedBy>
  <dcterms:modified xsi:type="dcterms:W3CDTF">2014-01-17T12:52:00Z</dcterms:modified>
  <cp:revision>3</cp:revision>
  <dc:subject/>
  <dc:title>台南市立忠孝國民中學102學年度第二學期 3 年級康軒版健體領域學校課程計畫</dc:title>
</cp:coreProperties>
</file>