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台南市立忠孝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二學期一年級翰林版藝術與人文領域學校課程計畫</w:t>
      </w:r>
    </w:p>
    <w:p>
      <w:pPr>
        <w:pStyle w:val="Normal"/>
        <w:snapToGrid w:val="false"/>
        <w:spacing w:before="0" w:after="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eastAsia="標楷體" w:ascii="標楷體" w:hAnsi="標楷體"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Cs/>
          <w:sz w:val="28"/>
          <w:u w:val="single"/>
        </w:rPr>
        <w:t xml:space="preserve">一 </w:t>
      </w:r>
      <w:r>
        <w:rPr>
          <w:rFonts w:ascii="標楷體" w:hAnsi="標楷體" w:eastAsia="標楷體"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激發觀察歸納各種空間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各空間所需的大小與彼此的配置位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瞭解建築空間泡泡圖所代表的意義與感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瞭解室內空間環境與人的互動關係，建立空間規畫的理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家居布置的要點與方法，並實際運用於生活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欣賞中國水墨畫所傳達的「詩情」與「畫意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中國水墨畫的欣賞要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比較東西方繪畫藝術的特質與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認識水墨畫的工具與材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瞭解水墨畫的形式特徵，包括各種筆法與墨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透過媒材的體會與運用，瞭解水墨創作的特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認識版畫在生活中的應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理解版畫的定義與特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體會凸版、凹版、平版、孔版等印製原理與表現技巧之不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鑑賞各種不同版種的作品，分辨其印製效果的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認識並欣賞藏書票作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鑑賞與體會年畫之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瞭解「單版複刻」的製版與印刷過程，學習以「單版複刻」技法印製年畫，體驗版畫創作的樂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/>
              </w:rPr>
              <w:t>學會版畫的簽名格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/>
              </w:rPr>
              <w:t>認識藝術創作的題材類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/>
              </w:rPr>
              <w:t>鑑賞有關再現文學內容的佳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/>
              </w:rPr>
              <w:t>鑑賞有關宗教故事的經典畫作，分析相同題材、不同創作者之作品在表現上的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</w:t>
            </w:r>
            <w:r>
              <w:rPr>
                <w:rFonts w:ascii="新細明體;PMingLiU" w:hAnsi="新細明體;PMingLiU" w:cs="新細明體;PMingLiU"/>
              </w:rPr>
              <w:t>鑑賞有關描繪宗教神話和民間傳說的傑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.</w:t>
            </w:r>
            <w:r>
              <w:rPr>
                <w:rFonts w:ascii="新細明體;PMingLiU" w:hAnsi="新細明體;PMingLiU" w:cs="新細明體;PMingLiU"/>
              </w:rPr>
              <w:t>鑑賞有關記錄歷史事件的巨作，並瞭解藝術創作過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.</w:t>
            </w:r>
            <w:r>
              <w:rPr>
                <w:rFonts w:ascii="新細明體;PMingLiU" w:hAnsi="新細明體;PMingLiU" w:cs="新細明體;PMingLiU"/>
              </w:rPr>
              <w:t>鑑賞有關描寫民俗風情的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.</w:t>
            </w:r>
            <w:r>
              <w:rPr>
                <w:rFonts w:ascii="新細明體;PMingLiU" w:hAnsi="新細明體;PMingLiU" w:cs="新細明體;PMingLiU"/>
              </w:rPr>
              <w:t>欣賞插畫名家的作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.</w:t>
            </w:r>
            <w:r>
              <w:rPr>
                <w:rFonts w:ascii="新細明體;PMingLiU" w:hAnsi="新細明體;PMingLiU" w:cs="新細明體;PMingLiU"/>
              </w:rPr>
              <w:t>故事插畫創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.</w:t>
            </w:r>
            <w:r>
              <w:rPr>
                <w:rFonts w:ascii="新細明體;PMingLiU" w:hAnsi="新細明體;PMingLiU" w:cs="新細明體;PMingLiU"/>
              </w:rPr>
              <w:t>音樂功能介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.</w:t>
            </w:r>
            <w:r>
              <w:rPr>
                <w:rFonts w:ascii="新細明體;PMingLiU" w:hAnsi="新細明體;PMingLiU" w:cs="新細明體;PMingLiU"/>
              </w:rPr>
              <w:t>認識音樂與治療、媒體、形象三者間的結合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.</w:t>
            </w:r>
            <w:r>
              <w:rPr>
                <w:rFonts w:ascii="新細明體;PMingLiU" w:hAnsi="新細明體;PMingLiU" w:cs="新細明體;PMingLiU"/>
              </w:rPr>
              <w:t>能以中音直笛吹奏〈世界的約定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.</w:t>
            </w:r>
            <w:r>
              <w:rPr>
                <w:rFonts w:ascii="新細明體;PMingLiU" w:hAnsi="新細明體;PMingLiU" w:cs="新細明體;PMingLiU"/>
              </w:rPr>
              <w:t>能習唱〈天天年輕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.</w:t>
            </w:r>
            <w:r>
              <w:rPr>
                <w:rFonts w:ascii="新細明體;PMingLiU" w:hAnsi="新細明體;PMingLiU" w:cs="新細明體;PMingLiU"/>
              </w:rPr>
              <w:t>認識簡譜並實際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.</w:t>
            </w:r>
            <w:r>
              <w:rPr>
                <w:rFonts w:ascii="新細明體;PMingLiU" w:hAnsi="新細明體;PMingLiU" w:cs="新細明體;PMingLiU"/>
              </w:rPr>
              <w:t>認識音樂起源及四大古文明音樂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.</w:t>
            </w:r>
            <w:r>
              <w:rPr>
                <w:rFonts w:ascii="新細明體;PMingLiU" w:hAnsi="新細明體;PMingLiU" w:cs="新細明體;PMingLiU"/>
              </w:rPr>
              <w:t>能說明樂器發聲方式，並自製樂器實驗吹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.</w:t>
            </w:r>
            <w:r>
              <w:rPr>
                <w:rFonts w:ascii="新細明體;PMingLiU" w:hAnsi="新細明體;PMingLiU" w:cs="新細明體;PMingLiU"/>
              </w:rPr>
              <w:t>能以中音直笛二部吹奏中國民謠〈茉莉花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.</w:t>
            </w:r>
            <w:r>
              <w:rPr>
                <w:rFonts w:ascii="新細明體;PMingLiU" w:hAnsi="新細明體;PMingLiU" w:cs="新細明體;PMingLiU"/>
              </w:rPr>
              <w:t>認識中西方樂器並感受其音色之美。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37.</w:t>
            </w:r>
            <w:r>
              <w:rPr>
                <w:rFonts w:ascii="新細明體;PMingLiU" w:hAnsi="新細明體;PMingLiU" w:cs="新細明體;PMingLiU"/>
              </w:rPr>
              <w:t>能演唱歌曲〈鳳陽花鼓〉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.</w:t>
            </w:r>
            <w:r>
              <w:rPr>
                <w:rFonts w:ascii="新細明體;PMingLiU" w:hAnsi="新細明體;PMingLiU" w:cs="新細明體;PMingLiU"/>
              </w:rPr>
              <w:t>認識中西樂團編制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.</w:t>
            </w:r>
            <w:r>
              <w:rPr>
                <w:rFonts w:ascii="新細明體;PMingLiU" w:hAnsi="新細明體;PMingLiU" w:cs="新細明體;PMingLiU"/>
              </w:rPr>
              <w:t>聆賞生活中各種音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.</w:t>
            </w:r>
            <w:r>
              <w:rPr>
                <w:rFonts w:ascii="新細明體;PMingLiU" w:hAnsi="新細明體;PMingLiU" w:cs="新細明體;PMingLiU"/>
              </w:rPr>
              <w:t>認識速度術語與節拍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.</w:t>
            </w:r>
            <w:r>
              <w:rPr>
                <w:rFonts w:ascii="新細明體;PMingLiU" w:hAnsi="新細明體;PMingLiU" w:cs="新細明體;PMingLiU"/>
              </w:rPr>
              <w:t>認識並辨別標題與絕對音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.</w:t>
            </w:r>
            <w:r>
              <w:rPr>
                <w:rFonts w:ascii="新細明體;PMingLiU" w:hAnsi="新細明體;PMingLiU" w:cs="新細明體;PMingLiU"/>
              </w:rPr>
              <w:t>能習唱〈簡單的禮物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.</w:t>
            </w:r>
            <w:r>
              <w:rPr>
                <w:rFonts w:ascii="新細明體;PMingLiU" w:hAnsi="新細明體;PMingLiU" w:cs="新細明體;PMingLiU"/>
              </w:rPr>
              <w:t>能以中音直笛吹奏〈唸你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.</w:t>
            </w:r>
            <w:r>
              <w:rPr>
                <w:rFonts w:ascii="新細明體;PMingLiU" w:hAnsi="新細明體;PMingLiU" w:cs="新細明體;PMingLiU"/>
              </w:rPr>
              <w:t>能以生活經驗為題材，創作歌詞與旋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.</w:t>
            </w:r>
            <w:r>
              <w:rPr>
                <w:rFonts w:ascii="新細明體;PMingLiU" w:hAnsi="新細明體;PMingLiU" w:cs="新細明體;PMingLiU"/>
              </w:rPr>
              <w:t>認識各種音樂中的情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.</w:t>
            </w:r>
            <w:r>
              <w:rPr>
                <w:rFonts w:ascii="新細明體;PMingLiU" w:hAnsi="新細明體;PMingLiU" w:cs="新細明體;PMingLiU"/>
              </w:rPr>
              <w:t>認識民歌類型及臺灣各語系民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.</w:t>
            </w:r>
            <w:r>
              <w:rPr>
                <w:rFonts w:ascii="新細明體;PMingLiU" w:hAnsi="新細明體;PMingLiU" w:cs="新細明體;PMingLiU"/>
              </w:rPr>
              <w:t>能演唱歌曲〈西北雨直直落〉、〈一個像夏天一個像秋天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.</w:t>
            </w:r>
            <w:r>
              <w:rPr>
                <w:rFonts w:ascii="新細明體;PMingLiU" w:hAnsi="新細明體;PMingLiU" w:cs="新細明體;PMingLiU"/>
              </w:rPr>
              <w:t>能以中音直笛吹奏〈天黑黑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.</w:t>
            </w:r>
            <w:r>
              <w:rPr>
                <w:rFonts w:ascii="新細明體;PMingLiU" w:hAnsi="新細明體;PMingLiU" w:cs="新細明體;PMingLiU"/>
              </w:rPr>
              <w:t>能改編調號、速度等音樂元素，並感受音樂情感的不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.</w:t>
            </w:r>
            <w:r>
              <w:rPr>
                <w:rFonts w:ascii="新細明體;PMingLiU" w:hAnsi="新細明體;PMingLiU" w:cs="新細明體;PMingLiU"/>
              </w:rPr>
              <w:t>認識人聲種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.</w:t>
            </w:r>
            <w:r>
              <w:rPr>
                <w:rFonts w:ascii="新細明體;PMingLiU" w:hAnsi="新細明體;PMingLiU" w:cs="新細明體;PMingLiU"/>
              </w:rPr>
              <w:t>透過音樂聆賞及其創作背景認識，感受音樂蘊藏的藝術價值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.</w:t>
            </w:r>
            <w:r>
              <w:rPr>
                <w:rFonts w:ascii="新細明體;PMingLiU" w:hAnsi="新細明體;PMingLiU" w:cs="新細明體;PMingLiU"/>
              </w:rPr>
              <w:t>體會臺灣本土民歌及歌劇人聲之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.</w:t>
            </w:r>
            <w:r>
              <w:rPr>
                <w:rFonts w:ascii="新細明體;PMingLiU" w:hAnsi="新細明體;PMingLiU" w:cs="新細明體;PMingLiU"/>
              </w:rPr>
              <w:t>瞭解劇場分工合作的重要性，並認識劇團的分工架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.</w:t>
            </w:r>
            <w:r>
              <w:rPr>
                <w:rFonts w:ascii="新細明體;PMingLiU" w:hAnsi="新細明體;PMingLiU" w:cs="新細明體;PMingLiU"/>
              </w:rPr>
              <w:t>認識不同分工的工作內容，並能勇於嘗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.</w:t>
            </w:r>
            <w:r>
              <w:rPr>
                <w:rFonts w:ascii="新細明體;PMingLiU" w:hAnsi="新細明體;PMingLiU" w:cs="新細明體;PMingLiU"/>
              </w:rPr>
              <w:t>透過分工合作來完成共同的目標，發展團隊合作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.</w:t>
            </w:r>
            <w:r>
              <w:rPr>
                <w:rFonts w:ascii="新細明體;PMingLiU" w:hAnsi="新細明體;PMingLiU" w:cs="新細明體;PMingLiU"/>
              </w:rPr>
              <w:t>瞭解劇本基本的組成要素，並認識具代表性的劇作家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.</w:t>
            </w:r>
            <w:r>
              <w:rPr>
                <w:rFonts w:ascii="新細明體;PMingLiU" w:hAnsi="新細明體;PMingLiU" w:cs="新細明體;PMingLiU"/>
              </w:rPr>
              <w:t>能以文字編寫創作出表演的故事，並表達不同的情感、思想與創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.</w:t>
            </w:r>
            <w:r>
              <w:rPr>
                <w:rFonts w:ascii="新細明體;PMingLiU" w:hAnsi="新細明體;PMingLiU" w:cs="新細明體;PMingLiU"/>
              </w:rPr>
              <w:t>欣賞描寫不同類型人物的劇本，並能辨別其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.</w:t>
            </w:r>
            <w:r>
              <w:rPr>
                <w:rFonts w:ascii="新細明體;PMingLiU" w:hAnsi="新細明體;PMingLiU" w:cs="新細明體;PMingLiU"/>
              </w:rPr>
              <w:t>表達對社會環境的關懷，並發展思考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.</w:t>
            </w:r>
            <w:r>
              <w:rPr>
                <w:rFonts w:ascii="新細明體;PMingLiU" w:hAnsi="新細明體;PMingLiU" w:cs="新細明體;PMingLiU"/>
              </w:rPr>
              <w:t>能瞭解劇場幕後工作的要素及其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.</w:t>
            </w:r>
            <w:r>
              <w:rPr>
                <w:rFonts w:ascii="新細明體;PMingLiU" w:hAnsi="新細明體;PMingLiU" w:cs="新細明體;PMingLiU"/>
              </w:rPr>
              <w:t>能學習分工製作小型的舞臺表演環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.</w:t>
            </w:r>
            <w:r>
              <w:rPr>
                <w:rFonts w:ascii="新細明體;PMingLiU" w:hAnsi="新細明體;PMingLiU" w:cs="新細明體;PMingLiU"/>
              </w:rPr>
              <w:t>探索自我的興趣並發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.</w:t>
            </w:r>
            <w:r>
              <w:rPr>
                <w:rFonts w:ascii="新細明體;PMingLiU" w:hAnsi="新細明體;PMingLiU" w:cs="新細明體;PMingLiU"/>
              </w:rPr>
              <w:t>瞭解舞臺服裝和化妝對表演的重要性，並認識臺灣劇場界知名的服裝設計及化妝設計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.</w:t>
            </w:r>
            <w:r>
              <w:rPr>
                <w:rFonts w:ascii="新細明體;PMingLiU" w:hAnsi="新細明體;PMingLiU" w:cs="新細明體;PMingLiU"/>
              </w:rPr>
              <w:t>能以原有的服裝和化妝的材料創作出人物造型，甚至可以表現不同的風格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.</w:t>
            </w:r>
            <w:r>
              <w:rPr>
                <w:rFonts w:ascii="新細明體;PMingLiU" w:hAnsi="新細明體;PMingLiU" w:cs="新細明體;PMingLiU"/>
              </w:rPr>
              <w:t>欣賞各組不同造型的人物，並能提出具體的建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.</w:t>
            </w:r>
            <w:r>
              <w:rPr>
                <w:rFonts w:ascii="新細明體;PMingLiU" w:hAnsi="新細明體;PMingLiU" w:cs="新細明體;PMingLiU"/>
              </w:rPr>
              <w:t>引導學生思考自己對人生角色的定位，並發展思考能力，扮演好每一個角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.</w:t>
            </w:r>
            <w:r>
              <w:rPr>
                <w:rFonts w:ascii="新細明體;PMingLiU" w:hAnsi="新細明體;PMingLiU" w:cs="新細明體;PMingLiU"/>
              </w:rPr>
              <w:t>瞭解演出導演的重要，並認識臺灣幾位劇場知名的導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.</w:t>
            </w:r>
            <w:r>
              <w:rPr>
                <w:rFonts w:ascii="新細明體;PMingLiU" w:hAnsi="新細明體;PMingLiU" w:cs="新細明體;PMingLiU"/>
              </w:rPr>
              <w:t>欣賞不同的劇本，並能辨別其差異且詮釋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.</w:t>
            </w:r>
            <w:r>
              <w:rPr>
                <w:rFonts w:ascii="新細明體;PMingLiU" w:hAnsi="新細明體;PMingLiU" w:cs="新細明體;PMingLiU"/>
              </w:rPr>
              <w:t>培養學生與他人溝通協調的能力，使能發揮應用於人生的舞臺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認識美術館與博物館的典藏內涵與本質上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.</w:t>
            </w:r>
            <w:r>
              <w:rPr>
                <w:rFonts w:ascii="新細明體;PMingLiU" w:hAnsi="新細明體;PMingLiU" w:cs="新細明體;PMingLiU"/>
              </w:rPr>
              <w:t>能認識不同類型的舞臺及其特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.</w:t>
            </w:r>
            <w:r>
              <w:rPr>
                <w:rFonts w:ascii="新細明體;PMingLiU" w:hAnsi="新細明體;PMingLiU" w:cs="新細明體;PMingLiU"/>
              </w:rPr>
              <w:t>能認識不同的藝術展演活動與藝術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.</w:t>
            </w:r>
            <w:r>
              <w:rPr>
                <w:rFonts w:ascii="新細明體;PMingLiU" w:hAnsi="新細明體;PMingLiU" w:cs="新細明體;PMingLiU"/>
              </w:rPr>
              <w:t>培養鑑賞藝術之描述、分析、詮釋、判斷之能力。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74.</w:t>
            </w:r>
            <w:r>
              <w:rPr>
                <w:rFonts w:ascii="新細明體;PMingLiU" w:hAnsi="新細明體;PMingLiU" w:cs="新細明體;PMingLiU"/>
              </w:rPr>
              <w:t>實訪一個展覽活動應具有的基本認知概念。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eastAsia="標楷體" w:ascii="標楷體" w:hAnsi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一 </w:t>
      </w:r>
      <w:r>
        <w:rPr>
          <w:rFonts w:ascii="標楷體" w:hAnsi="標楷體" w:eastAsia="標楷體"/>
          <w:bCs/>
        </w:rPr>
        <w:t>年級下學期各單元內涵分析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406"/>
        <w:gridCol w:w="366"/>
        <w:gridCol w:w="387"/>
        <w:gridCol w:w="386"/>
        <w:gridCol w:w="386"/>
        <w:gridCol w:w="386"/>
        <w:gridCol w:w="386"/>
        <w:gridCol w:w="464"/>
        <w:gridCol w:w="1638"/>
        <w:gridCol w:w="2527"/>
        <w:gridCol w:w="1275"/>
        <w:gridCol w:w="1276"/>
        <w:gridCol w:w="2127"/>
        <w:gridCol w:w="283"/>
        <w:gridCol w:w="1843"/>
      </w:tblGrid>
      <w:tr>
        <w:trPr>
          <w:trHeight w:val="630" w:hRule="atLeast"/>
        </w:trPr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期初教學研究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期初校務會議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過有計畫的集體創作與展演活動，表現自動、合作、尊重、秩序、溝通、協調的團隊精神與態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空間的魔術師（視覺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觀察與關心自己生活環境，瞭解空間環境與人的互動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瞭解室內空間環境與人的互動關係，建立空間規畫的理念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徵求改造校園的創意點子，並鼓勵學生主動發現校園的另一面，重新認識校園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能比較環境議題中文化間的差異，並能理解環境正義及世代公平的內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能草擬自己居住社區之環境保護行動計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4</w:t>
            </w:r>
            <w:r>
              <w:rPr>
                <w:bCs/>
                <w:kern w:val="0"/>
                <w:sz w:val="18"/>
                <w:szCs w:val="18"/>
              </w:rPr>
              <w:t>具有提出改善方案、採取行動，進而解決環境問題的經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瞭解自己居住的環境，並能說出影響空間環境的要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瞭解室內空間環境與人的互動關係，建立空間規畫的概念。</w:t>
            </w:r>
          </w:p>
        </w:tc>
      </w:tr>
      <w:tr>
        <w:trPr>
          <w:trHeight w:val="4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秩序、溝通、協調的團隊精神與態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總動員（音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音樂功能介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透過改編自臨床病例影片《最後的嬉皮》欣賞，瞭解音樂治療的功能與內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3-4-6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能了解資訊科技在日常生活之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3</w:t>
            </w:r>
            <w:r>
              <w:rPr>
                <w:bCs/>
                <w:kern w:val="0"/>
                <w:sz w:val="18"/>
                <w:szCs w:val="18"/>
              </w:rPr>
              <w:t>能遵守智慧財產權之法律規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3-4-1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5-4-4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具有提出改善方案、採取行動，進而解決環境問題的經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認識歷史上各種音樂功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音樂治療的功能與內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透過認識音樂治療，瞭解音樂對人心理與生理的幫助，並實際運用在社區、社會關懷。</w:t>
            </w:r>
          </w:p>
        </w:tc>
      </w:tr>
      <w:tr>
        <w:trPr>
          <w:trHeight w:val="4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心圓（表演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指導學生條理說明難忘的團隊合作經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仔細聆聽他人發表的故事，並分享自己的感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使學生認知分工合作的重要性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劇場演出的分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雲門舞集、臺北愛樂、第四人稱表演域等國內演出團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創作出小型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尊重自己和別人的人際溝通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瞭解生命中的事件，都需要他人共同合作完成。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19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過有計畫的集體創作與展演活動，表現自動、合作、尊重、秩序、溝通、協調的團隊精神與態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空間的魔術師（視覺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檢討校園空間改造作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瞭解室內空間環境與人的互動關係，建立空間規畫的理念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家居布置的要點與方法，並實際運用於生活中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能比較環境議題中文化間的差異，並能理解環境正義及世代公平的內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能草擬自己居住社區之環境保護行動計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4</w:t>
            </w:r>
            <w:r>
              <w:rPr>
                <w:bCs/>
                <w:kern w:val="0"/>
                <w:sz w:val="18"/>
                <w:szCs w:val="18"/>
              </w:rPr>
              <w:t>具有提出改善方案、採取行動，進而解決環境問題的經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能認識家居布置的要點與方法，並實際運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介紹居家布置創意新點子，助於美化家庭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與家人共同檢視並規畫居家空間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能有效收納生活必需品，並整理自己的居家環境。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秩序、溝通、協調的團隊精神與態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總動員（音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音樂與各媒體的結合運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《第</w:t>
            </w:r>
            <w:r>
              <w:rPr>
                <w:bCs/>
                <w:kern w:val="0"/>
                <w:sz w:val="18"/>
                <w:szCs w:val="18"/>
              </w:rPr>
              <w:t>36</w:t>
            </w:r>
            <w:r>
              <w:rPr>
                <w:bCs/>
                <w:kern w:val="0"/>
                <w:sz w:val="18"/>
                <w:szCs w:val="18"/>
              </w:rPr>
              <w:t>個故事》電影簡介及主題歌聆賞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能了解資訊科技在日常生活之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3</w:t>
            </w:r>
            <w:r>
              <w:rPr>
                <w:bCs/>
                <w:kern w:val="0"/>
                <w:sz w:val="18"/>
                <w:szCs w:val="18"/>
              </w:rPr>
              <w:t>能遵守智慧財產權之法律規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4</w:t>
            </w:r>
            <w:r>
              <w:rPr>
                <w:bCs/>
                <w:kern w:val="0"/>
                <w:sz w:val="18"/>
                <w:szCs w:val="18"/>
              </w:rPr>
              <w:t>具有提出改善方案、採取行動，進而解決環境問題的經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認識音樂與媒體結合運用之呈現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主題歌定義與內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透過聆賞，增進對音樂的敏銳感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樂曲所呈現的內涵與藝術美感。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心圓（表演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使學生認知一個完整的劇場演出所需的分工狀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給學生幕前幕後人員都是缺一不可的觀念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讓學生學習對幕後無名英雄的讚揚及感恩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劇場演出的分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雲門舞集、臺北愛樂、第四人稱表演域等國內演出團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創作出小型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尊重自己和別人的人際溝通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瞭解生命中的事件，都需要他人共同合作完成。</w:t>
            </w:r>
          </w:p>
        </w:tc>
      </w:tr>
      <w:tr>
        <w:trPr>
          <w:trHeight w:val="3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紀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過有計畫的集體創作與展演活動，表現自動、合作、尊重、秩序、溝通、協調的團隊精神與態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空間的魔術師（視覺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識平面簡圖，用平面圖來規畫安排室內的空間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能比較環境議題中文化間的差異，並能理解環境正義及世代公平的內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能草擬自己居住社區之環境保護行動計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4</w:t>
            </w:r>
            <w:r>
              <w:rPr>
                <w:bCs/>
                <w:kern w:val="0"/>
                <w:sz w:val="18"/>
                <w:szCs w:val="18"/>
              </w:rPr>
              <w:t>具有提出改善方案、採取行動，進而解決環境問題的經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平面圖的符號意義與種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學習平面布局，並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用色調、樣式、燈光、材質、動線及空間配置，來衍生空間無限的可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認識空間透視的概念，學習並繪製基礎透視圖的技法。</w:t>
            </w:r>
          </w:p>
        </w:tc>
      </w:tr>
      <w:tr>
        <w:trPr>
          <w:trHeight w:val="3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秩序、溝通、協調的團隊精神與態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總動員（音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簡略介紹電影《賽德克‧巴萊》故事，並聆賞其配樂〈失去的獵場〉，感受音樂運用於電影的功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情境配樂練習創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中音直笛吹奏〈世界的約定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能了解資訊科技在日常生活之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3</w:t>
            </w:r>
            <w:r>
              <w:rPr>
                <w:bCs/>
                <w:kern w:val="0"/>
                <w:sz w:val="18"/>
                <w:szCs w:val="18"/>
              </w:rPr>
              <w:t>能遵守智慧財產權之法律規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5-4-4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具有提出改善方案、採取行動，進而解決環境問題的經</w:t>
            </w:r>
            <w:r>
              <w:rPr>
                <w:bCs/>
                <w:kern w:val="0"/>
                <w:sz w:val="18"/>
                <w:szCs w:val="18"/>
              </w:rPr>
              <w:t>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認識音樂與媒體結合運用之呈現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配樂定義與內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以中音直笛吹奏〈世界的約定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透過聆賞，增進對音樂的敏銳感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樂曲所呈現的內涵與藝術美感。</w:t>
            </w:r>
          </w:p>
        </w:tc>
      </w:tr>
      <w:tr>
        <w:trPr>
          <w:trHeight w:val="3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心圓（表演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「尊重專業」的合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練習「胯下宅急便」、「連體向前衝」的操作技巧，並體會分工的重要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劇場演出的分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雲門舞集、臺北愛樂、第四人稱表演域等國內演出團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創作出小型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尊重自己和別人的人際溝通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瞭解生命中的事件，都需要他人共同合作完成。</w:t>
            </w:r>
          </w:p>
        </w:tc>
      </w:tr>
      <w:tr>
        <w:trPr>
          <w:trHeight w:val="19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過有計畫的集體創作與展演活動，表現自動、合作、尊重、秩序、溝通、協調的團隊精神與態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空間的魔術師（視覺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以彩繪室內透視圖來表現空間的色彩計畫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能比較環境議題中文化間的差異，並能理解環境正義及世代公平的內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能草擬自己居住社區之環境保護行動計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4</w:t>
            </w:r>
            <w:r>
              <w:rPr>
                <w:bCs/>
                <w:kern w:val="0"/>
                <w:sz w:val="18"/>
                <w:szCs w:val="18"/>
              </w:rPr>
              <w:t>具有提出改善方案、採取行動，進而解決環境問題的經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平面圖的符號意義與種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學習平面布局，並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用色調、樣式、燈光、材質、動線及空間配置，來衍生空間無限的可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認識空間透視的概念，學習並繪製基礎透視圖的技法。</w:t>
            </w:r>
          </w:p>
        </w:tc>
      </w:tr>
      <w:tr>
        <w:trPr>
          <w:trHeight w:val="1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秩序、溝通、協調的團隊精神與態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總動員（音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音樂與品牌形象間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聲音品牌「</w:t>
            </w:r>
            <w:r>
              <w:rPr>
                <w:bCs/>
                <w:kern w:val="0"/>
                <w:sz w:val="18"/>
                <w:szCs w:val="18"/>
              </w:rPr>
              <w:t>Jingle</w:t>
            </w:r>
            <w:r>
              <w:rPr>
                <w:bCs/>
                <w:kern w:val="0"/>
                <w:sz w:val="18"/>
                <w:szCs w:val="18"/>
              </w:rPr>
              <w:t>」，及聆賞各品牌音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瞭解廣告與音樂的搭配運用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習唱歌曲〈天天年輕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能了解資訊科技在日常生活之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3</w:t>
            </w:r>
            <w:r>
              <w:rPr>
                <w:bCs/>
                <w:kern w:val="0"/>
                <w:sz w:val="18"/>
                <w:szCs w:val="18"/>
              </w:rPr>
              <w:t>能遵守智慧財產權之法律規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3-4-1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spacing w:val="-6"/>
                <w:kern w:val="0"/>
                <w:sz w:val="18"/>
                <w:szCs w:val="18"/>
              </w:rPr>
              <w:br/>
            </w:r>
            <w:r>
              <w:rPr>
                <w:bCs/>
                <w:spacing w:val="-6"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5-4-4</w:t>
            </w:r>
            <w:r>
              <w:rPr>
                <w:bCs/>
                <w:spacing w:val="-6"/>
                <w:kern w:val="0"/>
                <w:sz w:val="18"/>
                <w:szCs w:val="18"/>
              </w:rPr>
              <w:t>具有提出改善方案、採取行動，進而解決環境問題的經</w:t>
            </w:r>
            <w:r>
              <w:rPr>
                <w:bCs/>
                <w:kern w:val="0"/>
                <w:sz w:val="18"/>
                <w:szCs w:val="18"/>
              </w:rPr>
              <w:t>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認識音樂與媒體結合運用之呈現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辨識聲音品牌「</w:t>
            </w:r>
            <w:r>
              <w:rPr>
                <w:bCs/>
                <w:kern w:val="0"/>
                <w:sz w:val="18"/>
                <w:szCs w:val="18"/>
              </w:rPr>
              <w:t>Jingle</w:t>
            </w:r>
            <w:r>
              <w:rPr>
                <w:bCs/>
                <w:kern w:val="0"/>
                <w:sz w:val="18"/>
                <w:szCs w:val="18"/>
              </w:rPr>
              <w:t>」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習唱〈天天年輕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透過聆賞，增進對音樂的敏銳感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音樂具有美化或強調形象的功能。</w:t>
            </w:r>
          </w:p>
        </w:tc>
      </w:tr>
      <w:tr>
        <w:trPr>
          <w:trHeight w:val="1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心圓（表演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練習「凸顯焦點」的操作技巧，並學習溝通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思考：當專業發生衝突時，該如何協調呢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劇場演出的分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雲門舞集、臺北愛樂、第四人稱表演域等國內演出團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創作出小型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尊重自己和別人的人際溝通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瞭解生命中的事件，都需要他人共同合作完成。</w:t>
            </w:r>
          </w:p>
        </w:tc>
      </w:tr>
      <w:tr>
        <w:trPr>
          <w:trHeight w:val="2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筆情與墨趣（視覺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引導學生欣賞畫作與題畫詩之間相互依存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引導學生感受「詩中有畫，畫中有詩」之意境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（含認知、技能、情意三部分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括學習熱忱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瞭解並體會水墨作品中「詩情畫意」之意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欣賞傳統與現代不同表現形式的水墨畫作品，進而喜愛並親近之。</w:t>
            </w:r>
          </w:p>
        </w:tc>
      </w:tr>
      <w:tr>
        <w:trPr>
          <w:trHeight w:val="2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秩序、溝通、協調的團隊精神與態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總動員（音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簡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五線譜與簡譜間的轉換方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能了解資訊科技在日常生活之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5-4-3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能遵守智慧財產權之法律規定。</w:t>
            </w:r>
            <w:r>
              <w:rPr>
                <w:bCs/>
                <w:spacing w:val="-8"/>
                <w:kern w:val="0"/>
                <w:sz w:val="18"/>
                <w:szCs w:val="18"/>
              </w:rPr>
              <w:br/>
            </w:r>
            <w:r>
              <w:rPr>
                <w:bCs/>
                <w:spacing w:val="-8"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3-4-1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spacing w:val="-8"/>
                <w:kern w:val="0"/>
                <w:sz w:val="18"/>
                <w:szCs w:val="18"/>
              </w:rPr>
              <w:br/>
            </w:r>
            <w:r>
              <w:rPr>
                <w:bCs/>
                <w:spacing w:val="-8"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5-4-4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具有提出改善方案、採取行動，進而解決環境問題的經</w:t>
            </w:r>
            <w:r>
              <w:rPr>
                <w:bCs/>
                <w:kern w:val="0"/>
                <w:sz w:val="18"/>
                <w:szCs w:val="18"/>
              </w:rPr>
              <w:t>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簡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學會五線譜及簡譜間的轉換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用樂曲抒發感懷、記錄生活，並樂於與人互動、分享。</w:t>
            </w:r>
          </w:p>
        </w:tc>
      </w:tr>
      <w:tr>
        <w:trPr>
          <w:trHeight w:val="2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心圓（表演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請學生確實完成小組演出，並公開展演，給予其他組別具體的建議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加強學生想像力與分工合作能力的培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引導學生「分工合作」的觀念融要回歸家庭，從家庭做起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劇場演出的分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雲門舞集、臺北愛樂、第四人稱表演域等國內演出團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創作出小型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尊重自己和別人的人際溝通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瞭解生命中的事件，都需要他人共同合作完成。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筆情與墨趣（視覺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解說「謝赫六法」之意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引導欣賞郭熙〈早春圖〉，理解欣賞水墨畫之四項要點：線條、造形、設色、布局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水墨畫的鑑賞要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瞭解並體會水墨作品中「詩情畫意」之意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欣賞傳統與現代不同表現形式的水墨畫作品，進而喜愛並親近之。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音‧初鳴（音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音樂起源的各種學說，並聆聽相關音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四大古文明音樂文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自製簡易樂器並實驗吹奏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能操作及應用電腦多媒體設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認識音樂起源各種學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四大古文明音樂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製作簡易樂器並實驗吹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音樂與人類文化之關係，並暸解音樂於生活的不可或缺。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筆一世界（表演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指導學生條理說明難忘的戲劇作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仔細聆聽他組發表的故事，並分享自己的感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使學生認識劇本的重要性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創作出劇本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瞭解生命中的衝突，都能尋求解決之道。</w:t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筆情與墨趣（視覺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實際圖例，比較東西方繪畫藝術的特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圖例或教師示範，介紹傳統水墨畫中的基本筆法運用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圖例或教師示範，介紹水墨畫調墨時所產生不同墨色的層次與變化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瞭解東西方繪畫的基本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水墨畫的工具材料與筆墨基本技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學習水墨畫筆墨的技法，並能實際靈活運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瞭解並體會水墨作品中「詩情畫意」之意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欣賞傳統與現代不同表現形式的水墨畫作品，進而喜愛並親近之。</w:t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音‧初鳴（音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中音直笛吹奏〈茉莉花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樂器分類方式及發聲原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能操作及應用電腦多媒體設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樂器分類方式及發聲原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吹奏中音直笛曲〈茉莉花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瞭解中西方樂器音色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音樂與人類文化之關係，並暸解音樂於生活的不可或缺。</w:t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筆一世界（表演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使學生認知劇本的構成元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確實以「衝突：發生→解決」為根據，討論解決衝突的情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明白敘述面對衝突的感覺並提出解決衝突之道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學習劇本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創作出劇本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瞭解生命中的衝突，都能尋求解決之道。</w:t>
            </w:r>
          </w:p>
        </w:tc>
      </w:tr>
      <w:tr>
        <w:trPr>
          <w:trHeight w:val="2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筆情與墨趣（視覺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水墨畫各項工具的使用方法、特色及選購要點和保養的方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指導學生進行調墨練習與學習各種基本筆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指導學生運用筆墨的點、線、面表現，進行水墨習作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水墨畫筆墨的技法，並能實際靈活運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運用水墨畫的技法進行水墨小品習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瞭解並體會水墨作品中「詩情畫意」之意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欣賞傳統與現代不同表現形式的水墨畫作品，進而喜愛並親近之。</w:t>
            </w:r>
          </w:p>
        </w:tc>
      </w:tr>
      <w:tr>
        <w:trPr>
          <w:trHeight w:val="2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音‧初鳴（音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樂曲聆賞，認識中西氣鳴、弦鳴樂器特色及其功能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能操作及應用電腦多媒體設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中西氣鳴、弦鳴樂器種類與音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瞭解中西方樂器音色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音樂與人類文化之關係，並暸解音樂於生活的不可或缺。</w:t>
            </w:r>
          </w:p>
        </w:tc>
      </w:tr>
      <w:tr>
        <w:trPr>
          <w:trHeight w:val="2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筆一世界（表演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莎士比亞及湯顯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欣賞兩位劇作家的演出片段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思考如何從演出看出人物的個性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劇本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劇作大師莎士比亞、湯顯祖及其代表性作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創作出劇本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瞭解生命中的衝突，都能尋求解決之道。</w:t>
            </w:r>
          </w:p>
        </w:tc>
      </w:tr>
      <w:tr>
        <w:trPr>
          <w:trHeight w:val="12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筆情與墨趣（視覺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實際圖例，引導學生欣賞水墨畫家如何描繪身邊的日常生活物件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指導學生先以鉛筆構圖，再開始在宣紙上進行水墨習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完成後進行學生作品欣賞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水墨畫筆墨的技法，並能實際靈活運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運用水墨畫的技法進行水墨小品習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瞭解並體會水墨作品中「詩情畫意」之意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欣賞傳統與現代不同表現形式的水墨畫作品，進而喜愛並親近之。</w:t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音‧初鳴（音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樂曲聆賞，認識中西膜鳴、體鳴樂器特色及其功能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能操作及應用電腦多媒體設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中西體鳴、膜鳴樂器種類與音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瞭解中西方樂器音色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音樂與人類文化之關係，並暸解音樂於生活的不可或缺。</w:t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筆一世界（表演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讓學生認識表演者和劇本的緊密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引導學生閱讀劇本，練習簡單的劇本分析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透過課堂活動，鼓勵學生敢於展現創意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劇本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劇作大師莎士比亞、湯顯祖及其代表性作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創作出劇本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瞭解生命中的衝突，都能尋求解決之道。</w:t>
            </w:r>
          </w:p>
        </w:tc>
      </w:tr>
      <w:tr>
        <w:trPr>
          <w:trHeight w:val="2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版畫印象（視覺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版畫在生活中的應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理解版畫的定義與特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體會凸版、凹版、平版、孔版等印製原理與表現技巧之不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鑑賞各種不同版種的作品，分辨其印製效果的差異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並欣賞藏書票作品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括學習熱忱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瞭解版畫的意義和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分辨版畫的種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能分辨凸版、凹版、平版、孔版等四類版種的印製原理與表現技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認識藏書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體會版畫藝術的美和價值，養成欣賞的興趣與習慣。</w:t>
            </w:r>
          </w:p>
        </w:tc>
      </w:tr>
      <w:tr>
        <w:trPr>
          <w:trHeight w:val="2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音‧初鳴（音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習唱歌曲〈鳳陽花鼓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中西樂團編製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能操作及應用電腦多媒體設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中西體鳴、膜鳴樂器種類與音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習唱〈鳳陽花鼓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瞭解中西方樂器音色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音樂與人類文化之關係，並暸解音樂於生活的不可或缺。</w:t>
            </w:r>
          </w:p>
        </w:tc>
      </w:tr>
      <w:tr>
        <w:trPr>
          <w:trHeight w:val="2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筆一世界（表演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真蒐集欲創作的故事，並分析他們的時代背景、人物樣貌及衝突的解決方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確實完成五分鐘的短劇劇本，並公開展示劇本，給予其他組具體的建議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想像力與分工合作能力的培養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創作出劇本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瞭解生命中的衝突，都能尋求解決之道。</w:t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版畫印象（視覺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鑑賞與體會年畫之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瞭解「單版複刻」的製版與印刷過程，學習以「單版複刻」技法印製年畫，體驗版畫創作的樂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括學習熱忱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使用資訊科技蒐集本單元相關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正確使用工具印製版畫作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依版畫作品的創意表現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體會版畫藝術的美和價值，養成欣賞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版畫創作的樂趣。</w:t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My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Mu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si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c B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出現於居家、學校的各類音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各作曲家的生平簡介、個人音樂風格特色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生活中各種類型的音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欣賞生活中不同場合的音樂之美，並提高藝術鑑賞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培養覺察週遭環境的藝術敏銳度。</w:t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限可能的設計（表演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舞臺設計的工作及重要性，並瞭解舞臺設計並非天馬行空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課堂活動來激發學生對同一個主題的舞臺設計思考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瞭解舞臺表演環境的組成要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不同的舞臺類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認知舞臺設計、燈光設計及音效音樂設計的工作及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以舞臺設計、燈光設計及音樂與音效設計表達出不同的情感、思想與創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欣賞不同類型的舞臺設計，並能辨別其優缺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學習培養觀察力及設計創造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欣賞不同類型的舞臺設計所表達的情意氛圍。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版畫印象（視覺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講解單版複刻的製作步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橡膠版的特性，並示範雕版技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括學習熱忱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使用資訊科技蒐集本單元相關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正確使用工具印製版畫作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依版畫作品的創意表現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體會版畫藝術的美和價值，養成欣賞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版畫創作的樂趣。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My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Mu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si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c B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日常在戶外各種場合的音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各作曲家的生平簡介、個人音樂風格特色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生活中各種類型的音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欣賞生活中不同場合的音樂之美，並提高藝術鑑賞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培養覺察週遭環境的藝術敏銳度。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限可能的設計（表演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燈光設計及音樂與音效設計的工作及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練習以手電筒的燈光及不同顏色的玻璃紙搭配不同情緒的表情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仔細觀察體會燈光及音樂與音效對劇情發展的影響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瞭解舞臺表演環境的組成要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不同的舞臺類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認知舞臺設計、燈光設計及音效音樂設計的工作及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以舞臺設計、燈光設計及音樂與音效設計表達出不同的情感、思想與創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欣賞不同類型的舞臺設計，並能辨別其優缺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學習培養觀察力及設計創造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欣賞不同類型的舞臺設計所表達的情意氛圍。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.7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版畫印象（視覺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吉慶年畫習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解說版畫的簽名格式，指導學生在印成的版畫作品上正確簽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括學習熱忱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使用資訊科技蒐集本單元相關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正確使用工具印製版畫作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依版畫作品的創意表現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體會版畫藝術的美和價值，養成欣賞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版畫創作的樂趣。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My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Mu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si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c B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音樂速度的計算方式及節拍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常見的速度術語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認識音樂速度與節拍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速度術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培養覺察週遭環境的藝術敏銳度。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限可能的設計（表演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各組分工討論「動手開天闢地」活動的舞臺設計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仔細觀察欣賞各組舞臺設計的優缺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力與設計創造能力的培養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瞭解舞臺表演環境的組成要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不同的舞臺類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認知舞臺設計、燈光設計及音效音樂設計的工作及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以舞臺設計、燈光設計及音樂與音效設計表達出不同的情感、思想與創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欣賞不同類型的舞臺設計，並能辨別其優缺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學習培養觀察力及設計創造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欣賞不同類型的舞臺設計所表達的情意氛圍。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畫中的世界（視覺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藝術創作的題材類別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鑑賞有關再現文學內容的佳作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探究社會建構下，性別歧視與偏見所造成的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（含認知、技能、情意三部分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分組合作程度與上臺報告的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隨堂表現記錄：包括學習熱忱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分辨藝術創作的題材類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瞭解畫家的創作動機、畫作表現的故事內容與文化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描述畫作的內容和表現形式，具備鑑賞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發表時能正確使用藝術詞彙的能力。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My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Mu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si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c B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瞭解標題及絕對音樂定義、內涵，並學習辨別其差異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標題與絕對音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辨別標題與絕對音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培養覺察週遭環境的藝術敏銳度。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限可能的設計（表演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使學生認知服裝風格的重要，並帶領學生認識化妝的基本概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引導學生理性溝通，並合作發表課堂活動的造型展示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瞭解舞臺表演環境的組成要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不同的舞臺類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認知舞臺設計、燈光設計及音效音樂設計的工作及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以舞臺設計、燈光設計及音樂與音效設計表達出不同的情感、思想與創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欣賞不同類型的舞臺設計，並能辨別其優缺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學習培養觀察力及設計創造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欣賞不同類型的舞臺設計所表達的情意氛圍。</w:t>
            </w:r>
          </w:p>
        </w:tc>
      </w:tr>
      <w:tr>
        <w:trPr>
          <w:trHeight w:val="2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畫中的世界（視覺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鑑賞有關宗教故事的經典畫作，分析相同題材、不同創作者之作品在表現上的差異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鑑賞有關描繪宗教神話和民間傳說的傑作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探究社會建構下，性別歧視與偏見所造成的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（含認知、技能、情意三部分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分組合作程度與上臺報告的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隨堂表現記錄：包括學習熱忱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分辨藝術創作的題材類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瞭解畫家的創作動機、畫作表現的故事內容與文化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認識西方視覺藝術史上各類風格的時代背景和特色。</w:t>
            </w:r>
          </w:p>
        </w:tc>
      </w:tr>
      <w:tr>
        <w:trPr>
          <w:trHeight w:val="2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My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 Mu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si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c B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音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習唱〈簡單的禮物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置換各種速度術語吹奏〈唸你〉，感受樂曲表現之不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習唱〈簡單的禮物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以中音直笛吹奏〈唸你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培養覺察週遭環境的藝術敏銳度。</w:t>
            </w:r>
          </w:p>
        </w:tc>
      </w:tr>
      <w:tr>
        <w:trPr>
          <w:trHeight w:val="2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限可能的設計（表演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真蒐集走秀所需的一切物品，並互相協調溝通，以完整符合演出主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引導學生確實完成走秀，並公開展示演出，給予其他組別具體的建議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引導學生激發想像力、創造力，並練習分工合作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瞭解舞臺表演環境的組成要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不同的舞臺類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認知舞臺設計、燈光設計及音效音樂設計的工作及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以舞臺設計、燈光設計及音樂與音效設計表達出不同的情感、思想與創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欣賞不同類型的舞臺設計，並能辨別其優缺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學習培養觀察力及設計創造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欣賞不同類型的舞臺設計所表達的情意氛圍。</w:t>
            </w:r>
          </w:p>
        </w:tc>
      </w:tr>
      <w:tr>
        <w:trPr>
          <w:trHeight w:val="2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畫中的世界（視覺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鑑賞有關記錄歷史事件的巨作，並瞭解藝術創作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鑑賞有關描寫民俗風情的名作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探究社會建構下，性別歧視與偏見所造成的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（含認知、技能、情意三部分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分組合作程度與上臺報告的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隨堂表現記錄：包括學習熱忱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使用資訊科技蒐集資料，並依藝術檔案的製作程度加以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發表時能正確使用藝術詞彙的能力。</w:t>
            </w:r>
          </w:p>
        </w:tc>
      </w:tr>
      <w:tr>
        <w:trPr>
          <w:trHeight w:val="2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心情五線譜（音樂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各作曲家寄託於音樂的情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各作曲家的生平簡介、個人音樂風格特色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6</w:t>
            </w:r>
            <w:r>
              <w:rPr>
                <w:bCs/>
                <w:kern w:val="0"/>
                <w:sz w:val="18"/>
                <w:szCs w:val="18"/>
              </w:rPr>
              <w:t>探求不同性別者追求成就的歷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認識音樂中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末日經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透過音樂聆賞及其創作背景認識，感受音樂蘊藏的藝術價值。</w:t>
            </w:r>
          </w:p>
        </w:tc>
      </w:tr>
      <w:tr>
        <w:trPr>
          <w:trHeight w:val="2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幕後的領導者（表演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讓學生對「導演」角色的起源有所認知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引導學生分享所認識的導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仔細聆聽他人發表的內容，並分享自己的感想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導演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臺灣知名導演，如賴聲川、李國修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溝通協調能力，創作小組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瞭解生命中的任何角色，都應善用溝通協調能力與他人共處。</w:t>
            </w:r>
          </w:p>
        </w:tc>
      </w:tr>
      <w:tr>
        <w:trPr>
          <w:trHeight w:val="23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畫中的世界（視覺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欣賞插畫名家的作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故事插畫創作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探究社會建構下，性別歧視與偏見所造成的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（含認知、技能、情意三部分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分組合作程度與上臺報告的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隨堂表現記錄：包括學習熱忱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分辨插畫與繪畫藝術的不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依插畫作品的創意表現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體會藝術的美和價值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插畫的美，對插畫創作與鑑賞。</w:t>
            </w:r>
          </w:p>
        </w:tc>
      </w:tr>
      <w:tr>
        <w:trPr>
          <w:trHeight w:val="2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心情五線譜（音樂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民歌類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福佬語系自然民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習唱〈西北雨直直落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6</w:t>
            </w:r>
            <w:r>
              <w:rPr>
                <w:bCs/>
                <w:kern w:val="0"/>
                <w:sz w:val="18"/>
                <w:szCs w:val="18"/>
              </w:rPr>
              <w:t>探求不同性別者追求成就的歷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認識民歌類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臺灣民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習唱〈西北雨直直落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透過音樂聆賞及其創作背景認識，感受音樂蘊藏的藝術價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臺灣本土民歌之美。</w:t>
            </w:r>
          </w:p>
        </w:tc>
      </w:tr>
      <w:tr>
        <w:trPr>
          <w:trHeight w:val="2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幕後的領導者（表演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使學生認識導演地位的演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認知導演所需具備的條件及特質，並加以檢視自己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使學生認識臺灣重量級劇場導演－賴聲川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導演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臺灣知名導演，如賴聲川、李國修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溝通協調能力，創作小組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瞭解生命中的任何角色，都應善用溝通協調能力與他人共處。</w:t>
            </w:r>
          </w:p>
        </w:tc>
      </w:tr>
      <w:tr>
        <w:trPr>
          <w:trHeight w:val="2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的饗宴（視覺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各類展演場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國外與本土的藝術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使用資訊設備搜尋相關展演訊息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知道參觀展演的基本禮儀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主動規畫並參與藝術饗宴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評量可採以自評、學生互評與教師評等多元方式進行評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可利用課堂討論活動的問答方式來進行評量。</w:t>
            </w:r>
          </w:p>
        </w:tc>
      </w:tr>
      <w:tr>
        <w:trPr>
          <w:trHeight w:val="2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心情五線譜（音樂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中音直笛吹奏〈天黑黑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客家語系自然民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臺灣原住民語系自然民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改編音樂元素並體會樂曲呈現之差異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6</w:t>
            </w:r>
            <w:r>
              <w:rPr>
                <w:bCs/>
                <w:kern w:val="0"/>
                <w:sz w:val="18"/>
                <w:szCs w:val="18"/>
              </w:rPr>
              <w:t>探求不同性別者追求成就的歷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臺灣民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以中音直笛吹奏〈天黑黑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運用音樂元素進行改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透過音樂聆賞及其創作背景認識，感受音樂蘊藏的藝術價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臺灣本土民歌之美。</w:t>
            </w:r>
          </w:p>
        </w:tc>
      </w:tr>
      <w:tr>
        <w:trPr>
          <w:trHeight w:val="2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幕後的領導者（表演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讓學生清楚表演者與導演在工作上密不可分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使學生分組練習，具體呈現分組活動所要求的事件主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在分組活動中，培養學生處理事情的協調能力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導演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臺灣知名導演，如賴聲川、李國修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溝通協調能力，創作小組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瞭解生命中的任何角色，都應善用溝通協調能力與他人共處。</w:t>
            </w:r>
          </w:p>
        </w:tc>
      </w:tr>
      <w:tr>
        <w:trPr>
          <w:trHeight w:val="2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的饗宴（視覺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各類展演場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國外與本土的藝術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使用資訊設備搜尋相關展演訊息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知道參觀展演的基本禮儀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主動規畫並參與藝術饗宴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評量可採以自評、學生互評與教師評等多元方式進行評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可利用課堂討論活動的問答方式來進行評量。</w:t>
            </w:r>
          </w:p>
        </w:tc>
      </w:tr>
      <w:tr>
        <w:trPr>
          <w:trHeight w:val="2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心情五線譜（音樂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各種人聲類型及音樂聆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演唱〈一個像夏天一個像秋天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6</w:t>
            </w:r>
            <w:r>
              <w:rPr>
                <w:bCs/>
                <w:kern w:val="0"/>
                <w:sz w:val="18"/>
                <w:szCs w:val="18"/>
              </w:rPr>
              <w:t>探求不同性別者追求成就的歷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人聲種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習唱〈一個像夏天一個像秋天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透過音樂聆賞及其創作背景認識，感受音樂蘊藏的藝術價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人聲之美。</w:t>
            </w:r>
          </w:p>
        </w:tc>
      </w:tr>
      <w:tr>
        <w:trPr>
          <w:trHeight w:val="2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幕後的領導者（表演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導演的工作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引導學生欣賞不同詮釋方式下的表演內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思考如何從不同詮釋的演出中看出導演所想強調的重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所要演出的劇本，給予時代背景、人物樣貌及關係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確實完成劇本的詮釋，並公開演出，給予其他組具體的建議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導演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臺灣知名導演，如賴聲川、李國修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溝通協調能力，創作小組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瞭解生命中的任何角色，都應善用溝通協調能力與他人共處。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的饗宴（視覺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各類展演場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國外與本土的藝術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使用資訊設備搜尋相關展演訊息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知道參觀展演的基本禮儀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主動規畫並參與藝術饗宴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評量可採以自評、學生互評與教師評等多元方式進行評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可利用課堂討論活動的問答方式來進行評量。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的饗宴（音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各類展演場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國外與本土的藝術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使用資訊設備搜尋相關展演訊息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知道參觀展演的基本禮儀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主動規畫並參與藝術饗宴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評量可採以自評、學生互評與教師評等多元方式進行評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可利用課堂討論活動的問答方式來進行評量。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術活動，繼續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的饗宴（表演藝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各類展演場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國外與本土的藝術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使用資訊設備搜尋相關展演訊息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知道參觀展演的基本禮儀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主動規畫並參與藝術饗宴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評量可採以自評、學生互評與教師評等多元方式進行評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可利用課堂討論活動的問答方式來進行評量。</w:t>
            </w:r>
          </w:p>
        </w:tc>
      </w:tr>
      <w:tr>
        <w:trPr>
          <w:trHeight w:val="8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休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39:00Z</dcterms:created>
  <dc:creator>sinpin69</dc:creator>
  <dc:description/>
  <dc:language>en-US</dc:language>
  <cp:lastModifiedBy>教學組</cp:lastModifiedBy>
  <dcterms:modified xsi:type="dcterms:W3CDTF">2014-01-13T00:39:00Z</dcterms:modified>
  <cp:revision>2</cp:revision>
  <dc:subject/>
  <dc:title/>
</cp:coreProperties>
</file>