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二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中國各地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東北亞、東南亞和南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清末民初歷史，了解發生中國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中國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法律基本常識，使人人具備法學能力及涵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法內容及法條、訴訟程序，提升解決問題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權利救濟方法及管道，降低社會暴力事件發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西貿易衝突的根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鴉片輸入對中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京條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著作權法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水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氣候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英法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所得稅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性別平等工作法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經濟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僑鄉形成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經濟特區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憲法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法律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命令內容及位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主要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太平天國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各項制度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對中國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報告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正確的法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守法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規範涵蓋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氣侯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強運動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失敗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的貢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平等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自由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益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參政權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農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礦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工業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起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馬關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權利受限制的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民基本權利受限制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種權利間的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列強瓜分風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強在中國的勢力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門戶開放政策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門戶開放政策對中國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戊戌變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戊戌變法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納稅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服兵役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國民教育義務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末義和團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國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南互保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辛丑和約內容和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財產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身分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內民法實際案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活上民法適用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內蒙古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河西走廊自然與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疆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青藏地區自然和人文景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庚子後新政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憲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庚子後新政、立憲運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契約自由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誠實信用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權利濫用禁止原則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青藏地區生態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部地區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革命運動興起的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興中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同盟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武昌起義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侵權行為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債務不履行內容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行為能力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海洋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陸地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地形作用力及各種地形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袁世凱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次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九國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洪憲帝制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意義和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罰的種類和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法處罰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熱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溫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寒帶氣候區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割據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北分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復辟事件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犯罪構成要件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阻卻違法事由內容和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故意及過失的意義及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責任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口分布概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熱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溫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寒帶氣候地區人文景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知識分子的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婦女地位的提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風俗的轉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初工商業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文化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四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反社會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本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共合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北伐統一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訓政時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十年建設重要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發展的貢獻與重要性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和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調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仲裁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訴訟程序內容及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篇世界風情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漁業和航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國際貿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共勢力的擴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的侵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安事變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訴訟內容和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八年抗戰前期作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珍珠港事變經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高等法院審理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韓共產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韓民主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年抗戰後期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開羅會議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雅爾達密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最高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院審理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東南亞和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南半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洋群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熱帶栽培業、工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共內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動員戡亂時期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馬歇爾調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民國制憲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人民共和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治國方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毒品危害防制條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少年犯罪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犯罪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訓誡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假日生活輔導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保護管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感化教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東南亞與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氣侯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三面紅旗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公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面紅旗對中國大陸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兒童及少年福利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福利、保護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東南亞與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的人口分布與族群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亞的經濟與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大革命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改革開放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六四天安門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生活中的法律常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知法守法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6:00Z</dcterms:created>
  <dc:creator>sinpin69</dc:creator>
  <dc:description/>
  <dc:language>en-US</dc:language>
  <cp:lastModifiedBy>教學組</cp:lastModifiedBy>
  <dcterms:modified xsi:type="dcterms:W3CDTF">2014-01-10T02:06:00Z</dcterms:modified>
  <cp:revision>2</cp:revision>
  <dc:subject/>
  <dc:title>台南市立忠孝國民中學102學年度第二學期一年級翰林版社會領域學校課程計畫</dc:title>
</cp:coreProperties>
</file>