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三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世界歷史、外國地理及公民道德，能有深入淺出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非洲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大洋洲、兩極地區的自然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世界歷史，了解發生世界的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世界歷史人物的事蹟和重大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文化交流與多元化的意義與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科技對現今生活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了解身為世界公民的一分子，我們應注意的事項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三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自然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拉丁美洲獨立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氣候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爾幹半島獨立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交化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義大利統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強勢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弱勢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非洲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紀文藝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在大洋洲的友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播媒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資訊科技帶來的隱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澳洲農牧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大戰戰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美蘇兩國對第一次大戰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科技隱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極地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社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保障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聯共產政權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救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擴張與衝突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極權政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組織所作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區域性經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聯合國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組織在解決全球性問題上所扮演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拓展外交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參與國際活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平面上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棲息地改變狀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冷戰時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貧富差距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氣候暖化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開發及保護水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大戰後區域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犯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疾病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蒙特婁議定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縮短貧富差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維護地球環境生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防制國際犯罪和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預防疾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外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公民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九年級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總課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總課程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8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9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22">
    <w:name w:val="樣式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20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9:00Z</dcterms:created>
  <dc:creator>sinpin69</dc:creator>
  <dc:description/>
  <dc:language>en-US</dc:language>
  <cp:lastModifiedBy>教學組</cp:lastModifiedBy>
  <dcterms:modified xsi:type="dcterms:W3CDTF">2014-01-10T02:09:00Z</dcterms:modified>
  <cp:revision>2</cp:revision>
  <dc:subject/>
  <dc:title>台南市立忠孝國民中學102學年度第二學期一年級翰林版社會領域學校課程計畫</dc:title>
</cp:coreProperties>
</file>