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一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對臺灣地理、臺灣歷史及公民道德，能有深入淺出的認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臺灣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北部、中部、南部和東部地區區域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臺灣近代歷史，了解發生臺灣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臺灣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與社會互動，拓展人生經驗與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規範內容，促進社會和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變遷，了解時事脈動變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了解社會福利措施，享受人民應有的權利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一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然增加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增加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民主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角色定位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角色如何轉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閱讀相關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成長情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口密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武裝抗日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落實生活各種角色扮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化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口組成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總督專制體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警察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保甲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化途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口遷徙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口遷徙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無方針時期的治臺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內地延長主義時期的治臺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互動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互動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產業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產業分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級產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土地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交通建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貨幣及度量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人口普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團體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與團體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及其他人權相關組織對人權保障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農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農業發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農業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農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蔗糖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團體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區分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適應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漁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漁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林業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林業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水產或海洋產業經濟活動的運作概況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治時期臺灣水利設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公益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公益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畜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畜牧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第一級產業轉型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本南進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的工業建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參加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參加團體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合群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國際貿易與國家經濟發展之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工業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業區位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工業發展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初等教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中學教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日治時期高等教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三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服務業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批發零售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觀光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風俗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倫理道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宗教信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題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國際貿易與國家經濟發展之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國際貿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經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重要的政治社會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約束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國社會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聚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鄉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光復時期情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二二八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會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會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都市化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戒嚴體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動員戡亂時期臨時條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白色恐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失調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陸運交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水運交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空運交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實行地方自治成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雷震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次文化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次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交通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交通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通訊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美麗島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民主發展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傳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文化傳承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區域畫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北部區域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題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華民國外交關係的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華民國退出聯合國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變遷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變遷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犯罪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部地區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洋民俗信仰及傳統祭典與當地社會發展之關連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兩岸武力對抗時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兩岸政治對峙時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峽兩岸交流時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變遷帶來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常見社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因應社會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終身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部地區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金馬離島地區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復後臺灣土地改革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光復後臺灣經濟建設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福利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福利起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權宣言對人權的維護與保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區域人口分布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區域經濟發展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區域教育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區域基礎設施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文化發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教育發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保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救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民就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福利服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因地制宜適性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區域交通建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行政區域調整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人口變動與都市化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戰後臺灣開放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醫療保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間社福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7:00Z</dcterms:created>
  <dc:creator>sinpin69</dc:creator>
  <dc:description/>
  <cp:keywords/>
  <dc:language>en-US</dc:language>
  <cp:lastModifiedBy>教學組</cp:lastModifiedBy>
  <dcterms:modified xsi:type="dcterms:W3CDTF">2014-01-17T06:44:00Z</dcterms:modified>
  <cp:revision>3</cp:revision>
  <dc:subject/>
  <dc:title>台南市立忠孝國民中學102學年度第二學期一年級翰林版社會領域學校課程計畫</dc:title>
</cp:coreProperties>
</file>