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年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康軒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8"/>
      </w:tblGrid>
      <w:tr>
        <w:trPr>
          <w:trHeight w:val="1284" w:hRule="atLeast"/>
        </w:trPr>
        <w:tc>
          <w:tcPr>
            <w:tcW w:w="1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4"/>
                <w:szCs w:val="24"/>
              </w:rPr>
              <w:t>認識等差數列與等差級數，並能求出相關的值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基本幾何圖形，並熟練基本尺規作圖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線對稱圖形、對稱點、對稱線、對稱角及對稱軸的意義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生活中的立體圖形，並計算簡單立體圖形體積與表面積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了解三角形的基本性質：內角與外角、內角和與外角和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推導至多邊形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全等性質、邊角關係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了解平行的意義及平行線的基本性質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了解平行四邊形的定義及基本與判別性質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二 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right="57" w:hanging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n-04</w:t>
            </w:r>
          </w:p>
          <w:p>
            <w:pPr>
              <w:pStyle w:val="22"/>
              <w:spacing w:lineRule="auto" w:line="240"/>
              <w:ind w:left="72" w:right="57" w:hanging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n-05</w:t>
            </w:r>
          </w:p>
          <w:p>
            <w:pPr>
              <w:pStyle w:val="22"/>
              <w:spacing w:lineRule="auto" w:line="240"/>
              <w:ind w:left="72" w:right="57" w:hanging="1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1-1</w:t>
            </w:r>
            <w:r>
              <w:rPr/>
              <w:t>等差數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Times New Roman" w:hAnsi="Times New Roman"/>
              </w:rPr>
              <w:t>1.</w:t>
            </w:r>
            <w:r>
              <w:rPr>
                <w:rFonts w:ascii="Times New Roman" w:hAnsi="Times New Roman" w:cs="新細明體;PMingLiU" w:eastAsia="新細明體;PMingLiU"/>
              </w:rPr>
              <w:t>能觀察有次序的數列，並理解其規則性。</w:t>
            </w:r>
          </w:p>
          <w:p>
            <w:pPr>
              <w:pStyle w:val="Style19"/>
              <w:ind w:left="6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Times New Roman" w:hAnsi="Times New Roman"/>
              </w:rPr>
              <w:t>2.</w:t>
            </w:r>
            <w:r>
              <w:rPr>
                <w:rFonts w:ascii="Times New Roman" w:hAnsi="Times New Roman" w:cs="新細明體;PMingLiU" w:eastAsia="新細明體;PMingLiU"/>
              </w:rPr>
              <w:t>能舉出數列的實例，並能判斷哪些數列是等差數列。</w:t>
            </w:r>
          </w:p>
          <w:p>
            <w:pPr>
              <w:pStyle w:val="Style19"/>
              <w:ind w:left="6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新細明體;PMingLiU" w:eastAsia="新細明體;PMingLiU"/>
              </w:rPr>
              <w:t>能在等差數列中求出首項、公差、項數。</w:t>
            </w:r>
          </w:p>
          <w:p>
            <w:pPr>
              <w:pStyle w:val="Style19"/>
              <w:ind w:left="6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新細明體;PMingLiU"/>
              </w:rPr>
              <w:t>能利用首項和公差計算出等差數列的第</w:t>
            </w:r>
            <w:r>
              <w:rPr>
                <w:rFonts w:eastAsia="新細明體;PMingLiU"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新細明體;PMingLiU" w:eastAsia="新細明體;PMingLiU"/>
              </w:rPr>
              <w:t>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6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1-1</w:t>
            </w:r>
            <w:r>
              <w:rPr/>
              <w:t>等差數列、</w:t>
            </w:r>
            <w:r>
              <w:rPr/>
              <w:t>1-2</w:t>
            </w:r>
            <w:r>
              <w:rPr/>
              <w:t>等差級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等差中項的意義及其求法。</w:t>
            </w:r>
          </w:p>
          <w:p>
            <w:pPr>
              <w:pStyle w:val="Style19"/>
              <w:ind w:left="57" w:right="57" w:hanging="0"/>
              <w:rPr>
                <w:rFonts w:cs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了解等差級數的意義。</w:t>
            </w:r>
          </w:p>
          <w:p>
            <w:pPr>
              <w:pStyle w:val="Style19"/>
              <w:ind w:left="57" w:right="57" w:hanging="0"/>
              <w:rPr>
                <w:rFonts w:cs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理解等差級數求和的公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6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1-2</w:t>
            </w:r>
            <w:r>
              <w:rPr/>
              <w:t>等差級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cs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理解等差級數求和的公式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利用等差級數公式解決日常生活中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2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8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9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0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2-1</w:t>
            </w:r>
            <w:r>
              <w:rPr/>
              <w:t>生活中的平面圖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了解生活中的平面圖形：三角形、多邊形、正多邊形及圓形。</w:t>
            </w:r>
          </w:p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點、線、線段、射線、角、三角形及其符號的表示法。</w:t>
            </w:r>
          </w:p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國中階段只處理凸多邊形。</w:t>
            </w:r>
          </w:p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認識角的種類：銳角、直角、鈍角、平角、周角。</w:t>
            </w:r>
          </w:p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認識兩角的關係：互餘、互補、對頂角。</w:t>
            </w:r>
          </w:p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等腰三角形、正三角形、鈍角三角形、銳角三角形、直角三角形的定義。</w:t>
            </w:r>
          </w:p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從幾何圖形的判別性質，判斷圖形的包含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2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6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8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9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0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2-1</w:t>
            </w:r>
            <w:r>
              <w:rPr/>
              <w:t>生活中的平面圖形、</w:t>
            </w:r>
            <w:r>
              <w:rPr/>
              <w:t>2-2</w:t>
            </w:r>
            <w:r>
              <w:rPr/>
              <w:t>垂直、平分與線對稱圖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圓形的定義及相關名詞：圓心、半徑、弦、直徑、弧、弓形、扇形、圓心角。</w:t>
            </w:r>
          </w:p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計算弧長、弓形周長、扇形周長。</w:t>
            </w:r>
          </w:p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扇形面積計算公式，並利用圓的性質計算扇形面積。</w:t>
            </w:r>
          </w:p>
          <w:p>
            <w:pPr>
              <w:pStyle w:val="Style19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描述複合平面圖形構成要素間的可能關係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計算複合平面圖形的周長及面積問題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平面圖形線對稱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21</w:t>
            </w:r>
            <w:r>
              <w:rPr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6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2-2</w:t>
            </w:r>
            <w:r>
              <w:rPr/>
              <w:t>垂直、平分與線對稱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平面圖形線對稱的意義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單一圖形透過格子點做出線對稱的鏡射圖形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對稱點、對稱線、對稱角、對稱軸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畫出線對稱圖形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線對稱性質說明等腰三角形兩底角相等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線對稱性質及平角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80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度說明等腰三角形的頂角平分線垂直平分底邊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用線對稱概念理解等腰三角形、正方形、菱形、箏形等平面圖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2-3</w:t>
            </w:r>
            <w:r>
              <w:rPr/>
              <w:t>尺規作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認識尺規作圖的意義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利用尺規作線段、角、圓弧、圓周、扇形、三角形的複製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利用尺規作圖平分一已知線段、作中垂線、作角平分線、作過線上一點的垂直線、作過線外一點的垂直線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了解垂直、垂足、中垂線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w w:val="120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2-3</w:t>
            </w:r>
            <w:r>
              <w:rPr/>
              <w:t>尺規作圖、</w:t>
            </w:r>
            <w:r>
              <w:rPr/>
              <w:t>3-1</w:t>
            </w:r>
            <w:r>
              <w:rPr/>
              <w:t>三角形的內角與外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利用尺規作圖平分一已知線段、作中垂線、作角平分線、作過線上一點的垂直線、作過線外一點的垂直線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了解垂直、垂足、中垂線的意義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理解三角形內角、外角的定義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FF"/>
              </w:rPr>
            </w:pPr>
            <w:r>
              <w:rPr/>
              <w:t>4.</w:t>
            </w:r>
            <w:r>
              <w:rPr/>
              <w:t>能知道三角形的內角和、外角和與外角定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-s-1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-s-27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-s-28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1</w:t>
            </w:r>
            <w:r>
              <w:rPr/>
              <w:t>三角形的內角與外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知道三角形的內角和、外角和與外角定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知道四角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計算多邊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計算正多邊形每一個內角與外角度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用某些正多邊形可鋪滿地面，而某些正多邊形卻不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2</w:t>
            </w:r>
            <w:r>
              <w:rPr/>
              <w:t>三角形的全等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全等的意義與表示法。</w:t>
            </w:r>
          </w:p>
          <w:p>
            <w:pPr>
              <w:pStyle w:val="4123"/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兩個三角形的三組邊對應相等，則此兩三角形全等，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S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等。</w:t>
            </w:r>
          </w:p>
          <w:p>
            <w:pPr>
              <w:pStyle w:val="4123"/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兩個三角形的兩組邊及其夾角對應相等，則此兩三角形全等，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2</w:t>
            </w:r>
            <w:r>
              <w:rPr/>
              <w:t>三角形的全等性質、</w:t>
            </w:r>
            <w:r>
              <w:rPr/>
              <w:t>3-3</w:t>
            </w:r>
            <w:r>
              <w:rPr/>
              <w:t>角平分線與垂直平分線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若兩個三角形的兩組角及其夾邊對應相等，則此兩三角形全等，即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</w:rPr>
              <w:t>ASA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等。</w:t>
            </w:r>
          </w:p>
          <w:p>
            <w:pPr>
              <w:pStyle w:val="Style19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若兩個三角形的兩組角及其中一組角的對邊對應相等，則此兩三角形全等，即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</w:rPr>
              <w:t>AAS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等。</w:t>
            </w:r>
          </w:p>
          <w:p>
            <w:pPr>
              <w:pStyle w:val="Style19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若兩個直角三角形的斜邊和一股對應相等，則此兩三角形全等，即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</w:rPr>
              <w:t>RHS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等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三角形全等性質並能做簡單的推理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以三角形的全等性質做簡單幾何推理，例如：角的平分線上的任一點到角的兩邊之距離相等。反之，同一平面上，若一點到角的兩邊之距離相等，則此點位在角的平分線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3</w:t>
            </w:r>
            <w:r>
              <w:rPr/>
              <w:t>角平分線與垂直平分線的性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以三角形的全等性質做簡單幾何推理，例如：一線段之中垂線上任一點到兩端點等距。反之，若一點到線段的兩端點等距，則此點在此線段的中垂線上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以三角形的全等性質做簡單幾何推理，例如：等腰三角形兩底角相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</w:t>
            </w:r>
            <w:r>
              <w:rPr>
                <w:b/>
                <w:bCs/>
                <w:sz w:val="20"/>
                <w:szCs w:val="20"/>
              </w:rPr>
              <w:t>日第二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0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3</w:t>
            </w:r>
            <w:r>
              <w:rPr/>
              <w:t>角平分線與垂直平分線的性質、</w:t>
            </w:r>
            <w:r>
              <w:rPr/>
              <w:t>3-4</w:t>
            </w:r>
            <w:r>
              <w:rPr/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以三角形的全等性質做簡單幾何推理，例如：等腰三角形兩底角相等。</w:t>
            </w:r>
          </w:p>
          <w:p>
            <w:pPr>
              <w:pStyle w:val="Style19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結合</w:t>
            </w:r>
            <w:r>
              <w:rPr>
                <w:rFonts w:eastAsia="新細明體;PMingLiU" w:cs="Times New Roman" w:ascii="Times New Roman" w:hAnsi="Times New Roman"/>
                <w:i/>
              </w:rPr>
              <w:t>SSS</w:t>
            </w:r>
            <w:r>
              <w:rPr>
                <w:rFonts w:ascii="Times New Roman" w:hAnsi="Times New Roman" w:cs="Times New Roman" w:eastAsia="新細明體;PMingLiU"/>
              </w:rPr>
              <w:t>全等性質來介紹</w:t>
            </w:r>
            <w:r>
              <w:rPr>
                <w:rFonts w:eastAsia="新細明體;PMingLiU" w:cs="Times New Roman" w:ascii="Times New Roman" w:hAnsi="Times New Roman"/>
                <w:i/>
              </w:rPr>
              <w:t>RHS</w:t>
            </w:r>
            <w:r>
              <w:rPr>
                <w:rFonts w:ascii="Times New Roman" w:hAnsi="Times New Roman" w:cs="Times New Roman" w:eastAsia="新細明體;PMingLiU"/>
              </w:rPr>
              <w:t>全等性質，並做簡單的推理。</w:t>
            </w:r>
          </w:p>
          <w:p>
            <w:pPr>
              <w:pStyle w:val="Style19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利用尺規作圖及</w:t>
            </w:r>
            <w:r>
              <w:rPr>
                <w:rFonts w:eastAsia="新細明體;PMingLiU" w:cs="Times New Roman" w:ascii="Times New Roman" w:hAnsi="Times New Roman"/>
                <w:i/>
              </w:rPr>
              <w:t>SSS</w:t>
            </w:r>
            <w:r>
              <w:rPr>
                <w:rFonts w:ascii="Times New Roman" w:hAnsi="Times New Roman" w:cs="Times New Roman" w:eastAsia="新細明體;PMingLiU"/>
              </w:rPr>
              <w:t>全等性質來理解三邊長滿足畢氏定理之三角形是一個直角三角形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知道三角形任意兩邊的和大於第三邊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新細明體;PMingLiU"/>
              </w:rPr>
              <w:t>知道三角形任意兩邊的差小於第三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w w:val="120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0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3-4</w:t>
            </w:r>
            <w:r>
              <w:rPr/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知道三角形中若有兩邊不相等，則大邊對大角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知道三角形中若有兩角不相等，則大角對大邊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利用尺規作圖理解三角形兩邊之和大於第三邊的基本性質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能理解三內角是</w:t>
            </w:r>
            <w:r>
              <w:rPr>
                <w:rFonts w:eastAsia="新細明體;PMingLiU" w:cs="Times New Roman" w:ascii="Times New Roman" w:hAnsi="Times New Roman"/>
              </w:rPr>
              <w:t>30°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60°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90°</w:t>
            </w:r>
            <w:r>
              <w:rPr>
                <w:rFonts w:ascii="Times New Roman" w:hAnsi="Times New Roman" w:cs="Times New Roman" w:eastAsia="新細明體;PMingLiU"/>
              </w:rPr>
              <w:t>或是</w:t>
            </w:r>
            <w:r>
              <w:rPr>
                <w:rFonts w:eastAsia="新細明體;PMingLiU" w:cs="Times New Roman" w:ascii="Times New Roman" w:hAnsi="Times New Roman"/>
              </w:rPr>
              <w:t>45°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45°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90°</w:t>
            </w:r>
            <w:r>
              <w:rPr>
                <w:rFonts w:ascii="Times New Roman" w:hAnsi="Times New Roman" w:cs="Times New Roman" w:eastAsia="新細明體;PMingLiU"/>
              </w:rPr>
              <w:t>的三角形之邊長比例關係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新細明體;PMingLiU"/>
              </w:rPr>
              <w:t>能利用上述比例關係得到正三角形的一邊的高，以及正三角形面積的公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應用視察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4-1</w:t>
            </w:r>
            <w:r>
              <w:rPr/>
              <w:t>平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了解平行線的定義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了解兩平行線的距離處處相等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認識平行線的基本性質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能理解平行線截線性質：兩平行線同位角相等；同側內角互補；內錯角相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0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4-1</w:t>
            </w:r>
            <w:r>
              <w:rPr/>
              <w:t>平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理解平行線的判別性質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利用尺規作圖畫出過線外一點與該直線平行的直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9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4-2</w:t>
            </w:r>
            <w:r>
              <w:rPr/>
              <w:t>平行四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利用尺規作圖畫出平行四邊形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理解平行四邊形的定義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新細明體;PMingLiU"/>
              </w:rPr>
              <w:t>能理解平行四邊形的判別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9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4-2</w:t>
            </w:r>
            <w:r>
              <w:rPr/>
              <w:t>平行四邊形、</w:t>
            </w:r>
            <w:r>
              <w:rPr/>
              <w:t>4-3</w:t>
            </w:r>
            <w:r>
              <w:rPr/>
              <w:t>特殊四邊形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平行四邊形的判別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理解平行四邊形的面積公式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理解長方形、正方形、梯形、等腰梯形、菱形、筝形的定義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新細明體;PMingLiU" w:eastAsia="新細明體;PMingLiU"/>
              </w:rPr>
              <w:t>能利用尺規作圖畫出特殊四邊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9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/>
              <w:t>4-3</w:t>
            </w:r>
            <w:r>
              <w:rPr/>
              <w:t>特殊四邊形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長方形、正方形、梯形、等腰梯形、菱形、筝形的定義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尺規作圖畫出特殊四邊形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梯形的意義與性質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梯形中線的性質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知道梯形的面積公式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從幾何圖形的判別性質，判斷圖形的包含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6</w:t>
            </w:r>
            <w:r>
              <w:rPr>
                <w:b/>
                <w:bCs/>
                <w:sz w:val="20"/>
                <w:szCs w:val="20"/>
              </w:rPr>
              <w:t>日第三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n-0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9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0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8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19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8-s-20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冊重點複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22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5:00Z</dcterms:created>
  <dc:creator>sinpin69</dc:creator>
  <dc:description/>
  <cp:keywords/>
  <dc:language>en-US</dc:language>
  <cp:lastModifiedBy>教學組</cp:lastModifiedBy>
  <dcterms:modified xsi:type="dcterms:W3CDTF">2014-01-17T08:31:00Z</dcterms:modified>
  <cp:revision>3</cp:revision>
  <dc:subject/>
  <dc:title>台南市立忠孝國民中學102學年度第二學期 二 年級   康軒版  數學領域學校課程計畫</dc:title>
</cp:coreProperties>
</file>