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台南市立忠孝國民中學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年度第二學期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三年級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翰林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數學領域學校課程計畫</w:t>
      </w:r>
    </w:p>
    <w:p>
      <w:pPr>
        <w:pStyle w:val="Normal"/>
        <w:snapToGrid w:val="false"/>
        <w:spacing w:before="0" w:after="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eastAsia="標楷體" w:ascii="標楷體" w:hAnsi="標楷體"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Cs/>
          <w:sz w:val="28"/>
          <w:u w:val="single"/>
        </w:rPr>
        <w:t xml:space="preserve">三  </w:t>
      </w:r>
      <w:r>
        <w:rPr>
          <w:rFonts w:ascii="標楷體" w:hAnsi="標楷體" w:eastAsia="標楷體"/>
          <w:bCs/>
          <w:sz w:val="28"/>
        </w:rPr>
        <w:t>年級下學期之學習目標</w:t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89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能由具體情境理解二次函數的意義，並認識二次函數的數學樣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能以描點方式繪製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y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＝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x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圖形，並了解其圖形為拋物線，並知道其開口方向、最高（低）點與對稱軸，並比較其圖形的各種特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能繪製形如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y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＝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x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k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二次函數圖形，並了解其圖形可由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y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＝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x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圖形上下平移而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能繪製形如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y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＝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x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－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h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二次函數圖形，並了解其圖形可由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y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＝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x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圖形左右平移而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能繪製形如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y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＝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x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－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h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k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二次函數圖形，並了解其圖形可由平移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y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＝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x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圖形，使得頂點由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0 , 0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移至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h , k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而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六）能利用配方法，將形如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y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＝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x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bx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c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，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a≠0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二次函數，轉變成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y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＝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x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－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h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k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形式，並繪製其圖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七）能利用配方法，將形如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y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＝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x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bx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c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，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≠0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二次函數，轉變成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y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＝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x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－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h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k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形式，並求其最大值或最小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八）能了解二次函數的圖形與兩軸的相交關係，並了解其圖形與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x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軸的交點坐標，即為其對應的一元二次方程式的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九）能應用二次函數的最大值或最小值的性質解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）能了解開口向下的拋物線與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x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軸的交點，即為物體在拋射運動時的起點與落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一）能知道正方體、長方體，其頂點、面、稜邊的組合，並了解它們的展開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二）能了解線與平面、平面與平面的垂直與平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三）能知道三角柱、四角柱、五角柱，其頂點、面、稜邊的組合，並了解它們的展開圖，求出體積與表面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四）能了解圓柱的展開圖，並計算圓柱的體積與表面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五）能了解長方體表面上兩點的最短距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/>
              <w:t>（十六）能了解複合立體圖形是由基本立體圖形組合而成，並計算複合立體圖形的體積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七）能了解正三角錐、正四角錐、正五角錐的頂點、面、稜邊的組合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八）能了解角錐的展開圖，並計算其表面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九）能了解圓錐的展開圖，並計算其表面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）能認識一些常見的統計圖表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一）能將原始資料製作成次數分配表，並繪製次數分配直方圖與次數分配折線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二）能將次數分配表製作成累積次數分配表，並繪製累積次數分配折線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概念。（二十三）能將次數分配表製作成相對次數分配表，並繪製相對次數分配直方圖與相對次數分配折線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四）能將次數分配表製作成累積相對次數分配表，並繪製累積相對次數分配折線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五）能閱讀各類統計圖表中的統計資料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六）能了解平均數、中位數與眾數均可以某個程度地表示整筆資料集中的位置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七）能了解平均數、中位數與眾數的意義，並知道在不同狀況下，被使用的需求度有些微的差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八）能認識全距，並理解全距大小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九）能利用較理想化的資料說明常見的百分位數，來認識一筆或一組資料在所有資料中的位置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十）能認識第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分位數及四分位距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十一）能理解當存在少數特別大或特別小的資料時，四分位距比全距更適合來描述整組資料的分散程度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十二）能利用數值資料中的最小數值、第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分位數、中位數、第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分位數與最大數值繪製成盒狀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十三）能進行簡單的試驗以了解抽樣的不確定性、隨機性質等初步概念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eastAsia="標楷體"/>
                <w:bCs/>
              </w:rPr>
              <w:t>（三十四）能以具體情境介紹機率的</w:t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eastAsia="標楷體" w:ascii="標楷體" w:hAnsi="標楷體"/>
          <w:bCs/>
          <w:u w:val="single"/>
        </w:rPr>
        <w:t xml:space="preserve">  </w:t>
      </w:r>
      <w:r>
        <w:rPr>
          <w:rFonts w:ascii="標楷體" w:hAnsi="標楷體" w:eastAsia="標楷體"/>
          <w:bCs/>
          <w:u w:val="single"/>
        </w:rPr>
        <w:t xml:space="preserve">三  </w:t>
      </w:r>
      <w:r>
        <w:rPr>
          <w:rFonts w:ascii="標楷體" w:hAnsi="標楷體" w:eastAsia="標楷體"/>
          <w:bCs/>
        </w:rPr>
        <w:t>年級下學期各單元內涵分析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464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註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期初教學研究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期初校務會議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a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二次函數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a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描繪二次函數的圖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解題的結果重新審視情境，提出新的觀點或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簡易二次函數的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具體情境理解二次函數的意義，並認識二次函數的數學樣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描點方式繪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x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圖形，並了解其圖形為拋物線，並知道其開口方向、最高（低）點與對稱軸，並比較其圖形的各種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繪製形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x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二次函數圖形，並了解其圖形可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x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圖形上下平移而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善用各種資源與方法，維護自己的身體自主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草擬自己居住社區之環境保護行動計畫。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會考、會考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a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二次函數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a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描繪二次函數的圖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解題的結果重新審視情境，提出新的觀點或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簡易二次函數的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繪製形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二次函數圖形，並了解其圖形可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x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圖形左右平移而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繪製形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二次函數圖形，並了解其圖形可由平移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x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圖形，使得頂點由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 , 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移至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h , k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而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善用各種資源與方法，維護自己的身體自主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草擬自己居住社區之環境保護行動計畫。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會考、會考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測</w:t>
            </w:r>
          </w:p>
        </w:tc>
      </w:tr>
      <w:tr>
        <w:trPr>
          <w:trHeight w:val="11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紀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a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描繪二次函數的圖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a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計算二次函數的最大值或最小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配方法與二次函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配方法，將形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x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a≠0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二次函數，轉變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形式，並繪製其圖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配方法，將形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x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≠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二次函數，轉變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形式，並求其最大值或最小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青春期不同性別者的身心發展與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不同文化中的家庭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願意依循環保簡樸與健康的理念於日常生活與消費行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參與國際性環境議題調查研究的經驗。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會考、會考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a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描繪二次函數的圖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a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計算二次函數的最大值或最小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配方法與二次函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配方法，將形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x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≠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二次函數，轉變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形式，並求其最大值或最小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二次函數的圖形與兩軸的相交關係，並了解其圖形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軸的交點坐標，即為其對應的一元二次方程式的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青春期不同性別者的身心發展與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不同文化中的家庭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願意依循環保簡樸與健康的理念於日常生活與消費行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參與國際性環境議題調查研究的經驗。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會考、會考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測</w:t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a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解決二次函數的相關應用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回應情境、設想特例、估計或不同角度等方式說明或反駁解答的合理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解題的結果闡釋原來的情境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解題的結果重新審視情境，提出新的觀點或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次函數的應用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二次函數的最大值或最小值的性質解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網絡了解人權相關組織與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性取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善用各種資源與方法，維護自己的身體自主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會考、會考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21</w:t>
            </w:r>
            <w:r>
              <w:rPr>
                <w:b/>
                <w:bCs/>
                <w:color w:val="00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a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解決二次函數的相關應用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回應情境、設想特例、估計或不同角度等方式說明或反駁解答的合理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解題的結果闡釋原來的情境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解題的結果重新審視情境，提出新的觀點或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次函數的應用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二次函數的最大值或最小值的性質解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開口向下的拋物線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軸的交點，即為物體在拋射運動時的起點與落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網絡了解人權相關組織與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性取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善用各種資源與方法，維護自己的身體自主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會考、會考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測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s-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線與平面、平面與平面的垂直關係與平行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簡單立體圖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簡單立體圖形的展開圖，並能利用展開圖來計算立體圖形的表面積或側面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計算直角柱、直圓柱的體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闡釋及審視情境，重新評估原來的轉化是否得宜，並做必要的調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角柱與圓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正方體、長方體的展開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線與平面、平面與平面的垂直與平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角柱的展開圖，並計算其體積與表面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圓柱的展開圖，並計算其體積與表面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長方體表面上兩點的最短距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複合立體圖形是由基本立體圖形組合而成，並計算其體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網絡了解人權相關組織與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善用各種資源與方法，維護自己的身體自主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不同文化中的家庭型態。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會考、會考卷、數學段考精選、數學段考即時通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蒐集資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測</w:t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s-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簡單立體圖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簡單立體圖形的展開圖，並能利用展開圖來計算立體圖形的表面積或側面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數學可以應用到自然科學或社會科學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闡釋及審視情境，重新評估原來的轉化是否得宜，並做必要的調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角錐與圓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正三角錐、正四角錐、正五角錐的頂點、面、稜邊的組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角錐的展開圖，並計算其表面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圓錐的展開圖，並計算其表面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會考、會考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測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d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原始資料整理成次數分配表，並製作統計圖形，來顯示資料蘊含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數學可以應用到自然科學或社會科學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數學相關的資料資訊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數分配與資料展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一些常見的統計圖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製作次數分配表，並繪製次數分配直方圖與折線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製作累積次數分配表，並繪製累積次數分配折線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製作相對次數分配表，並繪製相對次數分配直方圖與折線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製作累積相對次數分配表，並繪製累積相對次數分配折線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閱讀各類統計圖表中的統計資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個人的營養需求，設計並規劃合宜的飲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軟體工具製作圖與表。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會考、會考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蒐集資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測</w:t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d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平均數、中位數與眾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數學可以應用到自然科學或社會科學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數學相關的資料資訊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多層面的理解，數學可以用來解決日常生活所遇到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闡釋及審視情境，重新評估原來的轉化是否得宜，並做必要的調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均數、中位數與眾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平均數、中位數與眾數均可以某個程度地表示整筆資料集中的位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平均數、中位數與眾數的意義，並知道在不同狀況下，被使用的需求度有些微的差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網絡了解人權相關組織與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建立及管理簡易資料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願意依循環保簡樸與健康的理念於日常生活與消費行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參與國際性環境議題調查研究的經驗。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會考、會考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測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d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全距及四分位距，並製作盒狀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d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百分位數的概念，並認識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百分位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數學相關的資料資訊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百分位數、四分位數與盒狀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全距，並理解全距大小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較理想化的資料說明常見的百分位數，來認識一筆或一組資料在所有資料中的位置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調適個人的家庭角色與其他角色間的衝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策劃家人共同參與的活動，增進家人感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學習型家庭概念於日常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程式語言基本概念及其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資料庫的基本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遵守智慧財產權之法律規定。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會考、會考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d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全距及四分位距，並製作盒狀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d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百分位數的概念，並認識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百分位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數學相關的資料資訊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百分位數、四分位數與盒狀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分位數及四分位距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當存在少數特別大或特別小的資料時，四分位距比全距更適合來描述整組資料的分散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數值資料中的最小數值、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分位數、中位數、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分位數與最大數值繪製成盒狀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調適個人的家庭角色與其他角色間的衝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策劃家人共同參與的活動，增進家人感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學習型家庭概念於日常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程式語言基本概念及其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資料庫的基本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遵守智慧財產權之法律規定。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會考、會考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蒐集資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測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7</w:t>
            </w:r>
            <w:r>
              <w:rPr>
                <w:b/>
                <w:bCs/>
                <w:sz w:val="20"/>
                <w:szCs w:val="20"/>
              </w:rPr>
              <w:t>日第二次定期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定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d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具體情境中認識機率的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數學在促進人類文化發展上的具體例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多層面的理解，數學可以用來解決日常生活所遇到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機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進行簡單的試驗以了解抽樣的不確定性、隨機性質等初步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具體情境介紹機率的概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青春期不同性別者的身心發展與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會考、會考卷、數學段考精選、數學段考即時通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測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n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因數、質因數、倍數、公因數、公倍數及互質的概念，並熟練質因數分解的計算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n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最大公因數、最小公倍數熟練約分、擴分、最簡分數及分數加減的計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n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絕對值，並能利用絕對值比較負數的大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n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負數的特性並熟練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含小數、分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四則混合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n-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科學記號表示法表達很大的數或很小的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n-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比、比例式、正比、反比的意義，並能解決生活中有關比例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n-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連比、連比例式的意義，並能解決生活中有關連比例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a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一元一次方程式及其解的意義，並能由具體情境中列出一元一次方程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a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二元一次方程式及其解的意義，並能由具體情境中列出二元一次方程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a-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函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a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平面直角坐標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a-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二元一次聯立方程式解的幾何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a-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不等式的意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年級所學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數與數線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因數與倍數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分數的運算與指數律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元一次方式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二元一次聯立方程式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直角坐標與二元一次方程式的圖形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比例與線型函數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元一次不等式的觀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涯規劃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處理與不同性別者的情感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不同文化中的家庭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程式語言基本概念及其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區分自由軟體、共享軟體與商業軟體的異同。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精熟本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PIS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攻略．數學必勝課、臺灣好題、特招免驚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測</w:t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n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二次方根的意義及熟練二次方根的計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n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觀察出等差數列的規則性，並能利用首項、公差計算出等差數列的一般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凸多邊形內角和以及外角和公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平行的意義，平行線截線性質，以及平行線判別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線對稱的意義，以及能應用到理解平面圖形的幾何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三角形全等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畢氏定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Pythagorean Theorem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及其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三角形的基本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尺規作圖並能做基本的尺規作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特殊的三角形與特殊的四邊形的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平行四邊形及其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梯形及其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計算簡單圖形及其複合圖形的面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與圓相關的概念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半徑、弦、弧、弓形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a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二次式的乘法公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a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多項式的加、減、乘、除四則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a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二次多項式因式分解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a-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具體情境中認識一元二次方程式，並理解其解的意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年級所學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多項式與乘法公式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二次方根與畢氏定理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因式分解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元二次方程式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數列與級數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幾何圖形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三角形的基本性質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平行與四邊形的觀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權議題對個人、社會及全球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媒體所建構的身體意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精熟本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PIS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攻略．數學必勝課、臺灣好題、特招免驚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測</w:t>
            </w:r>
          </w:p>
        </w:tc>
      </w:tr>
      <w:tr>
        <w:trPr>
          <w:trHeight w:val="6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s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平面圖形縮放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多邊形相似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三角形的相似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平行線截比例線段性質及其逆敘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圓的幾何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多邊形外心的意義和相關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多邊形內心的意義和相關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三角形重心的意義和相關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證明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線與平面、平面與平面的垂直關係與平行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簡單立體圖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計算直角柱、直圓柱的體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a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描繪二次函數的圖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a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計算二次函數的最大值或最小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d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原始資料整理成次數分配表，並製作統計圖形，來顯示資料蘊含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d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平均數、中位數與眾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d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全距及四分位距，並製作盒狀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d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百分位數的概念，並認識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百分位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d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具體情境中認識機率的概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年級所學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相似形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圓形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幾何推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三角形與多邊形的心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二次函數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立體圖形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統計與機率的觀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草擬自己居住社區之環境保護行動計畫。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精熟本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PIS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攻略．數學必勝課、臺灣好題、特招免驚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測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n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絕對值，並能利用絕對值比較負數的大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n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負數的特性並熟練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含小數、分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四則混合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n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觀察出等差數列的規則性，並能利用首項、公差計算出等差數列的一般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平行的意義，平行線截線性質，以及平行線判別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三角形全等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畢氏定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Pythagorean Theorem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及其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平行四邊形及其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梯形及其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三角形的相似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圓的幾何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多邊形外心的意義和相關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多邊形內心的意義和相關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三角形重心的意義和相關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證明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a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描繪二次函數的圖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d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平均數、中位數與眾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d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全距及四分位距，並製作盒狀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d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具體情境中認識機率的概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到三年級所學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因數與倍數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畢氏定理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因式分解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數列與級數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三角形的基本性質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相似形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圓形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三角形與多邊形的心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二次函數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統計與機率的觀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接納自己的性別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檢視校園資源分配中對性別的不平等，並提出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電腦解決問題的範圍與限制。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精熟本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PIS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攻略．數學必勝課、臺灣好題、特招免驚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測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畢業典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26</w:t>
            </w:r>
            <w:r>
              <w:rPr>
                <w:b/>
                <w:bCs/>
                <w:sz w:val="20"/>
                <w:szCs w:val="20"/>
              </w:rPr>
              <w:t>日第三次定期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定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-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00:00Z</dcterms:created>
  <dc:creator>sinpin69</dc:creator>
  <dc:description/>
  <dc:language>en-US</dc:language>
  <cp:lastModifiedBy>教學組</cp:lastModifiedBy>
  <dcterms:modified xsi:type="dcterms:W3CDTF">2014-01-09T01:00:00Z</dcterms:modified>
  <cp:revision>2</cp:revision>
  <dc:subject/>
  <dc:title/>
</cp:coreProperties>
</file>