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一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年級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翰林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數學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0560"/>
      </w:tblGrid>
      <w:tr>
        <w:trPr>
          <w:trHeight w:val="128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5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本領域每週學習節數：</w:t>
            </w:r>
            <w:r>
              <w:rPr>
                <w:rFonts w:ascii="新細明體;PMingLiU" w:hAnsi="新細明體;PMingLiU" w:cs="新細明體;PMingLiU"/>
                <w:u w:val="single"/>
              </w:rPr>
              <w:t>　</w:t>
            </w: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本學期學習總目標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利用兩個符號表徵列式，並依照符號所代表的數求出算式的值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能處理含兩個未知數的式子化簡，並運用運算規律做式子的加減運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能將生活情境的問題記錄成二元一次方程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了解二元一次方程式解的意義，並能用代入法檢驗是否為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理解二元一次方程式的解有無限多組，並能在情境中檢驗解的合理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六）能將生活情境的問題記錄成二元一次聯立方程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七）了解二元一次聯立方程式解的意義，並能用代入法檢驗是否為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八）能利用代入消去法解二元一次聯立方程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九）能利用加減消去法解二元一次聯立方程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）能根據問題的情境與假設，列出二元一次聯立方程式並求其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一）能根據問題的情境，做適當的假設，並列出二元一次聯立方程式及求其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二）能根據問題的情境，做適當的假設、列式與求解，並能檢驗解的合理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三）能了解坐標平面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四）能了解直角坐標的意義及其相關名詞，例如：原點、縱軸或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軸、橫軸或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五）能了解如何在坐標平面上描出已知數對的對應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六）能了解坐標軸上數對的特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七）能知道四個象限上的規則符號，並判別已知數對落在哪一象限或軸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八）能將二元一次方程式的解轉換成坐標平面上的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九）能將二元一次方程式轉換為坐標平面圖形的表徵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）能建立二元一次方程式的圖形為直線的觀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一）了解二元一次聯立方程式的解和坐標平面上的圖形交點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二）複習比與比值的意義，熟練比值的求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三）透過比的運算規律，能將一個比化為最簡整數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四）能了解繁分數的運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五）了解比例式的意義，並知道「如果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，則</w:t>
            </w:r>
            <w:r>
              <w:rPr>
                <w:rFonts w:cs="新細明體;PMingLiU" w:ascii="新細明體;PMingLiU" w:hAnsi="新細明體;PMingLiU"/>
              </w:rPr>
              <w:t>ad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bc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六）了解連比與連比例式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七）能利用連比例式解決生活中的應用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八）從部分比求出連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九）了解正比與正比的應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  ）了解反比與反比的應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一）了解變數與常數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二）了解函數值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三）認識一次函數與常數函數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四）能了解函數圖形的意義，並畫出一次函數的圖形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五）能畫出常數函數的圖形，並了解線型函數的意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三十六）認識不等號＜，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，，≠的概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七）能由具體情境中列出一元一次不等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八）能將已知數代入一元一次不等式，並檢驗不等式的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九）能了解一元一次不等式一般解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十  ）能透過觀察得知不等式的移項法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十一）能應用等量公理與移項法則解一元一次不等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十二）能在數線上畫出一元一次不等式的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十三）能透過情境與圖示得知不等式的範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十四）能透過情境解不等式，並將不符合情境的解排除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（四十五）能利用</w:t>
            </w:r>
            <w:r>
              <w:rPr>
                <w:rFonts w:cs="新細明體;PMingLiU" w:ascii="新細明體;PMingLiU" w:hAnsi="新細明體;PMingLiU"/>
              </w:rPr>
              <w:t>axb</w:t>
            </w:r>
            <w:r>
              <w:rPr>
                <w:rFonts w:ascii="新細明體;PMingLiU" w:hAnsi="新細明體;PMingLiU" w:cs="新細明體;PMingLiU"/>
              </w:rPr>
              <w:t>找出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cx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的範圍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 </w:t>
      </w:r>
      <w:r>
        <w:rPr>
          <w:rFonts w:ascii="標楷體" w:hAnsi="標楷體" w:eastAsia="標楷體"/>
          <w:bCs/>
          <w:u w:val="single"/>
        </w:rPr>
        <w:t xml:space="preserve">一  </w:t>
      </w:r>
      <w:r>
        <w:rPr>
          <w:rFonts w:ascii="標楷體" w:hAnsi="標楷體" w:eastAsia="標楷體"/>
          <w:bCs/>
        </w:rPr>
        <w:t>年級下學期各單元內涵分析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464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元一次方程式及其解的意義，並能由具體情境中列出二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兩個符號表徵列式，並依照符號所代表的數求出算式的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處理含兩個未知數的式子化簡，並運用運算規律做式子的加減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9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元一次方程式及其解的意義，並能由具體情境中列出二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將生活的問題記錄成二元一次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二元一次方程式解的意義，並能用代入法檢驗是否為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理解二元一次方程式的解有無限多組，並能在情境中檢驗解的合理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情境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元一次聯立方程式，及其解的意義，並能由具體情境中列出二元一次聯立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二元一次聯立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將生活情境的問題記錄成二元一次聯立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二元一次聯立方程式解的意義，並能用代入法檢驗是否為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代入消去法解二元一次聯立方程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元一次聯立方程式，及其解的意義，並能由具體情境中列出二元一次聯立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8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 二元一次聯立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將生活情境的問題記錄成二元一次聯立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二元一次聯立方程式解的意義，並能用代入法檢驗是否為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代入消去法解二元一次聯立方程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使用代入消去法與加減消去法解二元一次方程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根據問題的情境，做適當的假設，並列出二元一次聯立方程式及求其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使用代入消去法與加減消去法解二元一次方程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根據題的情境，做適當的假設，並列出二元一次聯立方程式及求其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面直角坐標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直角坐標平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坐標平面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直角坐標的意義及其相關名詞，例如：原點、縱軸或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軸、橫軸或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如何在坐標平面上描出已知數對的對應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面直角坐標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直角坐標平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坐標軸上數對的特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知道四個象限上的規則符號，並判別已知數對落在哪一象限或軸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直角坐標平面上描繪二元一次方程式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的圖形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將二元一次方程式的解轉換成坐標平面上的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二元一次方程式轉換為坐標平面圖形的表徵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直角坐標平面上描繪二元一次方程式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將二元一次方程式的解轉換成坐標平面上的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二元一次方程式轉換為坐標平面圖形的表徵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數學段考精選、數學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比、比例式、正比、反比的意義，並能解決生活中有關比例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比與比值的意義，熟練比值的求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一個比化為最簡整數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繁分數的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比例式的基本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比例式的意義，並知道「如果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，則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比例式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連比、連比例式的意義，並能解決生活中有關連比例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連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連比與連比例式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從部分比求出連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連比、連比例式的意義，並能解決生活中有關連比例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連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從部分比求出連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連比例式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比、比例式、正比、反比的意義，並能解決生活中有關比例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比與反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正比與正比的應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反比與反比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函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變數與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變數與常數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函數值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數函數及一次函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直角坐標平面上描繪常數函數及一次函數的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線型函數與函數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一次函數與常數函數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函數圖形的意義並畫出一次函數的圖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畫出常數函數圖形，並了解線型函數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不等式標示數的範圍或數線上任一線段的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不等式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中列出簡單的一元一次不等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解出一元一次不等式，並在數線上標示相關的線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不等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不等號＜、＞、、≠的概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由具體情境中列出一元一次不等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將已知數代入一元一次不等式，並檢驗不等式的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了解一元一次不等式一般解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不等式標示數的範圍或數線上任一線段的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不等式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中列出簡單的一元一次不等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解出一元一次不等式，並在數線上標示相關的線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元一次不等式的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觀察得知等式的移項法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應用等量公理與移項法則解一元一次不等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在數線上畫出一元一次不等式的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中列出簡單的一元一次不等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解出一元一次不等式，並在數線上標示相關的線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1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明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  x 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=c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範圍，並在數線上圖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元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元一次不等式的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情境與圖示得知不等式的範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透過情境解不等式，並將不符合情境的解排除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</w:t>
            </w:r>
            <w:r>
              <w:rPr>
                <w:bCs/>
                <w:kern w:val="0"/>
                <w:sz w:val="18"/>
                <w:szCs w:val="18"/>
              </w:rPr>
              <w:t>axb</w:t>
            </w:r>
            <w:r>
              <w:rPr>
                <w:bCs/>
                <w:kern w:val="0"/>
                <w:sz w:val="18"/>
                <w:szCs w:val="18"/>
              </w:rPr>
              <w:t>找出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c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的範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數學段考精選、數學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6:00Z</dcterms:created>
  <dc:creator>sinpin69</dc:creator>
  <dc:description/>
  <dc:language>en-US</dc:language>
  <cp:lastModifiedBy>教學組</cp:lastModifiedBy>
  <dcterms:modified xsi:type="dcterms:W3CDTF">2014-01-08T07:16:00Z</dcterms:modified>
  <cp:revision>2</cp:revision>
  <dc:subject/>
  <dc:title>台南市立忠孝國民中學102學年度第二學期  年級    版   領域學校課程計畫</dc:title>
</cp:coreProperties>
</file>