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年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康軒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英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6865"/>
      </w:tblGrid>
      <w:tr>
        <w:trPr>
          <w:trHeight w:val="1284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培養學生學習英語的興趣與方法，俾能自發有效地學習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增進學生對本國與外國文化習俗之認識，俾能加以比較，並尊重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差異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二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786"/>
        <w:gridCol w:w="1701"/>
        <w:gridCol w:w="313"/>
        <w:gridCol w:w="138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1 I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m Going to Buy Her a Presen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能以英文介紹英文節慶和情人節風俗用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雙賓動詞和所有格代名詞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1 I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m Going to Buy Her a Presen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能以英文介紹英文節慶和情人節風俗用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雙賓動詞和所有格代名詞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spacing w:before="0" w:after="0"/>
              <w:ind w:firstLine="5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1 I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m Going to Buy Her a Present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2 All of the Food Looks Delicio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能以英文介紹英文節慶和情人節風俗用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雙賓動詞和所有格代名詞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能正確分辨並說出直述句及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Yes / No </w:t>
            </w:r>
            <w:r>
              <w:rPr>
                <w:b/>
                <w:bCs/>
                <w:sz w:val="20"/>
                <w:szCs w:val="20"/>
              </w:rPr>
              <w:t>問句的語調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學習欣賞臺灣在地飲食文化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學會詢問並回答點餐用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5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5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2 All of the Food Looks Delicio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習欣賞臺灣在地飲食文化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詢問並回答點餐用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熟悉連綴動詞的用法及變化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學會使用不定代名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5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2 All of the Food Looks Deliciou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3 We Will Go There by Pla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詢問並回答點餐用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熟悉連綴動詞的用法及變化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學會使用不定代名詞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- </w:t>
            </w:r>
            <w:r>
              <w:rPr>
                <w:b/>
                <w:bCs/>
                <w:sz w:val="20"/>
                <w:szCs w:val="20"/>
              </w:rPr>
              <w:t>問句的語調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學會安排旅遊行程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學會與搭乘交通工具有關的用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與搭乘交通工具有關的用語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使用含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f </w:t>
            </w:r>
            <w:r>
              <w:rPr>
                <w:b/>
                <w:bCs/>
                <w:sz w:val="20"/>
                <w:szCs w:val="20"/>
              </w:rPr>
              <w:t>的條件句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熟悉與交通工具搭配的動詞與介系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能正確朗讀句子的語調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透過表格整理與閱讀複習一至三課的單字及句型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透過閱讀來複習不定代名詞、連綴動詞、搭乘交通工具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透過歌曲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f </w:t>
            </w:r>
            <w:r>
              <w:rPr>
                <w:b/>
                <w:bCs/>
                <w:sz w:val="20"/>
                <w:szCs w:val="20"/>
              </w:rPr>
              <w:t>子句搭配未來式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4 Whitney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s Poses Are More Beautif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瞭解選秀節目，將學習英文與生活結合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形容詞比較級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s...as...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4 Whitney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s Poses Are More Beautifu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形容詞比較級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s...as...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練習日記的格式及仿寫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能以英文介紹動物的特質，進而激發學生愛護動物的心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透過益智問答節目方式，讓學生獲知生物常識。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能以英文介紹動物的特質，進而激發學生愛護動物的心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語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5 You May have a Good Chance to Win the Biggest Priz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6 I Saw the Wind Blow Down Several </w:t>
            </w:r>
            <w:r>
              <w:rPr>
                <w:b/>
                <w:bCs/>
                <w:color w:val="000000"/>
                <w:sz w:val="20"/>
                <w:szCs w:val="20"/>
              </w:rPr>
              <w:t>Tre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發音時句末若為代名詞須將重音轉移至動詞上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能以英文描述颱風天的狀況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學會做好各項防颱準備，降低災害損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6 I Saw the Wind Blow Down Several </w:t>
            </w:r>
            <w:r>
              <w:rPr>
                <w:b/>
                <w:bCs/>
                <w:color w:val="000000"/>
                <w:sz w:val="20"/>
                <w:szCs w:val="20"/>
              </w:rPr>
              <w:t>Tre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感官動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反身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學會做好各項防颱準備，降低災害損失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能分辨並正確斷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9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-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7 Kevin Is Doing Quite Wel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用英文討論霸凌的議題及反霸凌日的新聞報導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使用情狀副詞及副詞比較級和最高級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練習英文句子內的縮讀（寫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7 Kevin Is Doing Quite Wel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用英文討論霸凌的議題及反霸凌日的新聞報導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使用情狀副詞及副詞比較級和最高級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練習英文句子內的縮讀（寫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7-2-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8 Can You Show Us the Way to the Chihkan Tower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認識臺灣在地地圖以及認識英國著名地標景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如何運用科技找到目的地的路徑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能使用英語中介系詞片語表達各地標中的相對位置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能分辨並正確念出不同名詞前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瞭解英文廣告的特色以及避免受廣告詐騙的重要性。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8 Can You Show Us the Way to the Chihkan Tower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認識臺灣在地地圖以及認識英國著名地標景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如何運用科技找到目的地的路徑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能使用英語中介系詞片語表達各地標中的相對位置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能分辨並正確念出不同名詞前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瞭解英文廣告的特色以及避免受廣告詐騙的重要性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6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pend / cost / take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ow much / How long </w:t>
            </w:r>
            <w:r>
              <w:rPr>
                <w:b/>
                <w:bCs/>
                <w:sz w:val="20"/>
                <w:szCs w:val="20"/>
              </w:rPr>
              <w:t>的問句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練習廣告的格式及仿寫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透過表格整理與閱讀複習七至九課的單字及句型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透過閱讀複習問路用語、及統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end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ake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 xml:space="preserve">cost </w:t>
            </w:r>
            <w:r>
              <w:rPr>
                <w:b/>
                <w:bCs/>
                <w:sz w:val="20"/>
                <w:szCs w:val="20"/>
              </w:rPr>
              <w:t>的重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透過歌曲複習情態副詞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小組互動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6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-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pend / cost / take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ow much / How long </w:t>
            </w:r>
            <w:r>
              <w:rPr>
                <w:b/>
                <w:bCs/>
                <w:sz w:val="20"/>
                <w:szCs w:val="20"/>
              </w:rPr>
              <w:t>的問句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練習廣告的格式及仿寫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透過表格整理與閱讀複習七至九課的單字及句型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透過閱讀複習問路用語、及統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end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ake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 xml:space="preserve">cost </w:t>
            </w:r>
            <w:r>
              <w:rPr>
                <w:b/>
                <w:bCs/>
                <w:sz w:val="20"/>
                <w:szCs w:val="20"/>
              </w:rPr>
              <w:t>的重點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透過歌曲複習情態副詞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6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-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eview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雙賓動詞和所有格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習連綴動詞與不定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學習搭乘交通工具與</w:t>
            </w:r>
            <w:r>
              <w:rPr>
                <w:b/>
                <w:bCs/>
                <w:sz w:val="20"/>
                <w:szCs w:val="20"/>
              </w:rPr>
              <w:t>if</w:t>
            </w:r>
            <w:r>
              <w:rPr>
                <w:b/>
                <w:bCs/>
                <w:sz w:val="20"/>
                <w:szCs w:val="20"/>
              </w:rPr>
              <w:t>條件子句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學習形容詞比較級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 as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學習形容詞最高級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學習感官動詞與反身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學習情態副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>學習</w:t>
            </w:r>
            <w:r>
              <w:rPr>
                <w:b/>
                <w:bCs/>
                <w:sz w:val="20"/>
                <w:szCs w:val="20"/>
              </w:rPr>
              <w:t>spend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ake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 xml:space="preserve">cost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2-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2-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-2-3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2-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6-2-6</w:t>
            </w:r>
          </w:p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-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ok 4 </w:t>
            </w:r>
            <w:r>
              <w:rPr>
                <w:b/>
                <w:bCs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學會雙賓動詞和所有格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學習連綴動詞與不定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學習搭乘交通工具與</w:t>
            </w:r>
            <w:r>
              <w:rPr>
                <w:b/>
                <w:bCs/>
                <w:sz w:val="20"/>
                <w:szCs w:val="20"/>
              </w:rPr>
              <w:t>if</w:t>
            </w:r>
            <w:r>
              <w:rPr>
                <w:b/>
                <w:bCs/>
                <w:sz w:val="20"/>
                <w:szCs w:val="20"/>
              </w:rPr>
              <w:t>條件子句的用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學習形容詞比較級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 as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學習形容詞最高級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學習感官動詞與反身代名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學習情態副詞的用法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>學習</w:t>
            </w:r>
            <w:r>
              <w:rPr>
                <w:b/>
                <w:bCs/>
                <w:sz w:val="20"/>
                <w:szCs w:val="20"/>
              </w:rPr>
              <w:t>spend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take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 xml:space="preserve">cost </w:t>
            </w:r>
            <w:r>
              <w:rPr>
                <w:b/>
                <w:bCs/>
                <w:sz w:val="20"/>
                <w:szCs w:val="20"/>
              </w:rPr>
              <w:t>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0:00Z</dcterms:created>
  <dc:creator>sinpin69</dc:creator>
  <dc:description/>
  <cp:keywords/>
  <dc:language>en-US</dc:language>
  <cp:lastModifiedBy>教學組</cp:lastModifiedBy>
  <dcterms:modified xsi:type="dcterms:W3CDTF">2014-01-17T08:16:00Z</dcterms:modified>
  <cp:revision>4</cp:revision>
  <dc:subject/>
  <dc:title/>
</cp:coreProperties>
</file>