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一年級康軒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英語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 </w:t>
      </w:r>
      <w:r>
        <w:rPr>
          <w:rFonts w:ascii="標楷體" w:hAnsi="標楷體" w:eastAsia="標楷體"/>
          <w:bCs/>
          <w:sz w:val="28"/>
        </w:rPr>
        <w:t>一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基本的英語溝通能力。</w:t>
            </w:r>
          </w:p>
          <w:p>
            <w:pPr>
              <w:pStyle w:val="11"/>
              <w:ind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學習英語的興趣與方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增進學生對本國與外國文化習俗之認識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Get Rea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辨識英文字母連續書寫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ursive writi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正確使用代名詞主格、所有格和受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使用方位介系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祈使句與現在進行式的動詞變化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There is / There are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與名詞單複數變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1 He Can Do a Lot of Th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構成疑問句，並會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答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詢問他人會做什麼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分辨並正確念出含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Z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1 He Can Do a Lot of Thing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構成疑問句，並會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答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詢問他人會做什麼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分辨並正確念出含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Z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、二人稱及第三人稱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述句與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詢問並回答個人與他人的喜好或日常生活所做之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n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u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用法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、二人稱及第三人稱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述句與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詢問並回答個人與他人的喜好或日常生活所做之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n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u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用法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21</w:t>
            </w:r>
            <w:r>
              <w:rPr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3 What Does He Teac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人稱單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述句與問答句，並熟練第三人稱單數動詞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科英文名稱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和 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3 </w:t>
            </w:r>
            <w:r>
              <w:rPr>
                <w:rFonts w:cs="新細明體;PMingLiU" w:ascii="新細明體;PMingLiU" w:hAnsi="新細明體;PMingLiU"/>
              </w:rPr>
              <w:t>What Does He Teach?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人稱單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述句與問答句，並熟練第三人稱單數動詞的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科英文名稱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一到第三課的單字與句型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了解現在簡單式與現在進行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4 What Days Does He Practice Badmint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time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一週七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4 What Days Does He Practice Badminto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/>
            </w:pPr>
            <w:r>
              <w:rPr/>
              <w:t xml:space="preserve">1. </w:t>
            </w:r>
            <w:r>
              <w:rPr/>
              <w:t>能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at time...? </w:t>
            </w:r>
            <w:r>
              <w:rPr/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/>
              <w:t xml:space="preserve">2. </w:t>
            </w:r>
            <w:r>
              <w:rPr/>
              <w:t>能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at days...? </w:t>
            </w:r>
            <w:r>
              <w:rPr/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/>
              <w:t xml:space="preserve">3. </w:t>
            </w:r>
            <w:r>
              <w:rPr/>
              <w:t>能拼寫並說出一週七天的英文名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/>
              <w:t xml:space="preserve">4. </w:t>
            </w:r>
            <w:r>
              <w:rPr/>
              <w:t>能分辨並正確念出含</w:t>
            </w:r>
            <w:r>
              <w:rPr>
                <w:rFonts w:eastAsia="Times New Roman"/>
              </w:rPr>
              <w:t xml:space="preserve"> </w:t>
            </w:r>
            <w:r>
              <w:rPr/>
              <w:t>/u/</w:t>
            </w:r>
            <w:r>
              <w:rPr/>
              <w:t>或</w:t>
            </w:r>
            <w:r>
              <w:rPr/>
              <w:t>/</w:t>
            </w:r>
            <w:r>
              <w:rPr>
                <w:rFonts w:cs="kf_kk;Courier New" w:ascii="kf_kk;Courier New" w:hAnsi="kf_kk;Courier New"/>
              </w:rPr>
              <w:t>U</w:t>
            </w:r>
            <w:r>
              <w:rPr/>
              <w:t>/</w:t>
            </w:r>
            <w:r>
              <w:rPr/>
              <w:t>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5 Who Has Any Good Idea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疑問代名詞當主詞的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應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ave to / has t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表示「必須」或「義務」要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校園遊會與身體五官相關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也會回答「誰」做或從事某件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j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h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(h)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個子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/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</w:t>
            </w:r>
            <w:r>
              <w:rPr>
                <w:rFonts w:cs="新細明體;PMingLiU" w:ascii="新細明體;PMingLiU" w:hAnsi="新細明體;PMingLiU"/>
              </w:rPr>
              <w:t xml:space="preserve"> 5</w:t>
            </w:r>
            <w:r>
              <w:rPr>
                <w:rFonts w:cs="新細明體;PMingLiU" w:ascii="新細明體;PMingLiU" w:hAnsi="新細明體;PMingLiU"/>
              </w:rPr>
              <w:t xml:space="preserve"> Who Has Any Good Idea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疑問代名詞當主詞的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應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ave to / has t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表示「必須」或「義務」要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校園遊會與身體五官相關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也會回答「誰」做或從事某件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j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h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(h)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個子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/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6 How Often Do You Brush Your Teet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討健康生活習慣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使用頻率副詞談論個人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詢問並回答活動的發生頻率或次數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唸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</w:t>
            </w:r>
            <w:r>
              <w:rPr>
                <w:b/>
                <w:bCs/>
                <w:sz w:val="20"/>
                <w:szCs w:val="20"/>
              </w:rPr>
              <w:t>日第二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0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9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 xml:space="preserve"> How Often Do You Brush Your Teet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討健康生活習慣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使用頻率副詞談論個人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詢問並回答活動的發生頻率或次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唸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四至第六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會用現在簡單式談論個人與他人的喜好與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會用英文詢問時間，並做適當的回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能用 </w:t>
            </w:r>
            <w:r>
              <w:rPr>
                <w:rFonts w:cs="新細明體;PMingLiU" w:ascii="新細明體;PMingLiU" w:hAnsi="新細明體;PMingLiU"/>
              </w:rPr>
              <w:t>What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at day(s)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at time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o </w:t>
            </w:r>
            <w:r>
              <w:rPr>
                <w:rFonts w:ascii="新細明體;PMingLiU" w:hAnsi="新細明體;PMingLiU" w:cs="新細明體;PMingLiU"/>
              </w:rPr>
              <w:t xml:space="preserve">為首的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問句與他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人進行討論，並做出適當回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7 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1. </w:t>
            </w:r>
            <w:r>
              <w:rPr/>
              <w:t>會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ich do you like, A or B? </w:t>
            </w:r>
            <w:r>
              <w:rPr/>
              <w:t>句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認識小吃店或商店內所販售食物的英文名稱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會詢問對方從兩項物件中選擇同時也能回答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以否定疑問句詢問並能回答。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5. </w:t>
            </w:r>
            <w:r>
              <w:rPr/>
              <w:t>能分辨並正確念出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l/ </w:t>
            </w:r>
            <w:r>
              <w:rPr/>
              <w:t>或</w:t>
            </w:r>
            <w:r>
              <w:rPr/>
              <w:t xml:space="preserve">/r/ </w:t>
            </w:r>
            <w:r>
              <w:rPr/>
              <w:t>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7 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小吃店或商店內所販售食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對方從兩項物件中選擇同時也能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以否定疑問句詢問並能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l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r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的單字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8 How Much Pork Do We Ne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數量與單位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8 How Much Pork Do We Ne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數量與單位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9 We Were in Different Clas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g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不同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Nk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Style19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</w:rPr>
              <w:t>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Courier New"/>
                <w:b/>
                <w:b/>
                <w:color w:val="000000"/>
              </w:rPr>
            </w:pPr>
            <w:r>
              <w:rPr>
                <w:rFonts w:cs="Courier New" w:ascii="新細明體;PMingLiU" w:hAnsi="新細明體;PMingLiU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We Were in Different Classes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g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不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N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七至九課的單字與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會用英語詢問或回答要選擇的物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會用計量單位來表達食物的數量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會使用 </w:t>
            </w:r>
            <w:r>
              <w:rPr>
                <w:rFonts w:cs="新細明體;PMingLiU" w:ascii="新細明體;PMingLiU" w:hAnsi="新細明體;PMingLiU"/>
              </w:rPr>
              <w:t xml:space="preserve">be </w:t>
            </w:r>
            <w:r>
              <w:rPr>
                <w:rFonts w:ascii="新細明體;PMingLiU" w:hAnsi="新細明體;PMingLiU" w:cs="新細明體;PMingLiU"/>
              </w:rPr>
              <w:t>動詞的過去式說明過去的現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6</w:t>
            </w:r>
            <w:r>
              <w:rPr>
                <w:b/>
                <w:bCs/>
                <w:sz w:val="20"/>
                <w:szCs w:val="20"/>
              </w:rPr>
              <w:t>日第三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1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4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/>
              <w:t>1.</w:t>
            </w:r>
            <w:r>
              <w:rPr/>
              <w:t>能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s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ere </w:t>
            </w:r>
            <w:r>
              <w:rPr/>
              <w:t>表達過去狀態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分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go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efore </w:t>
            </w:r>
            <w:r>
              <w:rPr/>
              <w:t>的不同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使用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w much / How many </w:t>
            </w:r>
            <w:r>
              <w:rPr/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區分可數及不可數名詞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會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ich do you like, A or B? </w:t>
            </w:r>
            <w:r>
              <w:rPr/>
              <w:t>句型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會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- </w:t>
            </w:r>
            <w:r>
              <w:rPr/>
              <w:t>疑問代名詞當主詞的句型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會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ve to / has to </w:t>
            </w:r>
            <w:r>
              <w:rPr/>
              <w:t>來表示不得不、必須要做的活動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能使用</w:t>
            </w:r>
            <w:r>
              <w:rPr/>
              <w:t>What time</w:t>
            </w:r>
            <w:r>
              <w:rPr/>
              <w:t>…</w:t>
            </w:r>
            <w:r>
              <w:rPr/>
              <w:t xml:space="preserve">? </w:t>
            </w:r>
            <w:r>
              <w:rPr/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能使用</w:t>
            </w:r>
            <w:r>
              <w:rPr/>
              <w:t xml:space="preserve">What days...? </w:t>
            </w:r>
            <w:r>
              <w:rPr/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0.</w:t>
            </w:r>
            <w:r>
              <w:rPr/>
              <w:t>能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at do...? </w:t>
            </w:r>
            <w:r>
              <w:rPr/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1.</w:t>
            </w:r>
            <w:r>
              <w:rPr/>
              <w:t>會應用含</w:t>
            </w:r>
            <w:r>
              <w:rPr>
                <w:rFonts w:eastAsia="Times New Roman"/>
              </w:rPr>
              <w:t xml:space="preserve"> </w:t>
            </w:r>
            <w:r>
              <w:rPr/>
              <w:t>likes</w:t>
            </w:r>
            <w:r>
              <w:rPr/>
              <w:t>、</w:t>
            </w:r>
            <w:r>
              <w:rPr/>
              <w:t>studies</w:t>
            </w:r>
            <w:r>
              <w:rPr/>
              <w:t>、</w:t>
            </w:r>
            <w:r>
              <w:rPr/>
              <w:t>plays</w:t>
            </w:r>
            <w:r>
              <w:rPr/>
              <w:t>、</w:t>
            </w:r>
            <w:r>
              <w:rPr/>
              <w:t xml:space="preserve">teaches </w:t>
            </w:r>
            <w:r>
              <w:rPr/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會使用助動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 </w:t>
            </w:r>
            <w:r>
              <w:rPr/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會用</w:t>
            </w:r>
            <w:r>
              <w:rPr/>
              <w:t xml:space="preserve">can </w:t>
            </w:r>
            <w:r>
              <w:rPr/>
              <w:t>表達會做的事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>會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at can... do? </w:t>
            </w:r>
            <w:r>
              <w:rPr/>
              <w:t>詢問他人會做什麼事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DFMingStd-W5;華康中明體(P)" w:hAnsi="DFMingStd-W5;華康中明體(P)" w:eastAsia="DFMingStd-W5;華康中明體(P)"/>
                <w:kern w:val="0"/>
              </w:rPr>
            </w:pPr>
            <w:r>
              <w:rPr/>
              <w:t>15</w:t>
            </w:r>
            <w:r>
              <w:rPr/>
              <w:t>.</w:t>
            </w:r>
            <w:r>
              <w:rPr/>
              <w:t>會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n </w:t>
            </w:r>
            <w:r>
              <w:rPr/>
              <w:t>構成疑問句，並會以</w:t>
            </w:r>
            <w:r>
              <w:rPr/>
              <w:t xml:space="preserve">Yes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</w:t>
            </w:r>
            <w:r>
              <w:rPr/>
              <w:t>回答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kf_kk">
    <w:altName w:val="Courier New"/>
    <w:charset w:val="00"/>
    <w:family w:val="auto"/>
    <w:pitch w:val="variable"/>
  </w:font>
  <w:font w:name="DFMingStd-W5">
    <w:altName w:val="華康中明體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59:00Z</dcterms:created>
  <dc:creator>sinpin69</dc:creator>
  <dc:description/>
  <cp:keywords/>
  <dc:language>en-US</dc:language>
  <cp:lastModifiedBy>教學組</cp:lastModifiedBy>
  <dcterms:modified xsi:type="dcterms:W3CDTF">2014-01-17T06:22:00Z</dcterms:modified>
  <cp:revision>3</cp:revision>
  <dc:subject/>
  <dc:title>台南市立忠孝國民中學102學年度第二學期  一年級康軒版 英語  領域學校課程計畫</dc:title>
</cp:coreProperties>
</file>