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台南市立忠孝國民中學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年度第二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三年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南一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Cs/>
          <w:sz w:val="28"/>
          <w:u w:val="single"/>
        </w:rPr>
        <w:t xml:space="preserve">   </w:t>
      </w:r>
      <w:r>
        <w:rPr>
          <w:rFonts w:ascii="標楷體" w:hAnsi="標楷體" w:eastAsia="標楷體"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原住民文學及其獵人文化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萬物和諧共存的觀念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體會自然美景對陶冶性靈的作用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能了解詩中的離情別緒，並學習如何在情境中表達情感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散曲小令的基本形式</w:t>
            </w:r>
            <w:r>
              <w:rPr>
                <w:rFonts w:cs="新細明體;PMingLiU"/>
                <w:sz w:val="20"/>
                <w:szCs w:val="20"/>
              </w:rPr>
              <w:t>.      8</w:t>
            </w:r>
            <w:r>
              <w:rPr>
                <w:rFonts w:cs="新細明體;PMingLiU"/>
                <w:sz w:val="20"/>
                <w:szCs w:val="20"/>
              </w:rPr>
              <w:t>能從所閱讀的內容中，獲得具體資訊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能依據文章內容發展系統思考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體會品德修養的重要，並能自我砥礪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3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eastAsia="標楷體" w:ascii="標楷體" w:hAnsi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三   </w:t>
      </w:r>
      <w:r>
        <w:rPr>
          <w:rFonts w:ascii="標楷體" w:hAnsi="標楷體" w:eastAsia="標楷體"/>
          <w:bCs/>
        </w:rPr>
        <w:t>年級下學期各單元內涵分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464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期初教學研究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走向自然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水神的指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原住民文學及其獵人文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萬物和諧共存的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9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走向自然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水神的指引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原住民文學及其獵人文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事、理交錯的寫作手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萬物和諧共存的觀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紀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走向自然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與宋元思書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本文先總敘再分述的寫作手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然美景對陶冶性靈的作用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5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走向自然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與宋元思書</w:t>
            </w:r>
          </w:p>
          <w:p>
            <w:pPr>
              <w:pStyle w:val="Normal"/>
              <w:spacing w:lineRule="exact" w:line="260" w:before="0" w:after="0"/>
              <w:ind w:left="408" w:hanging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駢文的文體特色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本文先總敘再分述的寫作手法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然美景對陶冶性靈的作用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能靈活應用修辭技巧，讓作品更加精緻感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詩中的離情別緒，並學習如何在情境中表達情感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珍惜相聚的美好時光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能靈活應用修辭技巧，讓作品更加精緻感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席慕蓉及其詩文風格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詩中的離情別緒，並學習如何在情境中表達情感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珍惜相聚的美好時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</w:t>
            </w:r>
            <w:r>
              <w:rPr>
                <w:rFonts w:cs="新細明體;PMingLiU"/>
                <w:sz w:val="20"/>
                <w:szCs w:val="20"/>
              </w:rPr>
              <w:t>人類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rFonts w:cs="新細明體;PMingLiU"/>
                <w:sz w:val="20"/>
                <w:szCs w:val="20"/>
              </w:rPr>
              <w:t>品質乃繫於</w:t>
            </w:r>
            <w:r>
              <w:rPr>
                <w:rFonts w:cs="新細明體;PMingLiU"/>
                <w:sz w:val="20"/>
                <w:szCs w:val="20"/>
              </w:rPr>
              <w:t>資源的永續利用和維持生態平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總複習第一課至第三課）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主動閱讀國內外具代表性的文學名著，擴充閱讀視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兩首小令所抒發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主動閱讀國內外具代表性的文學名著，擴充閱讀視野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260" w:before="0" w:after="0"/>
              <w:ind w:left="-106" w:firstLine="106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散曲小令的基本形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情抒景的寫作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兩首小令所抒發的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瞭解有效的資源管理，並應用於生活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1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3</w:t>
            </w:r>
            <w:r>
              <w:rPr>
                <w:rFonts w:cs="新細明體;PMingLiU"/>
                <w:sz w:val="20"/>
                <w:szCs w:val="20"/>
              </w:rPr>
              <w:t>能活用不同閱讀策略，提升學習效果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、閱讀的方法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從所閱讀的內容中，獲得具體資訊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依據文章內容發展系統思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能規劃出問題解決的程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處事智慧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座右銘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用白話文習作一篇座右銘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明體;Arial Unicode MS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2</w:t>
            </w:r>
            <w:r>
              <w:rPr>
                <w:rFonts w:cs="新細明體;PMingLiU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rFonts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處事智慧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座右銘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座右銘」的性質與作用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用白話文習作一篇座右銘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品德修養的重要，並能自我砥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明體;Arial Unicode MS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處事智慧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得到太早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面對得失的合理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反思社會環境中，性別關係的權力結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.7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6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處事智慧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得到太早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侯文詠及其作品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以簡單的故事，寫出深刻的意涵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面對得失的合理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反思社會環境中，性別關係的權力結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總複習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至第六課）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人情世態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良馬對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9</w:t>
            </w:r>
            <w:r>
              <w:rPr>
                <w:rFonts w:cs="新細明體;PMingLiU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人情世態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人間情分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多標題散文的寫作方式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多標題散文表現生活中的感動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人與人珍貴而美麗的情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參與公共事務，不受性別的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幸福人生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青鳥就在身邊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「幸福就在身邊」的意義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引用名言、藉用事例說理的寫作方法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肯定自己的優點，珍惜身邊所擁有的幸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五、幸福人生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發揮善心助人的精神。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關懷弱勢團體及其生活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4:00Z</dcterms:created>
  <dc:creator>sinpin69</dc:creator>
  <dc:description/>
  <cp:keywords/>
  <dc:language>en-US</dc:language>
  <cp:lastModifiedBy>Denise Lu</cp:lastModifiedBy>
  <dcterms:modified xsi:type="dcterms:W3CDTF">2014-01-17T12:28:00Z</dcterms:modified>
  <cp:revision>3</cp:revision>
  <dc:subject/>
  <dc:title/>
</cp:coreProperties>
</file>