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忠孝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二學期 三 年級課程進度總表</w:t>
      </w:r>
    </w:p>
    <w:tbl>
      <w:tblPr>
        <w:tblW w:w="15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76"/>
        <w:gridCol w:w="1184"/>
        <w:gridCol w:w="1320"/>
        <w:gridCol w:w="120"/>
        <w:gridCol w:w="1503"/>
        <w:gridCol w:w="1619"/>
        <w:gridCol w:w="1416"/>
        <w:gridCol w:w="1785"/>
        <w:gridCol w:w="1276"/>
        <w:gridCol w:w="1521"/>
        <w:gridCol w:w="1440"/>
        <w:gridCol w:w="840"/>
      </w:tblGrid>
      <w:tr>
        <w:trPr>
          <w:trHeight w:val="20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翰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9-2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期初教學研究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開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水神的指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1 Erin Gruwell Helped the Students Who had Given Up on Ho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簡易二次函數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章：電流的效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現代飲食趨勢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叱吒風雲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走入群眾的公共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音樂之旅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生命之歌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大地之聲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-2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sz w:val="20"/>
                <w:szCs w:val="20"/>
              </w:rPr>
              <w:t>18.1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三年級第三次複習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水神的指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1 Erin Gruwell Helped the Students Who had Given Up on Ho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簡易二次函數的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章：電流的效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現代飲食趨勢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叱吒風雲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走入群眾的公共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音樂之旅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生命之歌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大地之聲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-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日紀念</w:t>
            </w:r>
            <w:r>
              <w:rPr>
                <w:rFonts w:eastAsia="標楷體"/>
                <w:sz w:val="20"/>
                <w:szCs w:val="20"/>
              </w:rPr>
              <w:t>228</w:t>
            </w:r>
            <w:r>
              <w:rPr>
                <w:rFonts w:eastAsia="標楷體"/>
                <w:sz w:val="20"/>
                <w:szCs w:val="20"/>
              </w:rPr>
              <w:t>放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與宋元思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2 He’s Always Late, and So Is Ken’s Brot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配方法與二次函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章：電流的效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安全衛生的飲食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叱吒風雲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走入群眾的公共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音樂之旅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生命之歌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大地之聲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-3/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與宋元思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2 He’s Always Late, and So Is Ken’s Broth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配方法與二次函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章：生活中的電與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一章全球化下的多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安全衛生的飲食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以智取勝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走入群眾的公共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音樂之旅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生命之歌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大地之聲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9-3/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渡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3 I’ll Volunteer to Take Out the Garb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次函數的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章：生活中的電與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心我們的環境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以智取勝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走入群眾的公共藝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音樂之旅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一生命之歌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大地之聲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-3/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21</w:t>
            </w:r>
            <w:r>
              <w:rPr>
                <w:rFonts w:eastAsia="標楷體"/>
                <w:sz w:val="20"/>
                <w:szCs w:val="20"/>
              </w:rPr>
              <w:t>日第一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渡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3 I’ll Volunteer to Take Out the Garb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次函數的應用問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章：生活中的電與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心我們的環境</w:t>
            </w:r>
          </w:p>
          <w:p>
            <w:pPr>
              <w:pStyle w:val="Normal"/>
              <w:spacing w:before="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克敵制勝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裝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跨越生命的絆腳石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大地之聲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3-3/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作業抽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曲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4 Sharon Told Me She Had Seen Something Unbeliev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角柱與圓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章：複雜多變的天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綠色行動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克敵制勝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裝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跨越生命的絆腳石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五大地之聲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-4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曲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4 Sharon Told Me She Had Seen Something Unbeliev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角錐與圓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章：複雜多變的天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綠色行動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克敵制勝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裝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跨越生命的絆腳石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綠色小革命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-4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、閱讀的方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5 Ann Is Listening to a progr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次數分配與資料展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章：全球變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綠色行動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４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全力出擊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裝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跨越生命的絆腳石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綠色小革命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-4/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座右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5 Ann Is Listening to a progr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平均數、中位數與眾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章：全球變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我的未來不是夢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４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全力出擊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裝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跨越生命的絆腳石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綠色小革命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0-4/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座右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6 We need to Thank Many People for Adding Color to Our School Lif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百分位數、四分位數與盒狀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章：全球變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我的未來不是夢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千變萬化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創造性舞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術展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說亞洲傳統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二跨越生命的絆腳石（輔導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六綠色小革命（家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7-5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三年級第四次複習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得到太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6 We need to Thank Many People for Adding Color to Our School Lif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百分位數、四分位數與盒狀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五章：能源科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業安全與健康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千變萬化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創造性舞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術展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說亞洲傳統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成長里程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-5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  <w:r>
              <w:rPr>
                <w:rFonts w:eastAsia="標楷體"/>
                <w:sz w:val="20"/>
                <w:szCs w:val="20"/>
              </w:rPr>
              <w:t>日第二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得到太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Book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3-4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機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五章：能源科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業安全與健康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舞動青春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街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術展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說亞洲傳統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成長里程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-5/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作業抽查</w:t>
            </w:r>
          </w:p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日三年級會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良馬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 1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年級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0" w:hanging="35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考總復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七年級課程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業安全與健康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舞動青春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街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術展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說亞洲傳統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七成長里程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-5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日三年級會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人間情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年級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會考總復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八年級課程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場健康促進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健康活力百分百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氧舞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術展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世界音樂地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細說亞洲傳統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畢業慶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5-5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九、青鳥就在身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年級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九年級課程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場健康促進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叱吒風雲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鵬程萬里話別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「冊」畫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畢業慶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-6/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日端午節放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、碧翠絲的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到三年級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場健康促進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１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千變萬化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創造性舞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鵬程萬里話別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「冊」畫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畢業慶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8-6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到三年級所學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360"/>
              <w:jc w:val="both"/>
              <w:rPr>
                <w:rFonts w:eastAsia="標楷體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總課程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7" w:firstLine="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３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場健康促進</w:t>
            </w:r>
          </w:p>
          <w:p>
            <w:pPr>
              <w:pStyle w:val="Normal"/>
              <w:spacing w:lineRule="atLeast" w:line="0" w:before="280" w:after="0"/>
              <w:ind w:left="57" w:firstLine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２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以智取勝</w:t>
            </w:r>
            <w:r>
              <w:rPr>
                <w:rFonts w:eastAsia="標楷體"/>
                <w:w w:val="200"/>
                <w:kern w:val="0"/>
                <w:sz w:val="20"/>
                <w:szCs w:val="20"/>
              </w:rPr>
              <w:t>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鵬程萬里話別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「冊」畫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單元八畢業慶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-6/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  <w:r>
              <w:rPr>
                <w:rFonts w:eastAsia="標楷體"/>
                <w:sz w:val="20"/>
                <w:szCs w:val="20"/>
              </w:rPr>
              <w:t>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2-6/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26</w:t>
            </w:r>
            <w:r>
              <w:rPr>
                <w:rFonts w:eastAsia="標楷體"/>
                <w:sz w:val="20"/>
                <w:szCs w:val="20"/>
              </w:rPr>
              <w:t>日第三次定期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-7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日暑假開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57" w:firstLine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9:00Z</dcterms:created>
  <dc:creator>sinpin69</dc:creator>
  <dc:description/>
  <cp:keywords/>
  <dc:language>en-US</dc:language>
  <cp:lastModifiedBy>Denise Lu</cp:lastModifiedBy>
  <dcterms:modified xsi:type="dcterms:W3CDTF">2014-01-17T13:05:00Z</dcterms:modified>
  <cp:revision>10</cp:revision>
  <dc:subject/>
  <dc:title/>
</cp:coreProperties>
</file>