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忠孝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 二 年級課程進度總表</w:t>
      </w:r>
    </w:p>
    <w:tbl>
      <w:tblPr>
        <w:tblW w:w="1492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019"/>
        <w:gridCol w:w="1200"/>
        <w:gridCol w:w="1004"/>
        <w:gridCol w:w="411"/>
        <w:gridCol w:w="1354"/>
        <w:gridCol w:w="1477"/>
        <w:gridCol w:w="1416"/>
        <w:gridCol w:w="1785"/>
        <w:gridCol w:w="1276"/>
        <w:gridCol w:w="1417"/>
        <w:gridCol w:w="1418"/>
        <w:gridCol w:w="85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9-2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期初教學研究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聲音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1 I’m Going to Buy Her a Pres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等差數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化學反應與質量守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原子量、分子量與莫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美妙的生命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耀的人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動與健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中生有的趣味舞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-2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8.1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三次複習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偷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1 I’m Going to Buy Her a Pres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等差數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原子量、分子量與莫耳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反應式與化學計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美妙的生命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打造健康人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終生運動計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中生有的趣味舞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-3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日紀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放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偷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1 I’m Going to Buy Her a Present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2 All of the Food Looks Delicio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氧化反應與活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氧化與還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生命的軌跡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</w:t>
            </w:r>
            <w:r>
              <w:rPr>
                <w:rFonts w:eastAsia="標楷體"/>
                <w:sz w:val="20"/>
                <w:szCs w:val="20"/>
              </w:rPr>
              <w:t>SOEASY(</w:t>
            </w:r>
            <w:r>
              <w:rPr>
                <w:rFonts w:cs="標楷體" w:eastAsia="標楷體"/>
                <w:sz w:val="20"/>
                <w:szCs w:val="20"/>
              </w:rPr>
              <w:t>居家生活運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中生有的趣味舞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-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2 All of the Food Looks Delicio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氧化還原的應用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電解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生命的軌跡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</w:t>
            </w:r>
            <w:r>
              <w:rPr>
                <w:rFonts w:eastAsia="標楷體"/>
                <w:sz w:val="20"/>
                <w:szCs w:val="20"/>
              </w:rPr>
              <w:t>SOEASY(</w:t>
            </w:r>
            <w:r>
              <w:rPr>
                <w:rFonts w:cs="標楷體" w:eastAsia="標楷體"/>
                <w:sz w:val="20"/>
                <w:szCs w:val="20"/>
              </w:rPr>
              <w:t>居家生活運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中生有的趣味舞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9-3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2 All of the Food Looks Delicious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3 We Will Go There by Pla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生活中的平面圖形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電解質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和鹼</w:t>
            </w:r>
            <w:r>
              <w:rPr>
                <w:rFonts w:cs="標楷體" w:eastAsia="標楷體"/>
                <w:sz w:val="20"/>
                <w:szCs w:val="20"/>
              </w:rPr>
              <w:t>酸與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所向披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中生有的趣味舞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-3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21</w:t>
            </w:r>
            <w:r>
              <w:rPr>
                <w:rFonts w:eastAsia="標楷體"/>
                <w:sz w:val="20"/>
                <w:szCs w:val="20"/>
              </w:rPr>
              <w:t>日第一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和鹼的濃度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鹼反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所向披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-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作業抽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新詩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4 Whitney’s Poses Are More Beautifu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鹼反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接觸面積、濃度對反應速率的影響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溫度對反應速率的影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奇制勝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-4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4 Whitney’s Poses Are More Beautiful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尺規作圖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三角形的內角與外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接觸面積、濃度對反應速率的影響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溫度對反應速率的影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奇制勝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三角形的內角與外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可逆反應與平衡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有機化合物的介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你來我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-4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6 I Saw the Wind Blow Down Several Tre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常見的有機化合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你來我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-4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6 I Saw the Wind Blow Down Several Tre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三角形的全等性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聚合物與衣料纖維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有機物在生活中的應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在人際關係中成長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時專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-5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四次複習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有機物在生活中的應用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力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力的測量與合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在人際關係中成長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時專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-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  <w:r>
              <w:rPr>
                <w:rFonts w:eastAsia="標楷體"/>
                <w:sz w:val="20"/>
                <w:szCs w:val="20"/>
              </w:rPr>
              <w:t>日第二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7 Kevin Is Doing Quite We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角平分線與垂直平分線的性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力的測量與合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經營我的家庭關係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時專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-5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開放的人生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7 Kevin Is Doing Quite We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0" w:hanging="35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經營我的家庭關係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安全總動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張釋之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8 Can You Show Us the Way to the Chihkan Tower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網路交友停看聽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路遙知馬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心肺耐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-5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一、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8 Can You Show Us the Way to the Chihkan Tower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5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健康社區面面觀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跳躍巔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-6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端午節放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一、鳥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cs="標楷體" w:eastAsia="標楷體"/>
                <w:sz w:val="20"/>
                <w:szCs w:val="20"/>
              </w:rPr>
              <w:t>平行四邊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5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健康社區面面觀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跳躍巔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-6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二、美猴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cs="標楷體" w:eastAsia="標楷體"/>
                <w:sz w:val="20"/>
                <w:szCs w:val="20"/>
              </w:rPr>
              <w:t>平行四邊形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營建科技的定義與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力與結構</w:t>
            </w:r>
          </w:p>
          <w:p>
            <w:pPr>
              <w:pStyle w:val="Normal"/>
              <w:snapToGrid w:val="false"/>
              <w:spacing w:before="0" w:after="0"/>
              <w:ind w:left="360" w:hanging="36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建築的構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安全好社區</w:t>
            </w:r>
          </w:p>
          <w:p>
            <w:pPr>
              <w:pStyle w:val="31"/>
              <w:spacing w:before="280" w:after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勇往直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游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-6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二、美猴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Review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室內配置規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維生系統與居家設備、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永續與美化的居家環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安全好社區</w:t>
            </w:r>
          </w:p>
          <w:p>
            <w:pPr>
              <w:pStyle w:val="31"/>
              <w:spacing w:before="280" w:after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勇往直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游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2-6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26</w:t>
            </w:r>
            <w:r>
              <w:rPr>
                <w:rFonts w:eastAsia="標楷體"/>
                <w:sz w:val="20"/>
                <w:szCs w:val="20"/>
              </w:rPr>
              <w:t>日第三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復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Book 4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複習第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冊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東南亞和南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-7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日暑假開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57" w:first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本文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8:00Z</dcterms:created>
  <dc:creator>sinpin69</dc:creator>
  <dc:description/>
  <cp:keywords/>
  <dc:language>en-US</dc:language>
  <cp:lastModifiedBy>Denise Lu</cp:lastModifiedBy>
  <dcterms:modified xsi:type="dcterms:W3CDTF">2014-01-17T12:22:00Z</dcterms:modified>
  <cp:revision>12</cp:revision>
  <dc:subject/>
  <dc:title/>
</cp:coreProperties>
</file>