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忠孝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 一 年級課程進度總表</w:t>
      </w:r>
    </w:p>
    <w:tbl>
      <w:tblPr>
        <w:tblW w:w="1492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019"/>
        <w:gridCol w:w="1200"/>
        <w:gridCol w:w="1004"/>
        <w:gridCol w:w="411"/>
        <w:gridCol w:w="1212"/>
        <w:gridCol w:w="1619"/>
        <w:gridCol w:w="1416"/>
        <w:gridCol w:w="1785"/>
        <w:gridCol w:w="1276"/>
        <w:gridCol w:w="1417"/>
        <w:gridCol w:w="1418"/>
        <w:gridCol w:w="85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9-2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期初教學研究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</w:t>
            </w:r>
            <w:r>
              <w:rPr>
                <w:rFonts w:eastAsia="標楷體"/>
                <w:sz w:val="22"/>
                <w:szCs w:val="22"/>
              </w:rPr>
              <w:t>小詩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t Re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細胞的分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無性生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菸害現形記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彈跳之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-2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8.1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三次複習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2 </w:t>
            </w:r>
            <w:r>
              <w:rPr>
                <w:rFonts w:eastAsia="標楷體"/>
                <w:sz w:val="22"/>
                <w:szCs w:val="22"/>
              </w:rPr>
              <w:t>律詩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1 He Can Do a Lot of Thing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有性生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菸害現形記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自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-3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日紀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放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L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律詩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1 He Can Do a Lot of Thing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解二元一次聯立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孟德爾的遺傳法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遺傳與基因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類的遺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菸害現形記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自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-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L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孩子的鐘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2 Do You Like Dodge Ball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解二元一次聯立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類的遺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突變與遺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諮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克癮制勝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樂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學習探險家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9-3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4</w:t>
            </w:r>
            <w:r>
              <w:rPr>
                <w:rFonts w:eastAsia="標楷體"/>
                <w:sz w:val="22"/>
                <w:szCs w:val="22"/>
              </w:rPr>
              <w:t>母親的教誨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文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Lesson 2 Do You Like Dodge Ball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物技術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克癮制勝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樂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-3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21</w:t>
            </w:r>
            <w:r>
              <w:rPr>
                <w:rFonts w:eastAsia="標楷體"/>
                <w:sz w:val="20"/>
                <w:szCs w:val="20"/>
              </w:rPr>
              <w:t>日第一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漢字的結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 What Does He Teach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演化的學說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物的演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克癮制勝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樂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旅遊新風貌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-3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作業抽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 What Does He Teach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物的分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行動全紀錄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生女生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-4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6</w:t>
            </w:r>
            <w:r>
              <w:rPr>
                <w:rFonts w:eastAsia="標楷體"/>
                <w:sz w:val="22"/>
                <w:szCs w:val="22"/>
              </w:rPr>
              <w:t>王冕的少年時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 What Days Does He Practice Badminton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核與原生生物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菌物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行動全紀錄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男生女生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王冕的少年時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 What Days Does He Practice Badminton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植物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染病的世界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食在健康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-4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7</w:t>
            </w:r>
            <w:r>
              <w:rPr>
                <w:rFonts w:eastAsia="標楷體"/>
                <w:sz w:val="22"/>
                <w:szCs w:val="22"/>
              </w:rPr>
              <w:t>螞蟻雄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 Who Has Any Good Ideas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染病的世界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-4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蠍子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Lesson 5 Who Has Any Good Ideas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比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族群與群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療新紀元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-5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四次複習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漢字形體的演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6 How Often Do You Brush Your Teeth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比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療新紀元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-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  <w:r>
              <w:rPr>
                <w:rFonts w:eastAsia="標楷體"/>
                <w:sz w:val="20"/>
                <w:szCs w:val="20"/>
              </w:rPr>
              <w:t>日第二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櫻花精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6 How Often Do You Brush Your Teeth? Review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連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態系的類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藥世界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-5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櫻花精神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0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承天夜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7 Which Do You Like, Papaya Milk or Black Tea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連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類與環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藥世界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0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承天夜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7 Which Do You Like, Papaya Milk or Black Tea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正比與反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物多樣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安全大體檢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智慧知多少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旅遊小幫手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-5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0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記承天夜遊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作文教學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11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柳先生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8 How Much Pork Do We Need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變數與函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  <w:t>6-3</w:t>
            </w:r>
            <w:r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  <w:t>保育與生態平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安全大體檢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靈合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-6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端午節放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1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柳先生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8 How Much Pork Do We Need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線型函數與函數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傳播科技的定義與演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傳播科技的重要基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安全新策略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靈合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-6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2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大地上寫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9 We Were in Different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解一元一次不等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傳播科技相關的職</w:t>
            </w:r>
          </w:p>
          <w:p>
            <w:pPr>
              <w:pStyle w:val="Normal"/>
              <w:snapToGrid w:val="false"/>
              <w:spacing w:before="0" w:after="0"/>
              <w:ind w:left="360" w:hanging="360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圖文傳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安全新策略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動之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板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-6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2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大地上寫詩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9 We Were in Different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電子視聽傳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暴你我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靈活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情五線譜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2-6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26</w:t>
            </w:r>
            <w:r>
              <w:rPr>
                <w:rFonts w:eastAsia="標楷體"/>
                <w:sz w:val="20"/>
                <w:szCs w:val="20"/>
              </w:rPr>
              <w:t>日第三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2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大地上寫詩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0"/>
                <w:szCs w:val="20"/>
              </w:rPr>
              <w:t>學習單元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音樂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表演藝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大補帖（輔導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t’s G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我是大廚師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-7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日暑假開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57" w:first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7:00Z</dcterms:created>
  <dc:creator>sinpin69</dc:creator>
  <dc:description/>
  <cp:keywords/>
  <dc:language>en-US</dc:language>
  <cp:lastModifiedBy>教學組</cp:lastModifiedBy>
  <dcterms:modified xsi:type="dcterms:W3CDTF">2014-01-17T07:29:00Z</dcterms:modified>
  <cp:revision>13</cp:revision>
  <dc:subject/>
  <dc:title/>
</cp:coreProperties>
</file>