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忠孝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組織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修正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91"/>
        <w:gridCol w:w="4359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   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員      姓      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光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瑞妏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秋郁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竺軒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群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翔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蓉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芷綾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欣怡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娟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翊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5:00Z</dcterms:created>
  <dc:creator>teach</dc:creator>
  <dc:description/>
  <cp:keywords/>
  <dc:language>en-US</dc:language>
  <cp:lastModifiedBy>教學組</cp:lastModifiedBy>
  <cp:lastPrinted>2009-08-26T08:30:00Z</cp:lastPrinted>
  <dcterms:modified xsi:type="dcterms:W3CDTF">2014-01-06T07:10:00Z</dcterms:modified>
  <cp:revision>5</cp:revision>
  <dc:subject/>
  <dc:title>台南市立忠孝國民中學九十一學年度第一學期</dc:title>
</cp:coreProperties>
</file>