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邱瑞妏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  <w:spacing w:val="-6"/>
              </w:rPr>
              <w:t>張亞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竺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王正群、</w:t>
            </w: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籃芷綾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黃偉翔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李怡蓉  </w:t>
            </w:r>
            <w:r>
              <w:rPr>
                <w:rFonts w:ascii="標楷體" w:hAnsi="標楷體" w:cs="標楷體" w:eastAsia="標楷體"/>
              </w:rPr>
              <w:t xml:space="preserve"> 綜合活動領域： </w:t>
            </w:r>
            <w:r>
              <w:rPr>
                <w:rFonts w:ascii="標楷體" w:hAnsi="標楷體" w:cs="標楷體" w:eastAsia="標楷體"/>
              </w:rPr>
              <w:t>劉欣怡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謝淑娟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周翊圓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美瑛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「課程發展委員會」組織分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36"/>
        <w:gridCol w:w="1681"/>
        <w:gridCol w:w="394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召集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李月華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召集委員會議</w:t>
            </w:r>
          </w:p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督導本校九年一貫課程工作之進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6" w:hanging="326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籌劃本校九年一貫課程之各項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繫各項工作之執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研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eastAsia="標楷體"/>
                <w:sz w:val="22"/>
                <w:szCs w:val="22"/>
              </w:rPr>
              <w:t>組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領召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校本位課程大綱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生階段性關鍵能力指標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研發學校本位統整課程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展學校多元評量模式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負責學習領域課程小組的諮詢與推動</w:t>
            </w:r>
          </w:p>
          <w:p>
            <w:pPr>
              <w:pStyle w:val="Style17"/>
              <w:spacing w:lineRule="exact" w:line="340"/>
              <w:ind w:left="330" w:right="57" w:hanging="3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六大議題融入各學習領域教學之探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2"/>
              </w:rPr>
              <w:t>課程之統整與銜接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開發學生自我學習與創意思考的課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  <w:p>
            <w:pPr>
              <w:pStyle w:val="Style17"/>
              <w:spacing w:lineRule="exact" w:line="340"/>
              <w:ind w:right="57" w:firstLine="33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願景課程的設計與探討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設計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陳俊明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曾恩柔組長</w:t>
            </w:r>
          </w:p>
          <w:p>
            <w:pPr>
              <w:pStyle w:val="Normal"/>
              <w:spacing w:lineRule="exact" w:line="360"/>
              <w:ind w:left="279" w:hanging="279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各年級導師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一年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級導師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二年級導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三年級導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依統整課程主題，擬定及推動學校行事活動及班級活動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支援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單俊成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事務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31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供相關教學之行政支援及教學設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結合社區資源，建立支援系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辦理教學成果展示會及成果編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宣推廣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邱瑞妏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林暉智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標靜雯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建立九年一貫課程及輔導相關資料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向社區及家長宣導推廣九年一貫課程之理念，以建立共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評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核統整課程發展計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評鑑學校本位課程實施成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資源開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委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/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課程重點或特色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840" w:firstLine="339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規畫各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的縱向課程計畫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台南市教育網路中心</dc:creator>
  <dc:description/>
  <dc:language>en-US</dc:language>
  <cp:lastModifiedBy>教學組</cp:lastModifiedBy>
  <cp:lastPrinted>2009-08-26T09:09:00Z</cp:lastPrinted>
  <dcterms:modified xsi:type="dcterms:W3CDTF">2013-08-08T01:56:00Z</dcterms:modified>
  <cp:revision>2</cp:revision>
  <dc:subject/>
  <dc:title>臺南市○○國民小學『課程發展委員會』組織設置要點(參考)</dc:title>
</cp:coreProperties>
</file>