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台南市立忠孝國中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二學期第一次「課程發展委員會」會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記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日星期一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二樓教研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務處報告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下學期各年級國文領域仍安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「閱讀課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親師生讀書會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閱讀導航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讀占鼇頭。國文教師每班</w:t>
      </w:r>
      <w:r>
        <w:rPr>
          <w:rFonts w:eastAsia="標楷體" w:cs="標楷體" w:ascii="標楷體" w:hAnsi="標楷體"/>
        </w:rPr>
        <w:t>5+1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ind w:left="418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週一第五節全校自習課，另外一、二年級尚有一節自習課預訂推動外籍教師英語會話課，因此自修課不固定某一節。三導週一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、二導週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、一導週三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不排課，可靈活運用安排為各年級會議時間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文測驗仍於每次段考前一週四之</w:t>
      </w:r>
      <w:r>
        <w:rPr>
          <w:rFonts w:eastAsia="標楷體" w:cs="標楷體" w:ascii="標楷體" w:hAnsi="標楷體"/>
        </w:rPr>
        <w:t>5.6.7</w:t>
      </w:r>
      <w:r>
        <w:rPr>
          <w:rFonts w:ascii="標楷體" w:hAnsi="標楷體" w:cs="標楷體" w:eastAsia="標楷體"/>
        </w:rPr>
        <w:t>節實施。</w:t>
      </w:r>
    </w:p>
    <w:p>
      <w:pPr>
        <w:pStyle w:val="Normal"/>
        <w:ind w:left="54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三年級依規定辦理段考與複習考，以檢核學生之學習成效及作為教師之教學改進之用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年級正常實施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段考及加考英文聽寫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為補足常態編班缺口，各年級加強輔導、設計個別化的課程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各領域每學期召開領域會議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（期初、期中、期末、不定期），會議主題由教學組及各領域召集人協商後訂定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教師協助行政及團隊指導之概況說明，與第一學期有所修正。（附件一）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四、討論提案</w:t>
      </w:r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二學期學校課程計畫（已掛在學校網頁），請審議。</w:t>
      </w:r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照案通過。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外籍教師英語會話部份，因二年級將採外師與中師協同教學的方式，故不在自修課時實施。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藝能科已決議購買教科書，請確實善用教科書，並於領域會議時討論是否每學期進行一次全校性的定期考查。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firstLine="240"/>
        <w:rPr>
          <w:rFonts w:eastAsia="標楷體" w:cs="標楷體"/>
          <w:bCs/>
        </w:rPr>
      </w:pPr>
      <w:r>
        <w:rPr>
          <w:rFonts w:cs="標楷體" w:eastAsia="標楷體"/>
          <w:bCs/>
        </w:rPr>
        <w:t>提案二：</w:t>
      </w:r>
      <w:r>
        <w:rPr>
          <w:rFonts w:eastAsia="標楷體" w:cs="標楷體"/>
          <w:bCs/>
        </w:rPr>
        <w:t>101</w:t>
      </w:r>
      <w:r>
        <w:rPr>
          <w:rFonts w:cs="標楷體" w:eastAsia="標楷體"/>
          <w:bCs/>
        </w:rPr>
        <w:t>學年度各年級學習領域開課</w:t>
      </w:r>
      <w:r>
        <w:rPr>
          <w:rFonts w:cs="標楷體" w:eastAsia="標楷體"/>
          <w:bCs/>
        </w:rPr>
        <w:t>規劃如下附表，請研議。</w:t>
      </w:r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臨時動議</w:t>
      </w:r>
    </w:p>
    <w:p>
      <w:pPr>
        <w:pStyle w:val="Normal"/>
        <w:spacing w:lineRule="exact" w:line="480"/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案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參考臺南市國民中學重要教育工作融入課程一覽表，討論如何融入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領域召集人利用領域會議時討論如何融入相關議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ind w:left="396" w:firstLine="356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台南市立忠孝國中</w:t>
      </w:r>
      <w:r>
        <w:rPr>
          <w:rFonts w:eastAsia="標楷體" w:cs="標楷體"/>
          <w:bCs/>
          <w:sz w:val="28"/>
          <w:szCs w:val="28"/>
        </w:rPr>
        <w:t>101</w:t>
      </w:r>
      <w:r>
        <w:rPr>
          <w:rFonts w:cs="標楷體" w:eastAsia="標楷體"/>
          <w:bCs/>
          <w:sz w:val="28"/>
          <w:szCs w:val="28"/>
        </w:rPr>
        <w:t>學年度各年級學習領域開課計劃表</w: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1827"/>
        <w:gridCol w:w="1593"/>
        <w:gridCol w:w="1620"/>
        <w:gridCol w:w="1587"/>
      </w:tblGrid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學習領域課程名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年級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學習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年級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學習節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三年級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學習節數</w:t>
            </w:r>
          </w:p>
        </w:tc>
      </w:tr>
      <w:tr>
        <w:trPr>
          <w:trHeight w:val="26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語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健康與體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藝術與人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數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自然與生活科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綜合活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</w:tr>
      <w:tr>
        <w:trPr/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稱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年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年級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三年級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班級活動</w:t>
            </w:r>
            <w:r>
              <w:rPr>
                <w:rFonts w:cs="標楷體" w:eastAsia="標楷體"/>
              </w:rPr>
              <w:t>（班會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聯課活動</w:t>
            </w:r>
            <w:r>
              <w:rPr>
                <w:rFonts w:cs="標楷體" w:eastAsia="標楷體"/>
              </w:rPr>
              <w:t>（社團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應用</w:t>
            </w:r>
            <w:r>
              <w:rPr>
                <w:rFonts w:cs="標楷體" w:eastAsia="標楷體"/>
              </w:rPr>
              <w:t>（電腦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0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生活美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0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讀書會（閱讀導航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社會</w:t>
            </w:r>
            <w:r>
              <w:rPr>
                <w:rFonts w:eastAsia="標楷體" w:cs="標楷體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彈性課程學習總節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</w:tr>
      <w:tr>
        <w:trPr/>
        <w:tc>
          <w:tcPr>
            <w:tcW w:w="2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學習總節數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3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4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每週總時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5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cs="標楷體" w:eastAsia="標楷體"/>
        </w:rPr>
        <w:t>附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年級學生每週學習總節數，依台南市政府規定編排。</w:t>
      </w:r>
    </w:p>
    <w:p>
      <w:pPr>
        <w:pStyle w:val="Normal"/>
        <w:spacing w:lineRule="exact" w:line="360"/>
        <w:ind w:left="1642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社會領域分科（公民、歷史、地理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三年級加</w:t>
      </w:r>
      <w:r>
        <w:rPr>
          <w:rFonts w:ascii="標楷體" w:hAnsi="標楷體" w:cs="標楷體" w:eastAsia="標楷體"/>
        </w:rPr>
        <w:t>開</w:t>
      </w:r>
      <w:r>
        <w:rPr>
          <w:rFonts w:ascii="標楷體" w:hAnsi="標楷體" w:cs="標楷體" w:eastAsia="標楷體"/>
        </w:rPr>
        <w:t>社會</w:t>
      </w:r>
      <w:r>
        <w:rPr>
          <w:rFonts w:ascii="標楷體" w:hAnsi="標楷體" w:cs="標楷體" w:eastAsia="標楷體"/>
        </w:rPr>
        <w:t>領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left="1642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領域分科（輔導、家政、童軍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；藝文領域</w:t>
      </w:r>
      <w:r>
        <w:rPr>
          <w:rFonts w:ascii="標楷體" w:hAnsi="標楷體" w:cs="標楷體" w:eastAsia="標楷體"/>
        </w:rPr>
        <w:t>分科（表演、美術、音樂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1680" w:hanging="1200"/>
        <w:rPr>
          <w:rFonts w:eastAsia="標楷體"/>
        </w:rPr>
      </w:pPr>
      <w:r>
        <w:rPr>
          <w:rFonts w:eastAsia="標楷體"/>
        </w:rPr>
        <w:t>說明：（</w:t>
      </w:r>
      <w:r>
        <w:rPr>
          <w:rFonts w:eastAsia="標楷體"/>
        </w:rPr>
        <w:t>1</w:t>
      </w:r>
      <w:r>
        <w:rPr>
          <w:rFonts w:eastAsia="標楷體"/>
        </w:rPr>
        <w:t>）同年級之班級輔導課並沒有排在同一時間，係因考量排課之難易度與必要性，故今年仍未固定在同一時間。</w:t>
      </w:r>
    </w:p>
    <w:p>
      <w:pPr>
        <w:pStyle w:val="Normal"/>
        <w:spacing w:lineRule="exact" w:line="360"/>
        <w:ind w:left="1680" w:hanging="16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生物老師因必須同時負擔一年級及三年級輔導課，課務長期繁重，感謝同仁感諒與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各類教師減授節數一覽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995"/>
        <w:gridCol w:w="2173"/>
        <w:gridCol w:w="1080"/>
        <w:gridCol w:w="4140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減授節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工作規劃說明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賴怡如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務處行政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督導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衛生糾察</w:t>
            </w:r>
            <w:r>
              <w:rPr>
                <w:rFonts w:ascii="標楷體" w:hAnsi="標楷體" w:cs="新細明體;PMingLiU" w:eastAsia="標楷體"/>
                <w:kern w:val="0"/>
              </w:rPr>
              <w:t>、統計成績、資源回收業務、掃具更換及協助各組臨時交辦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生教組各項業務及臨時交辦工作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柏蘭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務處行政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訓育組各項業務及臨時交辦工作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丹鈺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童軍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擔任童軍團長，負責童軍招募及相關訓練、服務工作，並出席各類活動及各項工作之協助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莊筱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務處行政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協助教學組：              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學組相關業務、學生學習狀況。               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以「上課巡堂記錄簿」掌控教師教學狀況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各類考試試卷分裝、整理。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整理班級教室日誌及各類卓越班上課記錄。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玉珍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物實驗室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每二週整理實驗室至少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次。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依課程進度所需，整理實驗器材裝箱。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提供教室示範實驗器材。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以「實驗室管理記錄簿」掌控實驗室使用狀況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實驗器材短缺或損壞時，告知設備組即時補充、維護。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周佳怡</w:t>
            </w:r>
            <w:bookmarkStart w:id="0" w:name="_GoBack"/>
            <w:bookmarkEnd w:id="0"/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理化實驗室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上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全校總減授節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220"/>
        <w:gridCol w:w="2790"/>
        <w:gridCol w:w="1491"/>
        <w:gridCol w:w="2887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減授節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欣怡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老師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筱芸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老師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世欣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老師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美文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老師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俊生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科輔導團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明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科輔導團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聖杰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科輔導團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穎蘄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輔導員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韶恩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領域輔導員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誌忱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領域輔導員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竺軒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洲對話召集人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筱芸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領域輔導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教育資源中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全校普通班共減授節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0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  <w:t>備註：輔導員實際減課節數，以正式核定公文之節數為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220"/>
        <w:gridCol w:w="2790"/>
        <w:gridCol w:w="1491"/>
        <w:gridCol w:w="2887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家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源班導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傅虹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合唱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韶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舞蹈社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淑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管樂社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欣樺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直笛社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6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5:00Z</dcterms:created>
  <dc:creator>已註冊</dc:creator>
  <dc:description/>
  <dc:language>en-US</dc:language>
  <cp:lastModifiedBy>教學組</cp:lastModifiedBy>
  <cp:lastPrinted>2013-01-17T12:55:00Z</cp:lastPrinted>
  <dcterms:modified xsi:type="dcterms:W3CDTF">2013-01-22T07:45:00Z</dcterms:modified>
  <cp:revision>2</cp:revision>
  <dc:subject/>
  <dc:title>96課發會報告                                      96</dc:title>
</cp:coreProperties>
</file>