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忠孝 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二年級「生活美語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4"/>
                <w:szCs w:val="24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4"/>
                <w:szCs w:val="24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4"/>
                <w:szCs w:val="24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二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before="0" w:after="90"/>
              <w:ind w:left="24" w:right="24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英文節慶和情人節風俗用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6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of the Food Looks Delicio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英文節慶和情人節風俗用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正確分辨並說出直述句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Yes / No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欣賞臺灣在地飲食文化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詢問並回答點餐用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of the Food Looks Delicio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欣賞臺灣在地飲食文化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詢問並回答點餐用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悉連綴動詞的用法及變化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使用不定代名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of the Food Looks Delicious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We Will Go There by Pla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詢問並回答點餐用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連綴動詞的用法及變化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不定代名詞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安排旅遊行程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與搭乘交通工具有關的用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We Will Go There by Plane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與搭乘交通工具有關的用語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的條件句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悉與交通工具搭配的動詞與介系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正確朗讀句子的語調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一至三課的單字及句型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來複習不定代名詞、連綴動詞、搭乘交通工具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子句搭配未來式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選秀節目，將學習英文與生活結合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形容詞比較級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s...as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形容詞比較級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as...as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日記的格式及仿寫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益智問答節目方式，讓學生獲知生物常識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介紹動物的特質，進而激發學生愛護動物的心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音時句末若為代名詞須將重音轉移至動詞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音時句末若為代名詞須將重音轉移至動詞上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以英文描述颱風天的狀況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斷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閱讀複習形容詞比較級、最高級、及統整感官動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歌曲複習形容詞比較級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Can You Show Us the Way to the Chihkan Towe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英文句子內的縮讀（寫）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如何運用科技找到目的地的路徑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使用英語中介系詞片語表達各地標中的相對位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Can You Show Us the Way to the Chihkan Towe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目的地的路徑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英語中介系詞片語表達各地標中的相對位置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Review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廣告的格式及仿寫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七至九課的單字及句型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複習問路用語、及統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重點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情態副詞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</w:rPr>
              <w:t>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連綴動詞與不定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搭乘交通工具與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條件子句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習形容詞比較級與 </w:t>
            </w:r>
            <w:r>
              <w:rPr>
                <w:rFonts w:cs="新細明體;PMingLiU" w:ascii="新細明體;PMingLiU" w:hAnsi="新細明體;PMingLiU"/>
              </w:rPr>
              <w:t>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 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形容詞最高級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感官動詞與反身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情態副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</w:rPr>
              <w:t>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連綴動詞與不定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搭乘交通工具與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條件子句的用法。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習形容詞比較級與 </w:t>
            </w:r>
            <w:r>
              <w:rPr>
                <w:rFonts w:cs="新細明體;PMingLiU" w:ascii="新細明體;PMingLiU" w:hAnsi="新細明體;PMingLiU"/>
              </w:rPr>
              <w:t>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 a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形容詞最高級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感官動詞與反身代名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情態副詞的用法。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10" w:right="1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80"/>
              <w:ind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6:00Z</dcterms:created>
  <dc:creator>tpser1a6</dc:creator>
  <dc:description/>
  <cp:keywords/>
  <dc:language>en-US</dc:language>
  <cp:lastModifiedBy>教學組</cp:lastModifiedBy>
  <cp:lastPrinted>2005-04-15T16:02:00Z</cp:lastPrinted>
  <dcterms:modified xsi:type="dcterms:W3CDTF">2013-01-18T00:41:00Z</dcterms:modified>
  <cp:revision>3</cp:revision>
  <dc:subject/>
  <dc:title>國語 領域計畫表</dc:title>
</cp:coreProperties>
</file>