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忠孝國民中學一百零一學年度第二學期三年級「</w:t>
      </w:r>
      <w:r>
        <w:rPr>
          <w:rFonts w:ascii="標楷體" w:hAnsi="標楷體" w:eastAsia="標楷體"/>
          <w:b/>
          <w:sz w:val="36"/>
        </w:rPr>
        <w:t>讀占鰲頭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三年級第二</w:t>
      </w:r>
      <w:r>
        <w:rPr/>
        <w:t>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10800"/>
      </w:tblGrid>
      <w:tr>
        <w:trPr>
          <w:trHeight w:val="19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章的內容及主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文言文字詞的用法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文章之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能學習閱讀文章的要領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不同的修辭法寫作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各種不同文體的特色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作者及其寫作風格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領悟文章深意，思考轉化提升為道德情操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三年級第二</w:t>
      </w:r>
      <w:r>
        <w:rPr/>
        <w:t>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672"/>
        <w:gridCol w:w="2384"/>
        <w:gridCol w:w="3568"/>
        <w:gridCol w:w="24"/>
        <w:gridCol w:w="2914"/>
        <w:gridCol w:w="26"/>
        <w:gridCol w:w="1846"/>
        <w:gridCol w:w="993"/>
        <w:gridCol w:w="9"/>
        <w:gridCol w:w="215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伯賣鬼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定伯如何憑機智與勇氣將鬼擒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狀聲詞並加以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閱讀古典小說的興趣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3-1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3-1-9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1-1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3-1-4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-3-1-4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C-3-2-4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-3-1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3-2-7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3-2-10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3-3-1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3-5-5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-3-5-5-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鄒忌諷齊王納諫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鄒忌善諫的技巧，和齊王善納的雅量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運用排比、層遞的修辭技巧來敘事、說理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虛心接納別人意見的態度。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-4 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、複習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/27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8</w:t>
            </w:r>
            <w:r>
              <w:rPr>
                <w:rFonts w:ascii="標楷體" w:hAnsi="標楷體" w:cs="標楷體" w:eastAsia="標楷體"/>
                <w:highlight w:val="yellow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鼠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聊齋志異的特色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口語將文言故事加以述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冷靜、忍耐、不意氣用事的處世態度。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4-1 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1" w:hanging="3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黔之驢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認識柳宗元的重要生平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了解寓言的基本原則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了解本則寓言所寄託的道理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學習藉由對比以凸顯主題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導學生學習精確刻畫對象的習性、特徵、心理、表情等動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學生養成閱讀寓言故事的興趣。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B-3-3-9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3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表達意見時，尊重包容別人的意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靈活應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F-3-7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察如何解決問題及做決定。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1" w:hanging="311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、複習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5/9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結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5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8</w:t>
            </w:r>
            <w:r>
              <w:rPr>
                <w:rFonts w:ascii="標楷體" w:hAnsi="標楷體" w:cs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14:00Z</dcterms:created>
  <dc:creator>User</dc:creator>
  <dc:description/>
  <cp:keywords/>
  <dc:language>en-US</dc:language>
  <cp:lastModifiedBy>教學組</cp:lastModifiedBy>
  <cp:lastPrinted>2002-07-23T11:15:00Z</cp:lastPrinted>
  <dcterms:modified xsi:type="dcterms:W3CDTF">2013-01-18T00:42:00Z</dcterms:modified>
  <cp:revision>6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