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一百零一學年度第二學期一年級「生活美語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一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1903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11"/>
              <w:spacing w:before="0" w:after="90"/>
              <w:ind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基本的英語溝通能力。</w:t>
            </w:r>
          </w:p>
          <w:p>
            <w:pPr>
              <w:pStyle w:val="11"/>
              <w:spacing w:before="0" w:after="90"/>
              <w:ind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英語的基本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增進學生對英語口說內容之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級第二</w:t>
      </w:r>
      <w:r>
        <w:rPr/>
        <w:t>學期之各單元內涵分析</w:t>
      </w:r>
    </w:p>
    <w:tbl>
      <w:tblPr>
        <w:tblW w:w="30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  <w:gridCol w:w="5078"/>
        <w:gridCol w:w="5078"/>
        <w:gridCol w:w="507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esson 1 He Can Do a Lot of Things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一般球類運動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聽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的語句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>能聽辨課堂中所習得詞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ind w:left="884" w:hanging="766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u w:val="single"/>
                <w:shd w:fill="D8D8D8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esson 1 He Can Do a Lot of Things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分辨並正確念出含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Z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的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個人與他人喜好或日常生活所做之事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辯英語的子音與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ind w:left="913" w:hanging="793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u w:val="single"/>
                <w:shd w:fill="D8D8D8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助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能使用以助動詞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 xml:space="preserve">oes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應用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k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tudi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lay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eaches </w:t>
            </w:r>
            <w:r>
              <w:rPr>
                <w:rFonts w:ascii="新細明體;PMingLiU" w:hAnsi="新細明體;PMingLiU" w:cs="新細明體;PMingLiU"/>
              </w:rPr>
              <w:t>等一般動詞構成的肯定直述句，並熟練第三人稱單數動詞的變化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>能聽辨課堂中所習得詞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</w:t>
            </w:r>
            <w:r>
              <w:rPr>
                <w:rFonts w:eastAsia="標楷體"/>
              </w:rPr>
              <w:t>能聽辨課堂中所習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u w:val="single"/>
                <w:shd w:fill="D8D8D8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9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0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並回答個人與他人喜好或日常生活所做之事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辯英語的子音與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ind w:left="901" w:hanging="781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u w:val="single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3 </w:t>
            </w:r>
            <w:r>
              <w:rPr>
                <w:rFonts w:cs="新細明體;PMingLiU" w:ascii="新細明體;PMingLiU" w:hAnsi="新細明體;PMingLiU"/>
              </w:rPr>
              <w:t>Does She Teach English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Review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應用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ik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i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lay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each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一般動詞構成的肯定直述句，並熟練第三人稱單數動詞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科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第一到第三課的單字與句型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辯英語的子音與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u w:val="single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1" w:hanging="781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 xml:space="preserve">1-1-7 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能聽懂常用的教室用語及日常生活用語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What Do They Eat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日常生活作息的英文說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能分辨並正確念出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U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u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辯英語的子音與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ind w:left="785" w:hanging="665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u w:val="single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</w:rPr>
              <w:t xml:space="preserve">What Days 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cs="新細明體;PMingLiU" w:ascii="新細明體;PMingLiU" w:hAnsi="新細明體;PMingLiU"/>
              </w:rPr>
              <w:t>es He Practice Badminton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 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-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h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-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-/(h)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聽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問代名詞當主詞的句型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一週七天的英文名稱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辯英語的子音與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ind w:left="927" w:hanging="807"/>
              <w:jc w:val="both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esson 6 Who Has Any Good Ideas?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校園遊會與身體五官相關的英文名稱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領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o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辯英語的子音與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ind w:left="901" w:hanging="913"/>
              <w:jc w:val="both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view II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學習韻文的腔調和重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「</w:t>
            </w:r>
            <w:r>
              <w:rPr>
                <w:rFonts w:cs="新細明體;PMingLiU" w:ascii="新細明體;PMingLiU" w:hAnsi="新細明體;PMingLiU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</w:rPr>
              <w:t>」句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瞭解簡易歌謠、韻文的節奏、音韻與內容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ind w:left="871" w:hanging="883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 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首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/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句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句，如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ay(s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與他人進行討論，並做出適當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對方從二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並回答年紀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日常生活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和簡易故事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 </w:t>
            </w:r>
            <w:r>
              <w:rPr>
                <w:rFonts w:eastAsia="標楷體"/>
              </w:rPr>
              <w:t>能辨識對話或訊息的情境及主旨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ind w:left="906" w:hanging="786"/>
              <w:jc w:val="both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6" w:hanging="766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 xml:space="preserve">1-2-2 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能辨識不同句子語調所表達的情緒和態度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小吃店或商店內所販售食物的英文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詢問對方從二項物件中選擇同時也能回答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日常生活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和簡易故事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ind w:left="884" w:hanging="766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u w:val="singl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會詢問並回答年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l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辯英語的子音與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ind w:left="927" w:hanging="913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u w:val="singl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日常生活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和簡易故事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ind w:left="886" w:hanging="898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u w:val="singl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單位量詞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辯英語的子音與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k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辯英語的子音與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Review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第七至九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英語詢問或回答要選擇的物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計量單位來表達食物的數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詞的過去式說明過去的現象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瞭解簡易歌謠、韻文的節奏、音韻與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聽懂日常生活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和簡易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1-2-4 </w:t>
            </w:r>
            <w:r>
              <w:rPr>
                <w:rFonts w:eastAsia="標楷體"/>
                <w:sz w:val="8"/>
                <w:szCs w:val="8"/>
              </w:rPr>
              <w:t xml:space="preserve">  </w:t>
            </w:r>
            <w:r>
              <w:rPr>
                <w:rFonts w:eastAsia="標楷體"/>
              </w:rPr>
              <w:t>能辨識對話或訊息的情境及主旨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聽力測驗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  <w:tc>
          <w:tcPr>
            <w:tcW w:w="1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40:00Z</dcterms:modified>
  <cp:revision>11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