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</w:t>
      </w:r>
      <w:r>
        <w:rPr>
          <w:rFonts w:ascii="新細明體;PMingLiU" w:hAnsi="新細明體;PMingLiU" w:cs="新細明體;PMingLiU"/>
          <w:b/>
          <w:sz w:val="36"/>
        </w:rPr>
        <w:t>忠孝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二年級「藝文」學習領域課程計畫</w:t>
      </w:r>
    </w:p>
    <w:p>
      <w:pPr>
        <w:pStyle w:val="Style21"/>
        <w:numPr>
          <w:ilvl w:val="0"/>
          <w:numId w:val="1"/>
        </w:numPr>
        <w:spacing w:lineRule="auto" w:line="240" w:before="0" w:after="9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鑑賞生活中的藝術開始，體察各式民俗藝術的情感與特質、感受豐富趣味的視覺特效，並欣賞化平面為立體的藝術創作手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由國民、印象樂派，以及二十世紀音樂，發現不同時期的音樂家，如何巧妙組成美好的音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認識各種形式的舞臺開始，到一桌二椅的傳統戲曲，發現舞臺化妝的趣味，並且利用身體來表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一幅畫可能引發各種形式的創作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二年級下學期之各單元內涵分析</w:t>
      </w:r>
    </w:p>
    <w:tbl>
      <w:tblPr>
        <w:tblW w:w="14440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800"/>
        <w:gridCol w:w="6120"/>
        <w:gridCol w:w="16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貼近生活的民俗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民俗藝術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民俗藝術的多元面貌與創作媒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欣賞民俗藝術，讓學生觀察、體會地方文化特色與魅力。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民俗藝術的創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貼近生活的民俗藝術、挑戰視覺的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貼近生活的民俗藝術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民俗藝術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民俗藝術的多元面貌與創作媒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欣賞民俗藝術，讓學生觀察、體會地方文化特色與魅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民俗藝術的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挑戰視覺的創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具象與抽象間的轉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以變形與錯視手法表現的藝術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挑戰視覺的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以變形與錯視手法表現的藝術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嘗試以變形與錯視的手法進行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挑戰視覺的創意、多樣的雕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挑戰視覺的創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以變形與錯視手法表現的藝術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嘗試以變形與錯視的手法進行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多樣的雕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雕塑的特質與種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雕塑作品呈現的多樣性與媒材的多元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多樣的雕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雕塑作品呈現的多樣性與媒材的多元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體會與鑑賞雕塑作品在生活中，提供功能的重要性與對於環境美觀所扮演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聽故鄉在唱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賞析國民樂派時期的音樂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聽故鄉在唱歌、光影交織的樂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b/>
                <w:b/>
              </w:rPr>
            </w:pPr>
            <w:r>
              <w:rPr/>
              <w:t>第一次段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聽故鄉在唱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賞析國民樂派時期的音樂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光影交織的樂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印象樂派的音樂風格及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印象樂派作曲家德布西及拉威爾，感受其樂曲中光影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半音階與全音階，並能分辨其中的差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光影交織的樂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以中音直笛二部合奏〈月光曲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習唱歌曲〈月光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藉由「小小作曲家」的活動體驗全音階創作的樂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光影交織的樂章、超級變變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光影交織的樂章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「小小作曲家」的活動體驗全音階創作的樂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超級變變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二十世紀音樂，並培養學生更寬廣的國際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賞二十世紀作曲家的作品，體會二十世紀的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超級變變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二十世紀音樂，並培養學生更寬廣的國際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賞二十世紀作曲家的作品，體會二十世紀的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無中生有的趣味舞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舞臺設計的重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從劇場的演變中認識不同的舞臺風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紹舞臺設計工作流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無中生有的趣味舞臺、粉墨登場看戲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中生有的趣味舞臺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動手進行場景設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粉墨登場看戲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傳統戲曲的表現特徵並懂得欣賞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粉墨登場看戲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第二次段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傳統戲曲「四功」的表現及代表劇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傳統戲曲舞臺的流動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傳統戲曲以簡代繁的舞臺砌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京劇的角色行當及其特質與專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京劇臉譜的象徵意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戲曲服飾彰顯人物身分地位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學會簡易的臉譜勾畫並創造出獨具風格的臉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粉墨登場看戲趣、表演藝術中的即興魔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粉墨登場看戲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京劇的角色行當及其特質與專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京劇臉譜的象徵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戲曲服飾彰顯人物身分地位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簡易的臉譜勾畫並創造出獨具風格的臉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表演藝術中的即興魔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認識中西方的即興表演，學習不同文化的藝術美感並培養學生具備寬廣的國際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即興劇場與舞蹈即興的課程，培養學生肢體展現與表達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表演藝術中的即興魔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認識中西方的即興表演，學習不同文化的藝術美感並培養學生具備寬廣的國際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即興劇場與舞蹈即興的課程，培養學生肢體展現與表達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創造呈現的過程中，激發學生的專注力、想像力與觀察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分組合作的學習，養成學生團體學習與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彩色音樂王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音樂與繪畫的相互關係與影響，畫中有樂—介紹樂曲—穆索斯基〈展覽會之畫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樂中有畫—繪畫中的音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中音直笛習奏—粉紅色的旋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選自音樂圖畫書《三顆許願的貓餅乾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彩色音樂王國、名畫變裝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彩色音樂王國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歌曲習唱—梵谷之歌及非常有藝思單元：文藝大富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畫變裝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現代藝術如何從名畫中以古創今，汲取新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藝術品以不同形式融入日常生活中的多元面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名畫變裝秀、名畫動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名畫變裝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現代藝術如何從名畫中以古創今，汲取新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藝術品以不同形式融入日常生活中的多元面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藉由創作，認識名畫並仿古新作，激發想像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名畫動起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不同來源的戲劇題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想像力將這些材料轉化成戲劇的可用素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名畫動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繪畫構圖及舞臺構圖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從構圖中尋找人物關係、編排臺詞推展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導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第三次段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1:00Z</dcterms:created>
  <dc:creator>tpser1a6</dc:creator>
  <dc:description/>
  <cp:keywords/>
  <dc:language>en-US</dc:language>
  <cp:lastModifiedBy>教學組</cp:lastModifiedBy>
  <cp:lastPrinted>2005-04-15T16:02:00Z</cp:lastPrinted>
  <dcterms:modified xsi:type="dcterms:W3CDTF">2013-01-18T00:37:00Z</dcterms:modified>
  <cp:revision>3</cp:revision>
  <dc:subject/>
  <dc:title>國語 領域計畫表</dc:title>
</cp:coreProperties>
</file>