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二年級「自然與生活科技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二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7"/>
        <w:gridCol w:w="7747"/>
      </w:tblGrid>
      <w:tr>
        <w:trPr>
          <w:trHeight w:val="190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能認識並區分電解質與非電解質，了解酸鹼鹽的定義、變化、特性及日常生活中的用途，並能了解</w:t>
            </w:r>
            <w:r>
              <w:rPr/>
              <w:t>pH</w:t>
            </w:r>
            <w:r>
              <w:rPr/>
              <w:t>值的定義及其數值大小與氫離子濃度（不涉及計算）酸鹼程度間的關係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了解「反應速率」之意義和化學平衡的概念以及影響正逆反應方向的化學平衡之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了解碳氫氧化合物的結構與特性，認識日常有機生活用品的特性及用途，並知道與食物相關的科技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知道日常生活中的各種事物與科技間有著密不可分的關係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學期之各單元內涵分析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71"/>
        <w:gridCol w:w="2384"/>
        <w:gridCol w:w="16"/>
        <w:gridCol w:w="3545"/>
        <w:gridCol w:w="7"/>
        <w:gridCol w:w="7"/>
        <w:gridCol w:w="17"/>
        <w:gridCol w:w="2914"/>
        <w:gridCol w:w="28"/>
        <w:gridCol w:w="1840"/>
        <w:gridCol w:w="6"/>
        <w:gridCol w:w="972"/>
        <w:gridCol w:w="7"/>
        <w:gridCol w:w="20"/>
        <w:gridCol w:w="21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準備週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化學反應方程式係數的意義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Style17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原子量與莫耳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知道莫耳的概念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簡單的化學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Style17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華康中黑體"/>
                <w:color w:val="000000"/>
                <w:sz w:val="20"/>
                <w:szCs w:val="20"/>
              </w:rPr>
              <w:t>․</w:t>
            </w: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元素的活性大小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由實驗探討金屬與非金屬氧化物之水溶液的酸鹼性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17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由所蒐集資料中，了解金屬冶煉過程中的氧化還原作用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生活中的氧化還原反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知道氧化反應與還原反應經常相伴發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認識日常生活中氧化還原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操作實驗過程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操作實驗過程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說明酸鹼定義﹑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能知道常見的酸或鹼的性質及用途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1-4-5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能認識實驗室常用指示劑（如石蕊、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7</w:t>
            </w:r>
            <w:r>
              <w:rPr>
                <w:sz w:val="20"/>
                <w:szCs w:val="20"/>
              </w:rPr>
              <w:t>能知道精確的酸鹼度測量儀器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</w:t>
            </w:r>
            <w:r>
              <w:rPr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能知道中和反應是放熱的過程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2-4-5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2-4-5-5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6-4-4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知道中和反應的酸鹼度變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能了解滴定終點指示劑顏色變化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知道鹽的定義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3-4-6</w:t>
            </w:r>
            <w:r>
              <w:rPr/>
              <w:t>能知道日常生活常見鹽的性質及用途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7-4-0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1</w:t>
            </w:r>
            <w:r>
              <w:rPr>
                <w:sz w:val="20"/>
                <w:szCs w:val="20"/>
              </w:rPr>
              <w:t>探討化學反應的速率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2</w:t>
            </w:r>
            <w:r>
              <w:rPr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透過濃度與表面積對反應速率的影響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-1</w:t>
            </w:r>
            <w:r>
              <w:rPr>
                <w:sz w:val="20"/>
                <w:szCs w:val="20"/>
              </w:rPr>
              <w:t>根據實驗結果﹐了解濃度與顆粒大小對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-2</w:t>
            </w:r>
            <w:r>
              <w:rPr>
                <w:sz w:val="20"/>
                <w:szCs w:val="20"/>
              </w:rPr>
              <w:t>利用粒子的觀點﹐解釋濃度與接觸面積對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透過反應速率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理解溫度對反應數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2</w:t>
            </w:r>
            <w:r>
              <w:rPr>
                <w:sz w:val="20"/>
                <w:szCs w:val="20"/>
              </w:rPr>
              <w:t>利用粒子的觀點作解釋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4-2-2</w:t>
            </w:r>
            <w:r>
              <w:rPr/>
              <w:t>經由討論使學生了解：溫度和反應速率關係如何應用在生活中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2</w:t>
            </w:r>
            <w:r>
              <w:rPr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由蒸發與凝結之物理變化平衡﹐進入化學平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操作實驗介紹可逆反應與濃度影響平衡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4-1-3</w:t>
            </w:r>
            <w:r>
              <w:rPr/>
              <w:t>說明濃度、壓力、溫度如何影響平衡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認識常見有機化合物的種類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5-2-2</w:t>
            </w:r>
            <w:r>
              <w:rPr/>
              <w:t>認識碳氫化合物的特性及其用途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了解聚合物的一般性質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知道常見衣料纖維及其簡易實驗辨別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認識塑膠的通性及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在生活中具體實踐，減少廢棄物與資源回收的行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了解肥皂的去汙原理﹐並知道皂化反應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5-4-4</w:t>
            </w:r>
            <w:r>
              <w:rPr/>
              <w:t>知道需謹慎使用清潔劑﹐以減少對環境的汙染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346" w:hanging="34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exact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szCs w:val="20"/>
              </w:rPr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了解肥皂的去汙原理﹐並知道皂化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知道需謹慎使用清潔劑﹐以減少對環境的汙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1</w:t>
            </w:r>
            <w:r>
              <w:rPr>
                <w:sz w:val="20"/>
                <w:szCs w:val="20"/>
              </w:rPr>
              <w:t>了解烹煮食物和溫度﹑壓力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  <w:r>
              <w:rPr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3</w:t>
            </w:r>
            <w:r>
              <w:rPr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了解虎克定律的意義及其應用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6-1-5</w:t>
            </w:r>
            <w:r>
              <w:rPr/>
              <w:t>知道實驗的結果是一種智慧財產權，不得隨意抄襲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sz w:val="20"/>
                <w:szCs w:val="20"/>
              </w:rPr>
              <w:t>能知道減少摩擦力的方法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6-2-6</w:t>
            </w:r>
            <w:r>
              <w:rPr/>
              <w:t>能知道實驗的結果，是一種智慧財產，不得隨意抄襲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3-4-7</w:t>
            </w:r>
            <w:r>
              <w:rPr/>
              <w:t>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製造科技概說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金屬製造科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操作實驗過程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sz w:val="20"/>
                <w:szCs w:val="20"/>
              </w:rPr>
              <w:t>能了解水壓力的意義。</w:t>
            </w:r>
          </w:p>
          <w:p>
            <w:pPr>
              <w:pStyle w:val="Footer"/>
              <w:spacing w:lineRule="exact" w:line="240"/>
              <w:jc w:val="both"/>
              <w:rPr/>
            </w:pPr>
            <w:r>
              <w:rPr/>
              <w:t>6-3-4</w:t>
            </w:r>
            <w:r>
              <w:rPr/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操作實驗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了解浮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能了解影響浮力的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Style18"/>
              <w:tabs>
                <w:tab w:val="clear" w:pos="480"/>
                <w:tab w:val="left" w:pos="1207" w:leader="none"/>
              </w:tabs>
              <w:spacing w:lineRule="atLeast" w:line="0"/>
              <w:ind w:left="-2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知道製造科技系統的架構及研究與發展。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與生活的關係。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金屬科技的範圍與發展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7-2-3</w:t>
            </w:r>
            <w:r>
              <w:rPr>
                <w:rFonts w:cs="新細明體;PMingLiU"/>
              </w:rPr>
              <w:t>知道金屬的形成與加工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/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3-4-7</w:t>
            </w:r>
            <w:r>
              <w:rPr/>
              <w:t>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四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的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塑膠製造科技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陶瓷製造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材料科技未來的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塑膠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了解各種塑膠成型加工的原理﹐及塑膠在未來各領域可能的應用。</w:t>
            </w:r>
          </w:p>
          <w:p>
            <w:pPr>
              <w:pStyle w:val="Footer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7-4-1</w:t>
            </w:r>
            <w:r>
              <w:rPr>
                <w:rFonts w:cs="新細明體;PMingLiU"/>
              </w:rPr>
              <w:t>了解陶瓷科技與生活的關係及發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知道陶瓷的特性與製作流程。</w:t>
            </w:r>
          </w:p>
          <w:p>
            <w:pPr>
              <w:pStyle w:val="TimesNewRoman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7-5-1</w:t>
            </w:r>
            <w:r>
              <w:rPr>
                <w:rFonts w:cs="新細明體;PMingLiU"/>
              </w:rPr>
              <w:t>了解材料科技未來的發展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/>
              </w:rPr>
              <w:t>7-5-2</w:t>
            </w:r>
            <w:r>
              <w:rPr>
                <w:rFonts w:cs="新細明體;PMingLiU"/>
              </w:rPr>
              <w:t>知道奈米與奈米科技的意涵及未來發展與應用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3-4-7</w:t>
            </w:r>
            <w:r>
              <w:rPr/>
              <w:t>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活動進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8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"/>
      <w:kern w:val="0"/>
    </w:rPr>
  </w:style>
  <w:style w:type="paragraph" w:styleId="TimesNewRoman">
    <w:name w:val="內文 + Times New Roman"/>
    <w:basedOn w:val="Normal"/>
    <w:qFormat/>
    <w:pPr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9:00Z</dcterms:created>
  <dc:creator>User</dc:creator>
  <dc:description/>
  <dc:language>en-US</dc:language>
  <cp:lastModifiedBy>教學組</cp:lastModifiedBy>
  <cp:lastPrinted>2002-07-23T11:15:00Z</cp:lastPrinted>
  <dcterms:modified xsi:type="dcterms:W3CDTF">2013-01-22T07:29:00Z</dcterms:modified>
  <cp:revision>2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