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臺南市忠孝國民中學一百零一學年度第二學期  二 年級「   綜合活動   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透過生活觀察與自我省思來理解性別刻板印象對於自身的影響，進而形塑出自我正向的性別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透過理想對象特質討論與同儕票選、交往想法的辯論、爸媽的愛情故事訪問、新聞案例討論，讓學生了解喜歡與愛情的差別、喜歡的理想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人特質、愛情交往的迷思，以及美滿婚姻的定義與經營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促進學生認識居住社區及所在縣市的旅遊資源，並藉由規畫小隊旅遊活動，培養團隊合作與執行計畫的能力，提升旅遊知能及應變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透過「定向活動」進行方式，親身體驗、感受臺灣旅遊的各種樣貌，進一步培養學生對臺灣旅遊資產的關愛與珍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從生活經驗出發，透過探索、體驗、資料收集、分享與省思活動，使學生對異國文化有更多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（六）培養學生尊重多元文化的態度，並透過活動探索自我，增進資源搜尋與運用的能力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126"/>
        <w:gridCol w:w="2410"/>
        <w:gridCol w:w="1842"/>
        <w:gridCol w:w="438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超性別男女</w:t>
            </w:r>
          </w:p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侵害防治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發表內容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超性別男女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侵害防治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發表內容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超性別男女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侵害防治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及發表內容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下一站幸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下一站幸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下一站幸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旅遊導航員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指北針與地圖的運用，並結合定向運動讓學生體驗不同的休閒運動，從學習戶外生活知能讓其可利用於日常之中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正確使用指北針判讀地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旅遊導航員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指北針與地圖的運用，並結合定向運動讓學生體驗不同的休閒運動，從學習戶外生活知能讓其可利用於日常之中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正確使用指北針和地圖，並完成定向體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享與討論以建立旅遊規畫的概念，並學習針對不同主題進行系統性的資料蒐集及統整，再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各隊所報告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言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活動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享與討論以建立旅遊規畫的概念，並學習針對不同主題進行系統性的資料蒐集及統整，再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言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活動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享與討論以建立旅遊規畫的概念，並學習針對不同主題進行系統性的資料蒐集及統整，再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心智繪圖完成度及分享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在課堂上的分享及創意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四寶島趣味行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享與討論以建立旅遊規畫的概念，並學習針對不同主題進行系統性的資料蒐集及統整，再透過小隊旅遊計畫執行成果的分享，展現參與團隊活動的知能以及對臺灣旅遊的體驗，進而培養珍惜本土旅遊資產的情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準備與發言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五飲食地球村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試吃活動參與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答題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省思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五飲食地球村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評：資料搜尋與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吃遍天下」資料整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參與資料搜尋分享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六異國之旅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討論之參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美食饗宴規畫與分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六異國之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小隊答題情形與節慶經驗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5:00Z</dcterms:created>
  <dc:creator>MAY</dc:creator>
  <dc:description/>
  <cp:keywords/>
  <dc:language>en-US</dc:language>
  <cp:lastModifiedBy>教學組</cp:lastModifiedBy>
  <cp:lastPrinted>2002-07-23T11:15:00Z</cp:lastPrinted>
  <dcterms:modified xsi:type="dcterms:W3CDTF">2013-01-22T08:30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