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忠孝國民中學一百零一學年度第二學期二年級「社會</w:t>
      </w:r>
      <w:r>
        <w:rPr>
          <w:rFonts w:ascii="標楷體" w:hAnsi="標楷體" w:cs="標楷體" w:eastAsia="標楷體"/>
          <w:b/>
          <w:bCs/>
          <w:sz w:val="36"/>
        </w:rPr>
        <w:t>」</w:t>
      </w:r>
      <w:r>
        <w:rPr>
          <w:rFonts w:ascii="標楷體" w:hAnsi="標楷體" w:cs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cs="標楷體" w:eastAsia="標楷體"/>
          <w:sz w:val="32"/>
        </w:rPr>
        <w:t>二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>
          <w:trHeight w:val="1903" w:hRule="atLeast"/>
        </w:trPr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一）地理教室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中國各地自然環境和人文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東北亞、東南亞和南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（二）歷史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清末民初歷史，了解發生中國歷史脈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近代中國歷史人物的事蹟和歷史事件的演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（三）公民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法律基本常識，使人人具備法學能力及涵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民法內容及法條、訴訟程序，提升解決問題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刑法內容及法條、訴訟程序，避免觸犯法律規定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了解權利救濟方法及管道，降低社會暴力事件發生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 w:val="32"/>
        </w:rPr>
        <w:t>二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701"/>
        <w:gridCol w:w="1843"/>
        <w:gridCol w:w="2552"/>
        <w:gridCol w:w="6378"/>
        <w:gridCol w:w="567"/>
        <w:gridCol w:w="130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相對應能力指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節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>
          <w:trHeight w:val="9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6" w:hanging="4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調整放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南部地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南部地區位置和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地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水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氣候類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1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晚清的變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西貿易衝突的根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清末鴉片輸入對中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京條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英法聯軍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英法天津、北京條約內容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法律的基本概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著作權法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所得稅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性別平等工作法內容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23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南部地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經濟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僑鄉形成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經濟特區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晚清的變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俄國侵略中國東北和西北內容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法律的基本概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憲法內容及位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法律內容及位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命令內容及位階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4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南部地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部地區都市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重要都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部地區主要環境議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晚清的變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太平天國興起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太平天國各項制度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太平天國對中國的影響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法律的基本概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正確的法治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守法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規範涵蓋內容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北部地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位置和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地形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氣侯分布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清末的改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自強運動興起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強運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強運動失敗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強運動的貢獻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人民的權利與義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平等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自由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受益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參政權內容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北部地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部地區農業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部地區礦業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部地區工業現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部地區都市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重要都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重要環境議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地方或區域所實施的環境保育政策與執行成果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1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清末的改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甲午戰爭起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甲午戰爭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馬關條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甲午戰爭對中日兩國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清末列強瓜分風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列強在中國的勢力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門戶開放政策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門戶開放政策對中國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戊戌變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戊戌變法結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</w:p>
        </w:tc>
      </w:tr>
      <w:tr>
        <w:trPr>
          <w:trHeight w:val="1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人民的權利與義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基本權利受限制的條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民基本權利受限制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各種權利間的衝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納稅義務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服兵役義務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受國民教育義務內容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28</w:t>
            </w:r>
            <w:r>
              <w:rPr>
                <w:rFonts w:ascii="標楷體" w:hAnsi="標楷體" w:cs="標楷體" w:eastAsia="標楷體"/>
                <w:highlight w:val="yellow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西部地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部地區位置和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部地區地形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部地區氣候分布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清朝的覆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末義和團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八國聯軍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東南互保運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辛丑和約內容和影響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民法與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法財產篇法律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法身分篇法律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內民法實際案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活上民法適用情形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西部地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內蒙古自然和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河西走廊自然與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新疆自然和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青藏地區自然和人文景觀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清朝的覆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庚子後新政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立憲運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庚子後新政、立憲運動的影響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民法與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契約自由原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誠實信用原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權利濫用禁止原則內容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1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西部地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部地區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青藏地區生態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西部地區環境議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清朝的覆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革命運動興起的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興中會組織及革命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同盟會組織及革命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武昌起義始末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民法與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法侵權行為及應負的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法債務不履行內容及應負的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法行為能力種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0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世界概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海洋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陸地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地形作用力及各種地形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章民初政局與社會變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袁世凱崛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二次革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五九國恥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洪憲帝制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章刑法與行政法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刑法的意義和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刑罰的種類和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刑法處罰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一章世界概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熱帶氣候區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溫帶氣候區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寒帶氣候區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人口分布概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熱帶氣候地區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溫帶氣候地區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寒帶氣候地區人文景觀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1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章民初政局與社會變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初軍閥起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初軍閥割據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北分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復辟事件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新知識分子的崛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婦女地位的提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風俗的轉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初工商業的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新文化運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五四運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</w:p>
        </w:tc>
      </w:tr>
      <w:tr>
        <w:trPr>
          <w:trHeight w:val="2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章刑法與行政法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犯罪構成要件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阻卻違法事由內容和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故意及過失的意義及差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刑事責任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刑法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反社會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法規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法規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法規責任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東北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地理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地形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本氣候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五章國民政府的統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共合作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民政府北伐統一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民政府訓政時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十年建設重要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五章權利救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和解程序內容及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調解程序內容及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仲裁程序內容及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訴訟程序內容及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東北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漁業和航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國際貿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主要都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五章國民政府的統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共勢力的擴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的侵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安事變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五章權利救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事訴訟內容和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刑事訴訟內容和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訴訟內容和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4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章東北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朝鮮半島地理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朝鮮半島地形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朝鮮半島氣候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韓共產經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韓民主經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朝鮮半島主要都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五章國民政府的統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八年抗戰前期作戰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珍珠港事變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八年抗戰後期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開羅會議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雅爾達密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五章權利救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方法院審理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高等法院審理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最高法院審理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法院審理制度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東南亞與南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地理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地形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氣候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六章中華人民共和國的建立與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共內戰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動員戡亂時期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馬歇爾調停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華民國制憲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六章少年的法律常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毒品危害防制條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少年犯罪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少年犯罪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東南亞與南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南半島人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洋群島人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熱帶栽培業、工礦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主要都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六章中華人民共和國的建立與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華人民共和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共治國方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六章少年的法律常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訓誡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假日生活輔導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保護管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感化教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章東南亞與南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亞地形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亞氣侯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亞的人口分布與族群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亞的經濟與環境議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六章中華人民共和國的建立與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三面紅旗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公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三面紅旗對中國大陸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化大革命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共改革開放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六四天安門事件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第六章少年的法律常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兒童及少年福利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少年福利、保護措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資訊生活中的法律常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知法守法的重要性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26</w:t>
            </w:r>
            <w:r>
              <w:rPr>
                <w:rFonts w:ascii="標楷體" w:hAnsi="標楷體" w:cs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cs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42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22T08:52:00Z</dcterms:modified>
  <cp:revision>5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