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臺南市忠孝國民中學一百零一學年度第二學期 二年級「   健康與體育   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ascii="標楷體" w:hAnsi="標楷體" w:cs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二 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7"/>
        <w:gridCol w:w="7747"/>
      </w:tblGrid>
      <w:tr>
        <w:trPr>
          <w:trHeight w:val="190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"/>
              <w:spacing w:before="0" w:after="9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利用人際關係技巧，促進家庭的良好互動，以及學習如何面對家庭暴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全的運用社區休閒資源，針對社區環境提出維護與改善的環境計畫，促進環境健康。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9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居家身體活動的可近性，提升個人落實多運動於日常生活中的意義與實踐。</w:t>
            </w:r>
          </w:p>
          <w:p>
            <w:pPr>
              <w:pStyle w:val="1"/>
              <w:spacing w:before="0" w:after="9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充分熟悉並應用規則，發揮運動技能，以掌握比賽情況，做出最佳運動表現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心肺耐力對於個人身心發展方面的重要性，學會捷泳及水上自救的基本動作，養成對水上活動安全的警覺性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二 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3"/>
        <w:gridCol w:w="3561"/>
        <w:gridCol w:w="7"/>
        <w:gridCol w:w="24"/>
        <w:gridCol w:w="2902"/>
        <w:gridCol w:w="1845"/>
        <w:gridCol w:w="26"/>
        <w:gridCol w:w="12"/>
        <w:gridCol w:w="955"/>
        <w:gridCol w:w="6"/>
        <w:gridCol w:w="11"/>
        <w:gridCol w:w="7"/>
        <w:gridCol w:w="2138"/>
        <w:gridCol w:w="31"/>
        <w:gridCol w:w="1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相對應能力指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節數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美妙的生命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然受孕、人工受孕或試管嬰兒的過程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懷孕的症狀、身體與心裡產生的變化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胎兒在母體內的生長情形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活躍的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與健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了解運動與健康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了解運動對健康促進的效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體認身體活動的重要性，並知道如何增進自我的身體活動量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-3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美妙的生命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2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胎兒在母體內的生長情形。</w:t>
            </w:r>
          </w:p>
          <w:p>
            <w:pPr>
              <w:pStyle w:val="Style18"/>
              <w:spacing w:lineRule="auto" w:line="240"/>
              <w:ind w:left="57" w:right="2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不同生產方法的優點與缺點。</w:t>
            </w:r>
          </w:p>
          <w:p>
            <w:pPr>
              <w:pStyle w:val="Style18"/>
              <w:spacing w:lineRule="auto" w:line="240"/>
              <w:ind w:left="57" w:right="2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</w:p>
          <w:p>
            <w:pPr>
              <w:pStyle w:val="Style18"/>
              <w:spacing w:lineRule="auto" w:line="240"/>
              <w:ind w:left="57" w:right="2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體會孕婦與照顧新生兒的辛苦與不便，明白當父母的辛苦與責任。</w:t>
            </w:r>
          </w:p>
          <w:p>
            <w:pPr>
              <w:pStyle w:val="Style18"/>
              <w:spacing w:lineRule="auto" w:line="240"/>
              <w:ind w:left="57" w:right="2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知道優生保健的工作內容，以預防新生兒先天性異常的發生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Courier New" w:ascii="標楷體" w:hAnsi="標楷體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打造健康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終生運動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認識終生運動對自我健康管理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知道如何為自己設計及選擇終生運動項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透過成功範例的介紹，讓學生體認終生運動的好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學會建立並維持終生運動習慣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生命的軌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知道人生可能經歷的階段及主要的發展任務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了解每個人的成長經驗、健康狀態不同且珍貴，學習尊重他人的生命經驗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運動</w:t>
            </w:r>
            <w:r>
              <w:rPr>
                <w:rFonts w:eastAsia="標楷體" w:cs="標楷體" w:ascii="標楷體" w:hAnsi="標楷體"/>
              </w:rPr>
              <w:t>SO EASY(</w:t>
            </w:r>
            <w:r>
              <w:rPr>
                <w:rFonts w:ascii="標楷體" w:hAnsi="標楷體" w:cs="標楷體" w:eastAsia="標楷體"/>
              </w:rPr>
              <w:t>居家身體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認識居家環境從事規律運動的可能性及方便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運用居家環境及可利用的簡易輔助器材，培養建立居家自我運動計畫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-3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生命的軌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知道影響身體健康狀態的可能因素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認識面對死亡或失落事件發生時，在世者的心路歷程及心理調適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運動</w:t>
            </w:r>
            <w:r>
              <w:rPr>
                <w:rFonts w:eastAsia="標楷體" w:cs="標楷體" w:ascii="標楷體" w:hAnsi="標楷體"/>
              </w:rPr>
              <w:t>SO EASY(</w:t>
            </w:r>
            <w:r>
              <w:rPr>
                <w:rFonts w:ascii="標楷體" w:hAnsi="標楷體" w:cs="標楷體" w:eastAsia="標楷體"/>
              </w:rPr>
              <w:t>居家身體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運用居家環境及可利用的簡易輔助器材，培養建立居家自我運動計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透過實施簡易居家身體活動，達到運動強身的目的及培養終生運動的習慣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知道慢性病是國人主要的死亡原因，並了解其中的影響因素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所向披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排球扣球技術在比賽中角色扮演的重要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在比賽中，能觀察、欣賞並記錄同儕的表現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臺灣第一大死因─癌症，並了解不同癌症的致癌因素及預防方法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所向披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排球扣球技術的手腕與腰部的運用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在比賽中，能觀察、欣賞並記錄同儕的表現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1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highlight w:val="yellow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認識腎臟病及其病變的因素、前兆，並學習注意自己的身體變化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出奇制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學會殺球、反手發球的動作與擊球要領。</w:t>
            </w:r>
          </w:p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藉由組合動作的練習，體驗學習的效果。</w:t>
            </w:r>
          </w:p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增進身體移動與球路變化的適應能力。</w:t>
            </w:r>
          </w:p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透過簡易比賽，體驗比賽的規則與進行方式，培養公平競爭的精神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3-3-1</w:t>
            </w:r>
          </w:p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3-3-2</w:t>
            </w:r>
          </w:p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3-3-4</w:t>
            </w:r>
          </w:p>
          <w:p>
            <w:pPr>
              <w:pStyle w:val="Style18"/>
              <w:spacing w:lineRule="auto" w:line="240"/>
              <w:ind w:left="57" w:right="28" w:hanging="0"/>
              <w:rPr/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6-3-1</w:t>
            </w:r>
          </w:p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認識常見糖尿病的種類及預防方法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6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  <w:tr>
        <w:trPr>
          <w:trHeight w:val="1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同舟共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知道合球比賽的精神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合球的進階得分技術與使用時機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學會一對一單打及卡位的技術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5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能夠關心家人與自己的健康狀態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學習面對病患的技巧與安慰病患的方式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  <w:tr>
        <w:trPr>
          <w:trHeight w:val="4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同舟共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合球比賽基本陣型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培養兩性互助合作的精神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尊重不同性別的個體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5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在人際關係中成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認識人際關係的各個層面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知道如何改善自己的人際關係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  <w:tr>
        <w:trPr>
          <w:trHeight w:val="2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限時專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傳接球在比賽中的重要性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並學會各種傳接球方式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熟練各種傳接球的方法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培養互助合作的精神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養成遵守規範並尊重他人的行為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在人際關係中成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衝突如何發生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知道如何理智的面對並處理衝突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ind w:lef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  <w:tr>
        <w:trPr>
          <w:trHeight w:val="23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限時專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傳接球在比賽中的重要性。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並學會各種傳接球方式。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熟練各種傳接球的方法。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培養互助合作的精神。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</w:rPr>
              <w:t>養成遵守規範並尊重他人的行為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spacing w:before="0" w:after="9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Style15"/>
              <w:spacing w:before="0" w:after="90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1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經營我的家庭關係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學習增進良好家庭關係的方法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認識家庭暴力的發生與其因應原則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3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運動安全總動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傷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認識運動傷害的意義與分類。</w:t>
            </w:r>
          </w:p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急性與慢性運動傷害的種類。</w:t>
            </w:r>
          </w:p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熟練急性運動傷害的處理方式。</w:t>
            </w:r>
          </w:p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了解各種熱傷害的症狀及其處理原則。</w:t>
            </w:r>
          </w:p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</w:rPr>
              <w:t>建立正確的運動傷害防護觀念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5-3-3</w:t>
            </w:r>
          </w:p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5-3-5</w:t>
            </w:r>
          </w:p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網路交友停看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能說明科技發達對人際互動所帶來的正負面影響。</w:t>
            </w:r>
          </w:p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能了解網路交友的注意事項，並願意建立正向而良好的網路內外人際互動。</w:t>
            </w:r>
          </w:p>
          <w:p>
            <w:pPr>
              <w:pStyle w:val="3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能了解網路成癮的原因及避免成癮的方式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6-3-2</w:t>
            </w:r>
          </w:p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6-3-3</w:t>
            </w:r>
          </w:p>
          <w:p>
            <w:pPr>
              <w:pStyle w:val="Style18"/>
              <w:spacing w:lineRule="auto" w:line="240"/>
              <w:ind w:left="57" w:right="28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27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路遙知馬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肺耐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心肺耐力對於個人身心發展方面的重要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增進心肺耐力的運動方式。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學會測量運動強度的方法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學會增進心肺耐力的運動技能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培養努力不懈的精神和毅力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養成規律運動的習慣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健康社區面面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健康社區的要素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檢視自己所屬社區現況並評估社區環境潛在問題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4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跳躍巔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跳是人類與生俱來的本能及跳在生活中的應用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跳高與跳遠相關的規則與趣聞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並力行跳高與跳遠的運動安全守則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學會跳高與跳遠的動作要領與練習方法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培養主動參與、團隊合作的精神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能規畫並實踐自己增進跳躍能力的運動計畫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5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3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健康社區面面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學習以實際行動促進社區環境健康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擬定小組的社區改善計畫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5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1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2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跳躍巔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跳是人類與生俱來的本能及跳在生活中的應用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跳高與跳遠相關的規則與趣聞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了解並力行跳高與跳遠的運動安全守則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學會跳高與跳遠的動作要領與練習方法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培養主動參與、團隊合作的精神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能規畫並實踐自己增進跳躍能力的運動計畫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5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安全好社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DFHeiStd-W3;細明體"/>
                <w:kern w:val="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認識社區安全相關法律規定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</w:rPr>
              <w:t>針對社區環境環境問題提出維護與改善的計畫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綠</w:t>
            </w:r>
          </w:p>
        </w:tc>
      </w:tr>
      <w:tr>
        <w:trPr>
          <w:trHeight w:val="4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泳往直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捷泳划臂及換氣的要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河川、溪流等戶外水上環境的潛在危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捷泳及水上自救的基本動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捷泳提升心肺耐力並應用於水上活動安全防護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pacing w:before="0" w:after="9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記錄</w:t>
            </w:r>
          </w:p>
          <w:p>
            <w:pPr>
              <w:pStyle w:val="Style15"/>
              <w:spacing w:before="0" w:after="9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安全好社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社區環境環境問題提出維護與改善的計畫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pacing w:before="0" w:after="9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Style15"/>
              <w:spacing w:before="0" w:after="90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13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cs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1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35:00Z</dcterms:modified>
  <cp:revision>11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