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忠孝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三年級「藝文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三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整合藝術領域的收穫，展現個人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籌畫畢業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認識藝術與人群的接近和互動方式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發現日常生活環境中的藝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欣賞多元的藝術創新途徑與型態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體認藝術家追求突破與創新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了解視覺藝術作品的主題、情感表現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認識浪漫與國民樂派的音樂特色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8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8"/>
                <w:sz w:val="24"/>
                <w:szCs w:val="24"/>
              </w:rPr>
              <w:t>認識西方、臺灣不同的音樂劇表現及現代舞團的作品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三年級下學期之各單元內涵分析</w:t>
      </w:r>
    </w:p>
    <w:tbl>
      <w:tblPr>
        <w:tblW w:w="14440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814"/>
        <w:gridCol w:w="6106"/>
        <w:gridCol w:w="16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準備週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準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乘著樂音展翅高飛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從歌曲《驪歌》、直笛合奏曲《朋友》的學習中，發展歌唱技能的表現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以直笛在音樂成果展中演奏《朋友》，珍惜彼此的友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欣賞曲的學習聆賞，提升藝術鑑賞力及能表達音樂賞析的感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將欣賞曲目靈活的運用在適切的聚會或典禮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5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5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-4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資訊教育】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乘著樂音展翅高飛、青春記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乘著樂音展翅高飛</w:t>
            </w:r>
          </w:p>
          <w:p>
            <w:pPr>
              <w:pStyle w:val="TextBodyInden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與同學共同籌畫並參與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音樂成果展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。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青春記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介紹劇本創作的流程。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劇本的特殊形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春記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掌握劇本內容方面的各種要素。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練習將國中生活的共同經驗處理成劇本。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綜合運用國中階段所學的表演藝術，將劇本加以排演呈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7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8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春記事、創意圓夢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青春記事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練習為戲劇演出製作節目單。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創意圓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體認海報對於畢業展演活動的重要性以及展演活動的多樣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展演活動的策畫宣傳方式與樣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了解展演型錄的編排方式與種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7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8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意圓夢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了解海報設計的編排方式與種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設計並製作具主題性質的海報。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color w:val="000000"/>
                <w:spacing w:val="-8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3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次段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共空間的藝術品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介紹「藝術走入人群」的理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以實例帶領學生欣賞公共空間中的藝術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關心生活周遭公共空間中的藝術作品與人群及環境的互動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4-2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爆音樂的熱情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藉由學習高音直笛與中音直笛合奏曲《萬事萬物》，培養學生視譜與演奏表現能力。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習唱歌曲《鄉村路引我回家》，培養學生視譜與歌唱能力。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認識爵士樂的歷史與演變、節奏與旋律特色。</w:t>
            </w:r>
          </w:p>
          <w:p>
            <w:pPr>
              <w:pStyle w:val="11"/>
              <w:ind w:lef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欣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貝西‧史密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《亂了方寸藍調》，認識爵士樂的表演形式；欣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啟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凱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所演奏的《農村曲》，培養學生能體會爵士樂曲的風格與表演形式。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人群互動的表演藝術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與人群互動的表演藝術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藝術對都市環境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協助學生認識環境與表演的相互關係。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認識街頭藝人的特質。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認識國際藝術節的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新視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現代藝術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藝術家詮釋之當代藝術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欣賞現代藝術之多元風貌。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鑑賞現代藝術品，並探究其創作意涵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</w:rPr>
              <w:t>由關心生活議題出發，以立體創作方式表現。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新視界、尋新音創新樂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尋新音創新樂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直笛曲《所求於你》。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習唱歌曲《回憶》。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欣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蓋希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《藍色狂想曲》。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欣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大衛‧達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布農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合作的《小米祈禱豐收歌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第二次段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與創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實驗與創新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認識多元的表演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心看藝術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探討藝術品的主題與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觀察並分析藝術品，體驗藝術家創作的心情與靈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透過討論藝術品，分享藝術家的想法、感情或想傳達的訊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心看藝術、浪漫與國民樂派的音樂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用心看藝術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藝術品多元、活潑、自由等特性，養成樂於接近藝術品的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生使用資訊科技蒐集資料，製作藝術檔案。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浪漫與國民樂派的音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8"/>
              </w:rPr>
              <w:t>1.</w:t>
            </w:r>
            <w:r>
              <w:rPr>
                <w:spacing w:val="-8"/>
              </w:rPr>
              <w:t>能</w:t>
            </w:r>
            <w:r>
              <w:rPr/>
              <w:t>清晰的理出西洋音樂史的脈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-4-1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-4-5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心看藝術、浪漫與國民樂派的音樂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用心看藝術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從藝術鑑賞活動中，培養個人美學觀並能尊重別人不同的想法。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浪漫與國民樂派的音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清晰的理出西洋音樂史的脈絡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認識西洋音樂史上浪漫時期的音樂特色、風格與代表作曲家</w:t>
            </w:r>
            <w:r>
              <w:rPr/>
              <w:t>，並賞析其代表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1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2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-4-3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-4-5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浪漫與國民樂派的音樂、幕啟聲影動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浪漫與國民樂派的音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國民樂派時期的音樂特色與風格、成就與發展</w:t>
            </w: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</w:rPr>
              <w:t>代表作曲家</w:t>
            </w:r>
            <w:r>
              <w:rPr>
                <w:rFonts w:ascii="新細明體;PMingLiU" w:hAnsi="新細明體;PMingLiU" w:cs="新細明體;PMingLiU"/>
                <w:color w:val="000000"/>
              </w:rPr>
              <w:t>，並賞析其代表作品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析並比較浪漫樂派與國民樂派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幕啟聲影動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認識西方、</w:t>
            </w:r>
            <w:r>
              <w:rPr>
                <w:u w:val="single"/>
              </w:rPr>
              <w:t>臺灣</w:t>
            </w:r>
            <w:r>
              <w:rPr/>
              <w:t>音樂劇的發展與創作團體。</w:t>
            </w:r>
            <w:r>
              <w:rPr/>
              <w:br/>
            </w:r>
            <w:r>
              <w:rPr/>
              <w:t>2.</w:t>
            </w:r>
            <w:r>
              <w:rPr/>
              <w:t>認識</w:t>
            </w:r>
            <w:r>
              <w:rPr>
                <w:u w:val="single"/>
              </w:rPr>
              <w:t>臺灣</w:t>
            </w:r>
            <w:r>
              <w:rPr/>
              <w:t>現代劇場中不同的音樂劇表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-4-5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/>
            </w:pPr>
            <w:r>
              <w:rPr/>
              <w:t>三年級畢業典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23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28:00Z</dcterms:created>
  <dc:creator>tpser1a6</dc:creator>
  <dc:description/>
  <cp:keywords/>
  <dc:language>en-US</dc:language>
  <cp:lastModifiedBy>教學組</cp:lastModifiedBy>
  <cp:lastPrinted>2005-04-15T16:02:00Z</cp:lastPrinted>
  <dcterms:modified xsi:type="dcterms:W3CDTF">2013-01-18T00:40:00Z</dcterms:modified>
  <cp:revision>3</cp:revision>
  <dc:subject/>
  <dc:title>國語 領域計畫表</dc:title>
</cp:coreProperties>
</file>