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 xml:space="preserve">臺南市忠孝國民中學一百零一學年度第二學期 三年級「   英文科     </w:t>
      </w:r>
      <w:r>
        <w:rPr>
          <w:rFonts w:ascii="標楷體" w:hAnsi="標楷體" w:eastAsia="標楷體"/>
          <w:b/>
          <w:bCs/>
          <w:sz w:val="36"/>
        </w:rPr>
        <w:t>」</w:t>
      </w:r>
      <w:r>
        <w:rPr>
          <w:rFonts w:ascii="標楷體" w:hAnsi="標楷體" w:eastAsia="標楷體"/>
          <w:b/>
          <w:sz w:val="36"/>
        </w:rPr>
        <w:t>學習領域課程計畫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90" w:after="90"/>
        <w:rPr/>
      </w:pPr>
      <w:r>
        <w:rPr>
          <w:rFonts w:ascii="標楷體" w:hAnsi="標楷體" w:eastAsia="標楷體"/>
          <w:sz w:val="32"/>
        </w:rPr>
        <w:t>三年級第二</w:t>
      </w:r>
      <w:r>
        <w:rPr/>
        <w:t>學期之學習目標</w:t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4"/>
        <w:gridCol w:w="10800"/>
      </w:tblGrid>
      <w:tr>
        <w:trPr>
          <w:trHeight w:val="190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一）能簡單描述十二生肖的故事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二）能說出中國新年與元宵節的習俗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三）會使用過去完成式句型詢問及表達過去已發生的事情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四）能簡單介紹導盲犬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五）能簡單描述太空人的生活及其工作內容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六）能運用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such…that…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的句型描述事件的前因後果，並與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so…that…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句型相互代換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七）能使用感嘆句描述令人驚訝的事件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八）能簡單描述使用手機的禮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九）訓練學生邏輯思考與判斷的能力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）能簡單描述飼養寵物的條件與準備工作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一）能熟悉連接詞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when/while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的用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二）能簡單分享欣賞英文短詩的感受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三）學會閱讀、朗誦與欣賞詩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四）至少學會基本一千二百個字詞，並能應用於聽、說、讀、寫的溝通中。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rPr>
                <w:rFonts w:ascii="新細明體;PMingLiU" w:hAnsi="新細明體;PMingLiU" w:eastAsia="標楷體"/>
                <w:bCs/>
                <w:sz w:val="32"/>
                <w:szCs w:val="24"/>
              </w:rPr>
            </w:pPr>
            <w:r>
              <w:rPr>
                <w:rFonts w:eastAsia="標楷體" w:ascii="新細明體;PMingLiU" w:hAnsi="新細明體;PMingLiU"/>
                <w:bCs/>
                <w:sz w:val="32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 w:before="180" w:after="18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年級第二</w:t>
      </w:r>
      <w:r>
        <w:rPr/>
        <w:t>學期之各單元內涵分析</w:t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672"/>
        <w:gridCol w:w="2384"/>
        <w:gridCol w:w="3562"/>
        <w:gridCol w:w="7"/>
        <w:gridCol w:w="24"/>
        <w:gridCol w:w="2723"/>
        <w:gridCol w:w="192"/>
        <w:gridCol w:w="26"/>
        <w:gridCol w:w="1846"/>
        <w:gridCol w:w="276"/>
        <w:gridCol w:w="696"/>
        <w:gridCol w:w="7"/>
        <w:gridCol w:w="14"/>
        <w:gridCol w:w="6"/>
        <w:gridCol w:w="2157"/>
        <w:gridCol w:w="5390"/>
        <w:gridCol w:w="2696"/>
        <w:gridCol w:w="2694"/>
        <w:gridCol w:w="5392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間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38" w:right="24" w:hanging="3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活動主題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學習目標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相對應能力指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</w:rPr>
              <w:t>重大議題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節數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備註</w:t>
            </w:r>
          </w:p>
        </w:tc>
        <w:tc>
          <w:tcPr>
            <w:tcW w:w="16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78" w:hanging="37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 1 When He Reached the Bank, the Race Had Already Ended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過去完成式句型詢問及表達過去已發生的事情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悉過去完成式的句型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、說、讀、寫本篇章的主題字彙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、說、讀、寫本單元所運用的句型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He had left the airport when we arrived.</w:t>
              <w:br/>
              <w:t>They had been friends for years before they joined the race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並能代換不同字彙至句型中。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單的英語描述日常生活中相關的人、事、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*2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對話、短文、書信、故事及短劇等的重要內容與情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*3-2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上下文或圖示，猜字意或推論文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提示合併、改寫及造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懂日常生活對話、簡易故事或廣播﹐並能以簡單的字詞、句子記下要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*7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英語介紹中外風土民情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良好的生活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家人角色意義及其責任。</w:t>
            </w:r>
          </w:p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可依據學生堂參與表現的狀況，適時進行評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可用課本中文法練習題做評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用課文後的練習題來測驗學生對文章的理解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6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1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2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 1 When He Reached the Bank, the Race Had Already Ended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複習現在完成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過去完成式描述過去已發生的事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介紹過去完成式於報導句中的使用時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比較現在完成式與過去完成式的差異與使用時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複習動名詞、虛主詞為主格之句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、說、讀、寫、拼本單元的「應用字彙」；能認識本單元的「認識字彙」。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單的英語描述日常生活中相關的人、事、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*2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對話、短文、書信、故事及短劇等的重要內容與情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*3-2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上下文或圖示，猜字意或推論文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提示合併、改寫及造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懂日常生活對話、簡易故事或廣播﹐並能以簡單的字詞、句子記下要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*7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英語介紹中外風土民情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良好的生活習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用課文中的問答來測驗學生對文章的理解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對話篇的聽力測驗訓練學生的聽力以及對文章的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使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Challenge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篇章做基測答題訓練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6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2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0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 2 What an Amazing Book It Is!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複習形容詞與副詞比較級、最高級的用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、說、讀、寫、拼本單元的「應用字彙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本單元的「認識字彙」能使用感嘆句描述令人驚訝的事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such…that…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句型描述事件的前因後果，並與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so…that…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句型相互代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單的英語描述日常生活中相關的人、事、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對話、短文、書信、故事及短劇等的重要內容與情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*3-2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上下文或圖示，猜字意或推論文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提示合併、改寫及造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*5-2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翻譯簡易的中英文句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*6-2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主動從網路或其他課外材料搜尋相關的教學資源，與老師及同學分享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可用課本中文法練習題做評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聽力部分可用課本中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Exercise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練習題做評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能參與問題的討論，並發表自己的想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可用閱讀篇的練習題確認學生對於文章的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6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0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0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 2 What an Amazing Book It Is!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悉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what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引導的感嘆句用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悉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how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引導的感嘆句用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悉本課的句型並練習造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複習形容詞與副詞比較級、最高級的用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、說、讀、寫本單元所運用的句型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It is such an interesting museum that we plan to go there again.</w:t>
              <w:br/>
              <w:t>They are such amazing records that I want to know more about them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並能代換不同字彙至句型中。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單的英語描述日常生活中相關的人、事、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對話、短文、書信、故事及短劇等的重要內容與情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*3-2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上下文或圖示，猜字意或推論文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提示合併、改寫及造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看懂故事及簡易短文，並能以幾個簡短的句子述說或寫出內容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*5-2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翻譯簡易的中英文句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*6-2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主動從網路或其他課外材料搜尋相關的教學資源，與老師及同學分享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可用課本中文法練習題做評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聽力部分可用課本中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Exercise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練習題做評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使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Challenge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篇章做基測答題訓練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6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 3 Modern Cellphones Are Not Only Useful But Also Smart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會使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not only…but also…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句型表示「不但…也…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會使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neither…nor…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句型表示「既不…也不…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會使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either…or…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句型表示「不是…就是…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、說、讀、寫本單元所運用的句型，並能代換不同字彙至句型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*1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辨識對話或訊息的主旨或目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以簡易的英語表達個人的需求、意願和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單的英語描述日常生活中相關的人、事、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*2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對話、短文、書信、故事及短劇等的重要內容與情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*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提示書寫簡短的段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看懂故事及簡易短文，並能以幾個簡短的句子述說或寫出內容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*6-2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主動從網路或其他課外材料搜尋相關的教學資源，與老師及同學分享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藉由觀察與體驗自然，以及以創作文章、美勞、音樂、戲劇表演等形式，表現自然環境之美與對環境的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清楚的言語與文字，適切描述自己的自然體驗與感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可用課本中文法練習題做評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用閱讀篇後的選擇題確認學生對文章的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6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1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2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 3 Modern Cellphones Are Not Only Useful But Also Smart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會使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not only… but also…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句型表示「不但…也…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會使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neither…nor…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句型表示「既不…也不…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會使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either…or…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句型表示「不是…就是…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複習被動語態的用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*1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辨識對話或訊息的主旨或目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以簡易的英語表達個人的需求、意願和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單的英語描述日常生活中相關的人、事、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*2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對話、短文、書信、故事及短劇等的重要內容與情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*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提示書寫簡短的段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看懂故事及簡易短文，並能以幾個簡短的句子述說或寫出內容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*6-2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主動從網路或其他課外材料搜尋相關的教學資源，與老師及同學分享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藉由觀察與體驗自然，以及以創作文章、美勞、音樂、戲劇表演等形式，表現自然環境之美與對環境的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清楚的言語與文字，適切描述自己的自然體驗與感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可用課本中文法練習題做評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聽力部分可用課本中練習題做評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6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2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30</w:t>
            </w:r>
          </w:p>
        </w:tc>
        <w:tc>
          <w:tcPr>
            <w:tcW w:w="13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ascii="標楷體" w:hAnsi="標楷體"/>
                <w:highlight w:val="yellow"/>
              </w:rPr>
              <w:t>3/27</w:t>
            </w:r>
            <w:r>
              <w:rPr>
                <w:rFonts w:ascii="標楷體" w:hAnsi="標楷體" w:eastAsia="標楷體"/>
                <w:highlight w:val="yellow"/>
              </w:rPr>
              <w:t>、</w:t>
            </w:r>
            <w:r>
              <w:rPr>
                <w:rFonts w:eastAsia="標楷體" w:ascii="標楷體" w:hAnsi="標楷體"/>
                <w:highlight w:val="yellow"/>
              </w:rPr>
              <w:t>28</w:t>
            </w:r>
            <w:r>
              <w:rPr>
                <w:rFonts w:ascii="標楷體" w:hAnsi="標楷體" w:eastAsia="標楷體"/>
                <w:highlight w:val="yellow"/>
              </w:rPr>
              <w:t>第一次定期考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暫定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3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0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 4 While He Was Leaving for the Pet Shop, He Heard a Strange Noise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學習善待小動物，並有正確的寵物飼養的觀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、說、讀、寫本單元所運用的句型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When I walked into the garden, my puppy was digging a hole.</w:t>
              <w:br/>
              <w:t>My puppy was digging a hole when I walked into the garden.</w:t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英語參與課堂上老師引導的討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單的英語描述日常生活中相關的人、事、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對話、短文、書信、故事及短劇等的重要內容與情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*3-2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上下文或圖示，猜字意或推論文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看懂故事及簡易短文，並能以幾個簡短的句子述說或寫出內容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基本英文閱讀技巧，進而提升閱讀的興趣與能力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不同食衣住行育樂等文化，激發創意美化生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能分享經驗並發表自己的看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用課文中的問答來測驗學生對文章的理解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6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0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 4 While He Was Leaving for the Pet Shop, He Heard a Strange Noise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ind w:left="400" w:hanging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瞭解導盲犬的功能，並在遇到導盲犬時，能遵守「三不一問」原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悉連接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when/</w:t>
              <w:br/>
              <w:t>while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用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while/when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子句和主句並留意逗號的位置以及注意動詞變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複習副詞子句的句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英語參與課堂上老師引導的討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單的英語描述日常生活中相關的人、事、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對話、短文、書信、故事及短劇等的重要內容與情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*3-2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上下文或圖示，猜字意或推論文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看懂故事及簡易短文，並能以幾個簡短的句子述說或寫出內容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基本英文閱讀技巧，進而提升閱讀的興趣與能力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能力、興趣、特質所適合發展的方向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可用課本中文法練習題做評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聽力部分可用課本中練習題做評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6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1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 5 Do You Know How Astronauts Live in Space?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複習名詞子句為受格以及同位語的句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*1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辨識對話或訊息的主旨或目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單的英語描述日常生活中相關的人、事、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*3-2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上下文或圖示，猜字意或推論文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*3-2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閱讀不同體裁、不同主題的簡易文章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填寫簡單的表格及資料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提示合併、改寫及造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*6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利用簡單工具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字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主動了解所接觸英語的內容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能力、興趣、特質所適合發展的方向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可用課本中文法練習題做評量。</w:t>
            </w:r>
          </w:p>
        </w:tc>
        <w:tc>
          <w:tcPr>
            <w:tcW w:w="16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2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2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 5 Do You Know How Astronauts Live in Space?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複習名詞子句為受格以及同位語的句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本篇章所學，描述太空人的工作內容。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*1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辨識對話或訊息的主旨或目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單的英語描述日常生活中相關的人、事、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*3-2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上下文或圖示，猜字意或推論文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*3-2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閱讀不同體裁、不同主題的簡易文章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填寫簡單的表格及資料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提示合併、改寫及造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*6-2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主動從網路或其他課外材料搜尋相關的教學資源，與老師及同學分享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清楚的言語與文字，適切描述自己的自然體驗與感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可用課本中文法練習題做評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用課文中的問答來測驗學生對文章的理解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6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2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0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 6 I Enjoy Reading Poems That Are Rich in Beautiful Language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會閱讀、朗誦與欣賞詩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複習形容詞子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透過視覺上的輔助，聽懂簡易影片和短劇的大致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主要的教室用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以簡易的英語表達個人的需求、意願和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*2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對話、短文、書信、故事及短劇等的重要內容與情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看懂故事及簡易短文，並能以幾個簡短的句子述說或寫出內容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*6-2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主動從網路或其他課外材料搜尋相關的教學資源，與老師及同學分享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清楚的言語與文字，適切描述自己的自然體驗與感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可用課本中文法練習題做評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聽力部分可用課本中練習題做評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6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0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11</w:t>
            </w:r>
          </w:p>
        </w:tc>
        <w:tc>
          <w:tcPr>
            <w:tcW w:w="13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ascii="標楷體" w:hAnsi="標楷體"/>
                <w:highlight w:val="yellow"/>
              </w:rPr>
              <w:t>5/9</w:t>
            </w:r>
            <w:r>
              <w:rPr>
                <w:rFonts w:ascii="標楷體" w:hAnsi="標楷體" w:eastAsia="標楷體"/>
                <w:highlight w:val="yellow"/>
              </w:rPr>
              <w:t>、</w:t>
            </w:r>
            <w:r>
              <w:rPr>
                <w:rFonts w:eastAsia="標楷體" w:ascii="標楷體" w:hAnsi="標楷體"/>
                <w:highlight w:val="yellow"/>
              </w:rPr>
              <w:t>10</w:t>
            </w:r>
            <w:r>
              <w:rPr>
                <w:rFonts w:ascii="標楷體" w:hAnsi="標楷體" w:eastAsia="標楷體"/>
                <w:highlight w:val="yellow"/>
              </w:rPr>
              <w:t>第二次定期考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暫定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能力、興趣、特質所適合發展的方向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1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 6 I Enjoy Reading Poems That Are Rich in Beautiful Language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會閱讀、朗誦與欣賞詩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複習形容詞子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*1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透過視覺上的輔助，聽懂簡易影片和短劇的大致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主要的教室用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以簡易的英語表達個人的需求、意願和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*2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對話、短文、書信、故事及短劇等的重要內容與情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看懂故事及簡易短文，並能以幾個簡短的句子述說或寫出內容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*6-2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主動從網路或其他課外材料搜尋相關的教學資源，與老師及同學分享。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清楚的言語與文字，適切描述自己的自然體驗與感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可用課本中文法練習題做評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聽力部分可用課本中練習題做評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6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十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1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2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 6 I Enjoy Reading Poems That Are Rich in Beautiful Languag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會閱讀、朗誦與欣賞詩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複習形容詞子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、說、讀、寫、拼本單元的「應用字彙」；能認識本單元的「認識字彙」。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*1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透過視覺上的輔助，聽懂簡易影片和短劇的大致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主要的教室用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以簡易的英語表達個人的需求、意願和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*2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對話、短文、書信、故事及短劇等的重要內容與情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看懂故事及簡易短文，並能以幾個簡短的句子述說或寫出內容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*6-2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主動從網路或其他課外材料搜尋相關的教學資源，與老師及同學分享。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能力、興趣、特質所適合發展的方向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可用課本中文法練習題做評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用課文中的問答來測驗學生對文章的理解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6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十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2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Review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 4~Unit 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單字和句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歌謠複習並比較從屬子句的用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英語參與課堂上老師引導的討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以簡易的英語表達個人的需求、意願和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*2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適切的語調、節奏朗讀短文、故事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對話、短文、書信、故事及短劇等的重要內容與情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1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掌握英文書寫格式寫出簡單的句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看懂故事及簡易短文，並能以幾個簡短的句子述說或寫出內容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樂於參與各種課堂練習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*6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樂於嘗試閱讀故事、雜誌及其他課外讀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基本英文閱讀技巧，進而提升閱讀的興趣與能力。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能力、興趣、特質所適合發展的方向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可用課本中文法練習題做評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聽力部分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可用課本中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Exercise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練習題做評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6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Review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複習第一冊重要字彙和句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合適的用語與他人打招呼、認識對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詢問並回答他人所正在進行的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句意填入適當的單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英語參與課堂上老師引導的討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單的英語描述日常生活中相關的人、事、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*2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1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活用字母拼讀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英語拼字與發音間規則的對應關係，並能嘗試看字發音，聽音拼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樂於參與各種課堂練習活動。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能力、興趣、特質所適合發展的方向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句型練習：學生能根句所看見的物品位置以正確的句型描述。可分別以口說和寫作的方式提供學生足夠的練習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用課文中的問答來測驗學生對文章的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6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Review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複習第二冊重要的字彙與句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形容詞描述他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正確的使用頻率副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閱讀短文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英語參與課堂上老師引導的討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單的英語描述日常生活中相關的人、事、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1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掌握英文書寫格式寫出簡單的句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1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活用字母拼讀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英語拼字與發音間規則的對應關係，並能嘗試看字發音，聽音拼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1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不畏犯錯，樂於溝通、表達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的自信與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可用課本中文法練習題做評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聽力練習：能聽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中的對話，並根據對話的內容選出正確的答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用課文中的問答來測驗學生對文章的理解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6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1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Review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複習第三冊重要的字彙與句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閱讀短文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已學過的動詞片語及形容詞，進階學習動名詞當主詞的文法句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英語參與課堂上老師引導的討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單的英語描述日常生活中相關的人、事、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適切的語調、節奏朗讀短文、故事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填寫簡單的表格及資料等。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策畫家人共同參與的活動，增進家人感情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正確的使用現在完成式來說明曾經有過的旅遊經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正確始用被動語態並能代換相關字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聽力部分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閱讀活動複習本課學過的字彙。並根據問題選出正確的答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6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2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29</w:t>
            </w:r>
          </w:p>
        </w:tc>
        <w:tc>
          <w:tcPr>
            <w:tcW w:w="13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ascii="標楷體" w:hAnsi="標楷體"/>
                <w:highlight w:val="yellow"/>
              </w:rPr>
              <w:t>6/25</w:t>
            </w:r>
            <w:r>
              <w:rPr>
                <w:rFonts w:ascii="標楷體" w:hAnsi="標楷體" w:eastAsia="標楷體"/>
                <w:highlight w:val="yellow"/>
              </w:rPr>
              <w:t>、</w:t>
            </w:r>
            <w:r>
              <w:rPr>
                <w:rFonts w:eastAsia="標楷體" w:ascii="標楷體" w:hAnsi="標楷體"/>
                <w:highlight w:val="yellow"/>
              </w:rPr>
              <w:t>26</w:t>
            </w:r>
            <w:r>
              <w:rPr>
                <w:rFonts w:ascii="標楷體" w:hAnsi="標楷體" w:eastAsia="標楷體"/>
                <w:highlight w:val="yellow"/>
              </w:rPr>
              <w:t>第三次定期考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highlight w:val="yellow"/>
              </w:rPr>
              <w:t>6/28</w:t>
            </w:r>
            <w:r>
              <w:rPr>
                <w:rFonts w:ascii="標楷體" w:hAnsi="標楷體" w:eastAsia="標楷體"/>
                <w:highlight w:val="yellow"/>
              </w:rPr>
              <w:t>休業式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英語參與課堂上老師引導的討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單的英語描述日常生活中相關的人、事、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辨識英文字母的連續書寫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cursive writing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適切的語調、節奏朗讀短文、故事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填寫簡單的表格及資料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*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提示書寫簡短的段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畢業時，學生應至少學會一千二百個字詞，並能應用於聽、說、讀、寫的溝通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*5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看懂日常溝通中簡易的書信、留言或賀卡、邀請卡等，並能以口語或書面作簡短的回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樂於接觸英語電影、歌曲、廣播、書籍等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英語參與課堂上老師引導的討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單的英語描述日常生活中相關的人、事、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辨識英文字母的連續書寫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cursive writing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適切的語調、節奏朗讀短文、故事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填寫簡單的表格及資料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*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提示書寫簡短的段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畢業時，學生應至少學會一千二百個字詞，並能應用於聽、說、讀、寫的溝通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*5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看懂日常溝通中簡易的書信、留言或賀卡、邀請卡等，並能以口語或書面作簡短的回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樂於接觸英語電影、歌曲、廣播、書籍等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單的英語描述日常生活中相關的人、事、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填寫簡單的表格及資料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畢業時，學生應至少學會一千二百個字詞，並能應用於聽、說、讀、寫的溝通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對於教學內容能主動複習並加以整理歸納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單的英語描述日常生活中相關的人、事、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填寫簡單的表格及資料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畢業時，學生應至少學會一千二百個字詞，並能應用於聽、說、讀、寫的溝通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對於教學內容能主動複習並加以整理歸納。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567" w:right="567" w:gutter="0" w:header="0" w:top="1134" w:footer="0" w:bottom="1134"/>
      <w:pgNumType w:start="1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註解文字"/>
    <w:basedOn w:val="Normal"/>
    <w:qFormat/>
    <w:pPr/>
    <w:rPr/>
  </w:style>
  <w:style w:type="paragraph" w:styleId="3">
    <w:name w:val="本文縮排 3"/>
    <w:basedOn w:val="Normal"/>
    <w:qFormat/>
    <w:pPr>
      <w:ind w:left="415" w:hanging="415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9:16:00Z</dcterms:created>
  <dc:creator>User</dc:creator>
  <dc:description/>
  <cp:keywords/>
  <dc:language>en-US</dc:language>
  <cp:lastModifiedBy>教學組</cp:lastModifiedBy>
  <cp:lastPrinted>2002-07-23T11:15:00Z</cp:lastPrinted>
  <dcterms:modified xsi:type="dcterms:W3CDTF">2013-01-18T00:38:00Z</dcterms:modified>
  <cp:revision>3</cp:revision>
  <dc:subject/>
  <dc:title>台南市後甲國民中學（綜合活動）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