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忠孝國民中學一百零一學年度第二學期三年級「社會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三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非洲、大洋洲與兩極的自然環境，以及居民的產業活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區域透過貿易互通有無，彼此既競爭又合作的關係。</w:t>
            </w:r>
          </w:p>
          <w:p>
            <w:pPr>
              <w:pStyle w:val="1"/>
              <w:tabs>
                <w:tab w:val="clear" w:pos="480"/>
                <w:tab w:val="left" w:pos="11340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民主政治、民族主義、新帝國主義的興起與轉變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從第一次世界大戰至現代的國際社會變遷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全球化及其為日常生活所帶來的影響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資訊交流認識各地文化的異同，並熟知世界公民的角色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三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701"/>
        <w:gridCol w:w="7655"/>
        <w:gridCol w:w="1417"/>
        <w:gridCol w:w="1560"/>
        <w:gridCol w:w="141"/>
        <w:gridCol w:w="426"/>
        <w:gridCol w:w="141"/>
        <w:gridCol w:w="13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38" w:right="24" w:hanging="3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調整放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非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培養讀圖分析各氣候類型分布的原因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非洲相關時事新聞並能分析其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十九世紀的政治局勢與文藝發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拉丁美洲獨立運動的背景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門羅宣言對美國以及拉丁美洲地區的意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德意志的建國歷程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肯定拉丁美洲獨立運動爭取獨立自主的精神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批判美國介入拉丁美洲事務的帝國主義風格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欣賞義大利與日耳曼地區統一運動的愛國情操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評價列強干預國際事務的利弊得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科技發展與科技倫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知資訊科技的應用對人類社會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知資訊科技發展衍生的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資訊倫理與相關法律規範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傳播媒體的功能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媒體接近使用權的重要性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主動了解立法的相關訊息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運用資訊科技進行人際交流與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</w:tr>
      <w:tr>
        <w:trPr>
          <w:trHeight w:val="2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非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培養讀圖分析各氣候類型分布的原因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非洲相關時事新聞並能分析其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</w:tr>
      <w:tr>
        <w:trPr>
          <w:trHeight w:val="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十九世紀的政治局勢與文藝發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義大利的建國歷程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巴爾幹半島地區成為「歐洲火藥庫」的原因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義大利與日耳曼地區統一運動的愛國情操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評價列強干預國際事務的利弊得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法治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科技發展與科技倫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物科技的發展對人類生活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科技倫理與相關法律規範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主動了解立法的相關訊息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舉例說明科技與法律為社會帶來的影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非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培養讀圖分析各氣候類型分布的原因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非洲相關時事新聞並能分析其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十九世紀的政治局勢與文藝發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析日本明治維新的過程與結果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十九世紀的主要思潮與代表人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批判日本明治維新的正面成就與負面缺失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欣賞浪漫主義與寫實主義的藝文作品，並能評價它們對於後世的影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法治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科技發展與科技倫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智慧財產權與相關法律規範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智慧財產權與創作共享的目的與平衡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主動了解立法的相關訊息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運用資訊科技進行人際交流與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大洋洲與兩極地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洋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澳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紐西蘭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關心海水上升對大洋洲島國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從新帝國主義到第一次世界大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新帝國主義的起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新帝國主義者在各地的擴張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bidi w:val="0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法治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全球化時代的來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何謂全球化及其形成因素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全球化對人類社會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身為地球村的公民和國際會有密不可分的關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感受全球目前仍存在許多尚未克服的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體會世界公民應有的責任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舉例說出全球目前仍有哪些課題亟需解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大洋洲與兩極地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洋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澳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紐西蘭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關心海水上升對大洋洲島國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從新帝國主義到第一次世界大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第一次世界大戰的起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第一次世界大戰雙方的特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明第一次世界大戰的經過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明戰爭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明女性在近代社會地位的轉變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從多元的觀點，針對爭議性問題做出理性辯證與判斷˙認知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法治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全球化時代的來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身為地球村的公民和國際會有密不可分的關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全球關心的主要議題及其可能的解決途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感受全球目前仍存在許多尚未克服的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體會世界公民應有的責任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舉例說出全球目前仍有哪些課題亟需解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highlight w:val="yellow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全球經濟議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關心各種疾病的傳播及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戰間期與第二次世界大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印度不合作運動的背景與內容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戰後土耳其民族主義的發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明戰後美國的孤立主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明經濟大恐慌的背景、經過與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明羅斯福新政的內容與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從多元的觀點針對爭議性問題做出理性辯證與判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國際社會與國際組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國際社會的互動方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體會國際情勢與自己息息相關，任何人都無法置身事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建立對國際社會事務主動關切的態度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感受全球目前仍存在許多需克服之問題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思考全球化之下的國際合作方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4123"/>
              <w:bidi w:val="0"/>
              <w:spacing w:lineRule="atLeast" w:line="0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法治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2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全球經濟議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關心各種疾病的傳播及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戰間期與第二次世界大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說明俄國共產政權的建立與發展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說明列寧與史達林的統治措施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說明戰後歐洲的經濟危機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探討法西斯政權崛起的背景與經過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探討希特勒納粹政權崛起的背景與經過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尊重各國的民族主義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培養欣賞不同文化的內涵發展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能批判戰爭的因果關係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/>
                <w:sz w:val="20"/>
              </w:rPr>
              <w:t>能利用各種資源尋找相關史料，並加以歸納或推論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/>
                <w:sz w:val="20"/>
              </w:rPr>
              <w:t>能從多元的觀點針對爭議性問題做出理性辯證與判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國際社會與國際組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國際組織的型態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分辨國際上政府組職及非政府組織的不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體會國際情勢與自己息息相關，任何人都無法置身事外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能建立對國際社會事務主動關切的態度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能感受全球目前仍存在許多需克服之問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能思考全球化之下的國際合作方式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能具體舉例全球目前需解決的課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能具體說明全球有哪些重要的全球性組織及區域性組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3-5WTO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法治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2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全球經濟議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交通革新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認識國際經濟分工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了解經濟全球化的衝擊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認識經濟組織與全球三大經濟版圖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關心各種疾病的傳播及影響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關心基層勞工的工作環境及福利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留意全球性金融風暴對世界各國的影響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關心經濟發展對環境造成的衝擊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/>
                <w:sz w:val="20"/>
              </w:rPr>
              <w:t>蒐集資料分析各國經濟發展情況的能力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1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戰間期與第二次世界大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說明第二次世界大戰的起因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分析第二次世界大戰雙方陣營的特色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說明第二次世界大戰的經過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說明第二次世界大戰的影響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說明聯合國成立背景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說明聯合國的重要功能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尊重各國的民族主義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能批判戰爭的因果關係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/>
                <w:sz w:val="20"/>
              </w:rPr>
              <w:t>能效法戰爭時各國的愛國精神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/>
                <w:sz w:val="20"/>
              </w:rPr>
              <w:t>培養尊重民主主義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/>
                <w:sz w:val="20"/>
              </w:rPr>
              <w:t>能利用各種資源尋找相關史料，並加以歸納或推論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/>
                <w:sz w:val="20"/>
              </w:rPr>
              <w:t>能從多元的觀點針對爭議性問題做出理性辯證與判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防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國際社會與國際組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明白臺灣在國際上的處境，以及在國際社會中扮演之角色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體會國際情勢與自己息息相關，任何人都無法置身事外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建立對國際社會事務主動關切的態度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能感受全球目前仍存在許多需克服之問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能體會臺灣在國際社會中的努力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能具體舉例全球目前需解決的課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3-5WTO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20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全球環境議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氣候變遷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認識水資源問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了解生物多樣性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關心全球氣候變化的情形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關心海水面上升對低地國家的威脅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留意全球水資源利用情形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關心全球雨林開發狀況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蒐集資料並分析海水面上升對低地國家影響的能力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1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戰後世界的演變與當代世界文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分析冷戰的意義</w:t>
            </w:r>
          </w:p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情意目標</w:t>
            </w:r>
          </w:p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肯定世界以組織合作達成協商與交流的功能</w:t>
            </w:r>
          </w:p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差異性並形成開放的多元價值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1</w:t>
            </w:r>
          </w:p>
          <w:p>
            <w:pPr>
              <w:pStyle w:val="Style20"/>
              <w:spacing w:lineRule="atLeast" w:line="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防教育】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世界公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世界公民的基本素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認做為世界公民的責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展現世界公民的素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生活中培養成為世界公民的素養與能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列舉參與國際社會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全球環境議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認知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氣候變遷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認識水資源問題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了解生物多樣性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情意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關心全球氣候變化的情形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關心海水面上升對低地國家的威脅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留意全球水資源利用情形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關心全球雨林開發狀況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技能目標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蒐集資料並分析海水面上升對低地國家影響的能力</w:t>
            </w:r>
          </w:p>
          <w:p>
            <w:pPr>
              <w:pStyle w:val="11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/>
                <w:sz w:val="20"/>
              </w:rPr>
              <w:t>蒐集新聞並分析其原因背景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9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戰後世界的演變與當代世界文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各個區域戰爭的經過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戰後阿拉伯地區民族主義的發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阿拉伯與以色列衝突的背景與發展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探討第三世界的角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明東歐共產政權解體的經過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描述區域性國際組織成立的原因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歐盟成立的過程及其合作範圍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說出亞洲的區域統合組織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科技變革對人類生活產生的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了解全球化的意涵與利弊得失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全球化社會的形成及大眾文化的內涵</w:t>
            </w:r>
          </w:p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情意目標</w:t>
            </w:r>
          </w:p>
          <w:p>
            <w:pPr>
              <w:pStyle w:val="Style20"/>
              <w:spacing w:lineRule="atLeast" w:line="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差異性並形成開放的多元價值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尊重弱勢團體或族群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能肯定工業文明帶來生活舒適便利的成果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能體認現代科技文明造成的諸多影響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能肯定世界以組織合作達成協商與交流的功能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能尊重差異性並形成開放的多元價值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能珍惜現代社會的便利、舒適與豐富的物質生活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能了解傳統文化的重要性並尊重其意義</w:t>
            </w:r>
          </w:p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弱勢團體或族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4123"/>
              <w:bidi w:val="0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防教育】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世界公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世界公民的基本素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參與國際社會須具備的能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認做為世界公民的責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展現世界公民的素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生活中培養成為世界公民的素養與能力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列舉參與國際社會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cs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Head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1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22T08:55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