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一百零一學年度第二學期三年級「數學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三年級第二</w:t>
      </w:r>
      <w:r>
        <w:rPr/>
        <w:t>學期之學習目標</w:t>
      </w:r>
    </w:p>
    <w:tbl>
      <w:tblPr>
        <w:tblW w:w="1574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3"/>
        <w:gridCol w:w="7825"/>
      </w:tblGrid>
      <w:tr>
        <w:trPr>
          <w:trHeight w:val="190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由具體情境理解二次函數的意義，並能認識二次函數的數學樣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以描點方式繪製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圖形，了解其圖形為拋物線，並知道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開口方向、最高（低）點與對稱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繪製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圖形，了解其圖形均為拋物線，並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比較圖形的各種特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利用不等式找出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與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的最大值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最小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描繪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圖形，並了解其圖形可由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圖形上下移動而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找出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與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的最大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或最小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描繪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圖形，並了解其圖形可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圖形左右移動而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描繪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圖形，並了解其圖形可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移動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圖形，使得頂點由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0 , 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移至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 , 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而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利用配方法，將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≠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，轉變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形式，並求其最大值或最小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由公式的推導，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y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二次函數，其圖形均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拋物線，並能描繪其圖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了解二次函數的圖形與兩軸的相交關係，並了解其圖形與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軸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交點坐標，即為其對應的一元二次方程式的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應用二次函數的最大值或最小值的性質解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將原始資料製作成次數分配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  <w:sz w:val="32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將次數分配表繪製成次數分配直方圖與次數分配折線圖。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（十五）能製作成累積次數分配表，並繪製成累積次數分配折線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六）能製作相對次數分配表，並繪製相對次數分配直方圖與相對次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分配折線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七）能製作累積相對次數分配表，並繪製累積相對次數分配折線圖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760" w:leader="none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八）能閱讀各類統計圖表中的統計資料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九）能認識算術平均數，並理解算術平均數所代表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）能認識中位數，並理解中位數所代表的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（二十一）能認識眾數，並理解眾數所代表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二）能了解算術平均數、中位數與眾數均可以某個程度地表示整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資料集中的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三）能利用較理想化的資料說明常見的百分位數，來認識一筆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組資料在所有資料中的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四）能認識全距，並理解全距大小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五）能從第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百分位數認識第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分位數及四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位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六）能理解當存在少數特別大或特別小的資料時，四分位距比全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更適合來描述整組資料的分散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七）能利用資料中的最小數、第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分位數、中位數、第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分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數與最大數繪製成盒狀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八）能以具體情境介紹機率的概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九）能利用樹狀圖解決兩隨機試驗的合併機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）能應用抽樣調查的原理，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一）能用亂數表進行抽樣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新細明體;PMingLiU" w:hAnsi="新細明體;PMingLiU" w:eastAsia="標楷體"/>
                <w:bCs/>
                <w:sz w:val="32"/>
              </w:rPr>
            </w:pPr>
            <w:r>
              <w:rPr>
                <w:rFonts w:eastAsia="標楷體" w:ascii="新細明體;PMingLiU" w:hAnsi="新細明體;PMingLiU"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三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65"/>
        <w:gridCol w:w="682"/>
        <w:gridCol w:w="3544"/>
        <w:gridCol w:w="3685"/>
        <w:gridCol w:w="3686"/>
        <w:gridCol w:w="708"/>
        <w:gridCol w:w="1843"/>
        <w:gridCol w:w="2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相對應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節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</w:p>
          <w:p>
            <w:pPr>
              <w:pStyle w:val="Web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</w:t>
            </w:r>
          </w:p>
          <w:p>
            <w:pPr>
              <w:pStyle w:val="Web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易</w:t>
            </w:r>
          </w:p>
          <w:p>
            <w:pPr>
              <w:pStyle w:val="Web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</w:t>
            </w:r>
          </w:p>
          <w:p>
            <w:pPr>
              <w:pStyle w:val="Web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</w:t>
            </w:r>
          </w:p>
          <w:p>
            <w:pPr>
              <w:pStyle w:val="Web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Web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Web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圖</w:t>
            </w:r>
          </w:p>
          <w:p>
            <w:pPr>
              <w:pStyle w:val="Web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具體情境理解二次函數的意義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並能認識二次函數的數學樣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描點方式繪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形，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其圖形為拋物線，並知道其開口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向、最高（低）點與對稱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繪製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圖形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其圖形均為拋物線，並能比較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的各種特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不等式找出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的最大值或最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，並了解其圖形可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下移動而得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具體情境來理解二次函數的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樣式並繪出其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圖形與拋物線的概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拋物線的線對稱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ab/>
              <w:br/>
              <w:t>C-C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找出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的最大值或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圖形，並了解其圖形可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左右移動而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數圖形，並了解其圖形可由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至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而得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樣式並繪出其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繪出二次函數的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二次函數的最大值與最小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圖形與拋物線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問題與解題一般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法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圖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繪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數圖形，並了解其圖形可由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圖形，使得頂點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,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移至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,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而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，將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≠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，轉變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形式，並求其最大值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最小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公式的推導，了解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二次函數，其圖形均是拋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線，並能描繪其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二次函數的圖形與兩軸的相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係，並了解其圖形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軸的交點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標，即為其對應的一元二次方程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樣式並繪出其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繪出二次函數的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二次函數的最大值與最小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圖形與拋物線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問題與解題一般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兩性在溝通的過程中平等的表達機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二次函數的最大值或最小值的性質解題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二次函數的最大值與最小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二次函數最大值與最小值的簡單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圖形與拋物線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回應情境共同決定數學模型中的一些待定參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問題與解題一般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解題的各種歷程：蒐集、觀察、臆測、檢驗、推演、驗證、論證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兩性在溝通的過程中平等的表達機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二次函數的最大值或最小值的性質解題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二次函數的最大值與最小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二次函數最大值與最小值的簡單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圖形與拋物線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學語言與一般語言的異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回應情境共同決定數學模型中的一些待定參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問題與解題一般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解題的各種歷程：蒐集、觀察、臆測、檢驗、推演、驗證、論證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兩性在溝通的過程中平等的表達機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星國中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精選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段考即時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0</w:t>
            </w:r>
          </w:p>
        </w:tc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8</w:t>
            </w:r>
            <w:r>
              <w:rPr>
                <w:rFonts w:ascii="標楷體" w:hAnsi="標楷體" w:eastAsia="標楷體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原始資料製作成次數分配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次數分配表繪製成次數分配直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圖與次數分配折線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製作成累積次數分配表，並繪製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累積次數分配折線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製作相對次數分配表，並繪製相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數分配直方圖與相對次數分配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線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製作累積相對次數分配表，並繪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累積相對次數分配折線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各類統計圖表中的統計資料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原始資料整理成次數分配表，並製作統計圖形，來顯示資料蘊含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問題與解題一般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腦硬體、軟體、輸入和輸出等基本設備，有應用自由軟體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算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均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眾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算術平均數，並理解算術平均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所代表的意義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中位數，並理解中位數所代表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意義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眾數，並理解眾數所代表的意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義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算術平均數、中位數與眾數均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以某個程度地表示整筆資料集中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位置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平均數、中位數與眾數均可以某個程度地表示整筆資料集中的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平均數、中位數與眾數在不同狀況下，被使用的需求度有些微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問題與解題一般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解題的各種歷程：蒐集、觀察、臆測、檢驗、推演、驗證、論證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腦硬體、軟體、輸入和輸出等基本設備，有應用自由軟體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編輯、列印的設定，結合文字、圖畫等完成文稿的編輯。盡量使用自由軟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盒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狀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較理想化的資料說明常見的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位數，來認識一筆或一組資料在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資料中的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全距，並理解全距大小的意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，並製作盒狀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較理想化的資料說明常見的百分位數，來認識一筆或一組資料在所有資料中的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並理解全距大小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分位數，及四分位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數學語言說明情境與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問題與解題一般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腦硬體、軟體、輸入和輸出等基本設備，有應用自由軟體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盒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狀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分位數及四分位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當存在少數特別大或特別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時，四分位距比全距更適合來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述整組資料的分散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資料中的最小數、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分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、中位數、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分位數與最大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繪製成盒狀圖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，並製作盒狀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較理想化的資料說明常見的百分位數，來認識一筆或一組資料在所有資料中的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並理解全距大小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分位數，及四分位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問題與解題一般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腦硬體、軟體、輸入和輸出等基本設備，有應用自由軟體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奇心，思考存在環境中萬物的意義與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具體情境介紹機率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樹狀圖解決兩隨機試驗的合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抽樣調查的原理，解決生活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亂數表進行抽樣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d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具體情境介紹機率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簡單的實驗以了解抽樣的不確定性、隨機性質等初步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問題與解題一般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解題的各種歷程：蒐集、觀察、臆測、檢驗、推演、驗證、論證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腦硬體、軟體、輸入和輸出等基本設備，有應用自由軟體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類題熟練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輕鬆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練習卷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星國中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精選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段考即時通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</w:t>
            </w:r>
          </w:p>
        </w:tc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與數線的觀念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因數與倍數的觀念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分數的運算與指數律的觀念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一元一次方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式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命題中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符號列出生活中的變量，並列成算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符號的代數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具體情境中列出一元一次方程式，並理解其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移項法則來解一元一次方程式，並作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算絕對值並熟練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兩數加、減、乘、除的正負結果並算出其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質數的意義，認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因數、質因數、倍數、最大公因數和最小公倍數，並熟練質因數分解的計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最大公因數、最小公倍數熟練運用至約分、擴分、最簡分數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正負數（含小數、分數）的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底數為整數且指數為非負整數的運算，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×3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（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底數為分數且指數為非負整數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以十為底的指數表達大數或小數（包括日常生活長度、重量、容積等單位，如奈米、微米、公分或厘米、公尺或米、…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兩性在溝通的過程中平等的表達機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基測大挑戰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基測攻略本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力總複習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二元一次聯立方程式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直角坐標與二元一次方程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圖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比例與線型函數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一元一次不等式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命題中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符號列出生活中的變量，並列成算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符號的代數操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具體情境中列出一元一次不等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移項法則在數線上找出一元一次不等式的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具體情境中列出二元一次方程式，並理解其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直角坐標系來標定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直角坐標平面上描繪一次函數的圖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直角坐標平面上描繪二元一次方程式的圖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具體情境中列出二元一次聯立方程式，並能理解其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直角坐標平面上認識二元一次聯立方程式的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1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使用消去法解二元一次聯立方程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數線上判別整數的大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比例式的基本運算（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→a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→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；＝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；＝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；比的化簡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兩性在溝通的過程中平等的表達機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基測大挑戰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基測攻略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力總複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與乘法公式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二次方根與勾股定理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因式分解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一元二次方程式的觀念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二次式的乘法公式，如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、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法和減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乘法（利用分配律及直式算法來計算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除法（如長除法、分離係數法等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勾股定理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因式、倍式、公因式與因式分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提出公因式與分組分解法分解二次多項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與十字交乘法做因式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因式分解來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判別式，並利用公式解來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元二次方程式解應用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最簡式的意義，並做化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加、減、乘、除規則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基測大挑戰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基測攻略本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力總複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8" w:hanging="3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列與級數的觀念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幾何圖形的觀念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三角形的基本性質的觀念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平行與四邊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首項、公差計算出等差數列的每一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觀察和推演，導出等差級數的公式，從理解公式到解題，並能活用於日常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生活中的平面圖形（三角形、四邊形、多邊形及圓形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並定義簡單幾何圖形的點、線、角（含符號：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線段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圓形的定義及相關名詞（圓心、半徑、弦、直徑、弧、弓形、圓心角、扇形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平行線的基本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的基本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特殊三角形的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全等的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邊角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四邊形的基本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線截線性質：兩平行線同位角相等；同側內角互補；內錯角相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線的判別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梯形的意義與性質（包含梯形中線性質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三角形內角和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度的性質，解決多邊形內角和、與外角和定理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一個敘述及其逆敘述間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平面圖形的性質解決周長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圓的性質解決扇形面積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3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複合平面圖形的周長及面積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3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述複合立體圖形構成要素間的可能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3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柱體表面積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3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複合立體圖形的體積及表面積問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兩性在溝通的過程中平等的表達機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基測大挑戰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基測攻略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力總複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相似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圓形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幾何推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三角形的心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平行線截線性質作推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對簡單的相似多邊形指出對應邊成比例、對應角相等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線截比例線段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相似三角形對應邊成比例的觀念，應用於實物的測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直線與圓及兩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圓的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外心的定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內心的定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重心的定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三角形和圓的性質為題材來學習推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兩性在溝通的過程中平等的表達機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基測大挑戰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基測攻略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力總複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二次函數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統計與機率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a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二次函數的最大值與最小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二次函數最大值與最小值的簡單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函數的圖形與拋物線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a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拋物線的線對稱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百分位數的概念，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，並製作盒狀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全距，並理解全距大小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分位數，及四分位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具體情境介紹機率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d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簡單的實驗以了解抽樣的不確定性、隨機性質等初步概念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兩性在溝通的過程中平等的表達機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十、獨立思考與解決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4</w:t>
            </w:r>
            <w:r>
              <w:rPr>
                <w:rFonts w:ascii="標楷體" w:hAnsi="標楷體" w:eastAsia="標楷體"/>
                <w:w w:val="80"/>
              </w:rPr>
              <w:t>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基測大挑戰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基測攻略本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力總複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29</w:t>
            </w:r>
          </w:p>
        </w:tc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26</w:t>
            </w:r>
            <w:r>
              <w:rPr>
                <w:rFonts w:ascii="標楷體" w:hAnsi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04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40:00Z</dcterms:modified>
  <cp:revision>3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