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三年級「    國文  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九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國中一年級及二年級的基礎上，選讀重要的語體文及文言文，使其進一步拓展閱讀視野，增進寫作能力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範文教學的過程中，學習聆聽與表達的技巧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閱讀選文，認識陳火泉、白樸、馬致遠、張曼娟、蒲松齡等重要作家，擴大閱讀層面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九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藉物感發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良馬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</w:t>
            </w:r>
            <w:r>
              <w:rPr>
                <w:rFonts w:cs="新細明體;PMingLiU"/>
                <w:sz w:val="20"/>
                <w:szCs w:val="20"/>
              </w:rPr>
              <w:t>應自重自愛的道理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4-7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2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-10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良馬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、並提出一個富有公平、正義永續發展的社會藍圖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培養正確工作態度及價值觀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良馬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藉物感發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肯定自己的優點，珍惜身邊所擁有的幸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了解對方表達的情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5-7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2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的意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2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各種表達方式練習寫作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各種文體的特質，並練習寫作不同類型的作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瞭解自己的能力、興趣、特質所適合發展的方向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培養解決生涯問題的自信與能力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運用資源分析、研判與整合家庭消費資訊，以解決生活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青鳥就在身邊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藉物感發</w:t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346" w:hanging="3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的優點，珍惜身邊所擁有的幸福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融情入景的寫作技巧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課兩首小令</w:t>
            </w:r>
            <w:r>
              <w:rPr>
                <w:rFonts w:cs="新細明體;PMingLiU"/>
                <w:sz w:val="20"/>
                <w:szCs w:val="20"/>
              </w:rPr>
              <w:t>所抒發的情感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了解對方表達的情意。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5-7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2-2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陳述個人對文章的思維，表達不同的意見。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1-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A-3-2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熟習並應用注音的方式，檢索資料，處理資料，解決學習上的疑難問題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古今中外及鄉土文學中具代表性的作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辭用字，恰當的表情達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1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的能力、興趣、特質所適合發展的方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的自信與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源分析、研判與整合家庭消費資訊，以解決生活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肯定自己，尊重他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瞭解自己的能力、興趣、特質所適合發展的方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運用資源分析、研判與整合家庭消費資訊，以解決生活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tLeast" w:line="300" w:before="2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策畫家人共同參與的活動，增進家人感情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詞曲吟唱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融情入景的寫作技巧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課兩首小令</w:t>
            </w:r>
            <w:r>
              <w:rPr>
                <w:rFonts w:cs="新細明體;PMingLiU"/>
                <w:sz w:val="20"/>
                <w:szCs w:val="20"/>
              </w:rPr>
              <w:t>所抒發的情感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駢文的文體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本文先總敘再分述的寫作手法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能運用摹寫技巧寫作遊記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體會自然美景對陶冶性靈的作用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2-3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熟習並應用注音的方式，檢索資料，處理資料，解決學習上的疑難問題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6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喜愛閱讀古今中外及鄉土文學中具代表性的作品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辭用字，恰當的表情達意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7-2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反覆推敲，使自己的作品更加完美，更具特色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3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短文的優缺點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瞭解自己的能力、興趣、特質所適合發展的方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運用資源分析、研判與整合家庭消費資訊，以解決生活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策畫家人共同參與的活動，增進家人感情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詞曲吟唱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駢文的文體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本文先總敘再分述的寫作手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能運用摹寫技巧寫作遊記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體會自然美景對陶冶性靈的作用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對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對聯的意義和種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作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</w:rPr>
              <w:t>明瞭</w:t>
            </w:r>
            <w:r>
              <w:rPr>
                <w:rFonts w:cs="新細明體;PMingLiU"/>
                <w:sz w:val="20"/>
                <w:szCs w:val="20"/>
              </w:rPr>
              <w:t>對聯在日常生活中的實際運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</w:t>
            </w:r>
            <w:r>
              <w:rPr>
                <w:rFonts w:cs="新細明體;PMingLiU"/>
                <w:sz w:val="20"/>
              </w:rPr>
              <w:t>欣賞</w:t>
            </w:r>
            <w:r>
              <w:rPr>
                <w:rFonts w:cs="新細明體;PMingLiU"/>
                <w:sz w:val="20"/>
                <w:szCs w:val="20"/>
              </w:rPr>
              <w:t>對聯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辨識對聯的平仄、詞性，並嘗試做對子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短文的優缺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、對聯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E-3-3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E-3-7-10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、對聯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、對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未走之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美國詩人羅</w:t>
            </w:r>
            <w:r>
              <w:rPr>
                <w:rFonts w:cs="新細明體;PMingLiU"/>
                <w:sz w:val="20"/>
                <w:szCs w:val="20"/>
              </w:rPr>
              <w:t>伯</w:t>
            </w:r>
            <w:r>
              <w:rPr>
                <w:rFonts w:cs="新細明體;PMingLiU"/>
                <w:sz w:val="20"/>
                <w:szCs w:val="20"/>
              </w:rPr>
              <w:t>特‧佛羅斯特</w:t>
            </w:r>
            <w:r>
              <w:rPr>
                <w:rFonts w:cs="新細明體;PMingLiU"/>
                <w:sz w:val="20"/>
                <w:szCs w:val="20"/>
              </w:rPr>
              <w:t>及其作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用日常經驗表達人生哲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面臨「抉擇」時，審慎考量和判斷的重要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>五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20"/>
                <w:szCs w:val="20"/>
              </w:rPr>
              <w:t>、未走之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言說出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-3-3-2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-3-5-5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閱讀中外及鄉土文學作品，增進對不同文化背景及不同族群的理解與溝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  <w:szCs w:val="20"/>
              </w:rPr>
              <w:t>-3-3-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能關懷未來世代的生存與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瞭解自己的能力、興趣、特質所適合發展的方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培養解決生涯問題的自信與能力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未走之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吟唱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用寫作一篇勵志短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體會修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德的重要性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和下結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9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1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2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各種表達方式練習寫作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各種文體的特質，並練習寫作不同類型的作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及社會的影響，並提出改善策略及行動方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瞭解自己的能力、興趣、特質所適合發展的方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社會發展、國家經濟及科技進步與工作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運用食衣住行育樂等相關知能，肯定自我與表現自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3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用寫作一篇勵志短文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體會修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德的重要性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短文的寫作方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短文表現生活中的感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己與周遭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事物間珍貴而美麗的情分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2-4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和下結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3-9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了解對方表達的情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9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和下結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及社會的影響，並提出改善策略及行動方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瞭解自己的能力、興趣、特質所適合發展的方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社會發展、國家經濟及科技進步與工作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運用食衣住行育樂等相關知能，肯定自我與表現自我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、並提出一個富有公平、正義永續發展的社會藍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兩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適當表達自己對他人的情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短文的寫作方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短文表現生活中的感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己與周遭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事物間珍貴而美麗的情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悟正確的交友之道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充分了解對方表達的情意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1-4-9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據文章內容，進行推測和下結論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悉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9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、並提出一個富有公平、正義永續發展的社會藍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兩性</w:t>
            </w:r>
          </w:p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適當表達自己對他人的情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溝通及法律程序，進行評估與取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認識各種人權與日常生活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瞭解教育的機會、特性及與工作間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4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悟正確的交友之道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-3-2-3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-3-1-1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悉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9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根據實際需要，主動嘗試寫作不同類型的文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溝通及法律程序，進行評估與取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認識各種人權與日常生活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瞭解教育的機會、特性及與工作間的關係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培養正確工作態度及價值觀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選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選讀、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林雙不的小說風格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小說的「懸疑」效果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</w:t>
            </w:r>
            <w:r>
              <w:rPr>
                <w:rFonts w:cs="新細明體;PMingLiU"/>
                <w:sz w:val="20"/>
                <w:szCs w:val="20"/>
              </w:rPr>
              <w:t>人與人之間相互信任</w:t>
            </w:r>
            <w:r>
              <w:rPr>
                <w:rFonts w:cs="新細明體;PMingLiU"/>
                <w:sz w:val="20"/>
                <w:szCs w:val="20"/>
              </w:rPr>
              <w:t>的重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選讀、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心和觀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-3-3-8-8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修正自己說話的內容，使之更動聽，更感人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2-10-6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1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週遭人、事、物的尊重關懷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-3-5-5-2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閱讀中外籍臺灣文學作品，增進對不同文化背景及不同族群了以解與溝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選讀、槍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溝通及法律程序，進行評估與取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客觀中立的提供各種辯證，並虛心的接受別人的指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選讀、槍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基測</w:t>
            </w:r>
            <w:r>
              <w:rPr>
                <w:rFonts w:cs="新細明體;PMingLiU"/>
                <w:sz w:val="20"/>
                <w:szCs w:val="20"/>
              </w:rPr>
              <w:t>總復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</w:t>
            </w:r>
            <w:r>
              <w:rPr>
                <w:rFonts w:cs="新細明體;PMingLiU"/>
                <w:sz w:val="20"/>
                <w:szCs w:val="20"/>
              </w:rPr>
              <w:t>復</w:t>
            </w:r>
            <w:r>
              <w:rPr>
                <w:rFonts w:cs="新細明體;PMingLiU"/>
                <w:sz w:val="20"/>
                <w:szCs w:val="20"/>
              </w:rPr>
              <w:t>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基測</w:t>
            </w:r>
            <w:r>
              <w:rPr>
                <w:rFonts w:cs="新細明體;PMingLiU"/>
                <w:sz w:val="20"/>
                <w:szCs w:val="20"/>
              </w:rPr>
              <w:t>自主學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試題檢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7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9:00Z</dcterms:modified>
  <cp:revision>6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