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三年級「健康與體育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三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951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健康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了解自己的生活作息與健康狀態，進而達到自我的整體健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認識視力和聽力器官、消化及泌尿器官之功能，並學習如何保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了解規律的運動對身體的益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學習如何達到全方位的健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了解社區的環境問題，並思考解決的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學會改善社區問題的行動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了解如何運用「社區總體營造」的理念，提升社區的居住品質，讓生活環境更美好。</w:t>
            </w:r>
          </w:p>
        </w:tc>
      </w:tr>
      <w:tr>
        <w:trPr>
          <w:trHeight w:val="951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體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了解羽球基本技術的組合運用，並能在比賽時靈活運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了解籃球運動的規則條文，利用規則來進行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學習排球比賽時各種隊形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學習安全的騎乘自行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認識攀岩運動的基本裝備及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認識保齡球運動及撞球的打擊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認識適應體育並學習正確的人生觀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3"/>
        <w:gridCol w:w="2892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我的整體健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48" w:firstLine="15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整體健康是包括身體、心理、社會三部份的最佳健康狀態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firstLine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38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量參與討論與提問。</w:t>
            </w:r>
          </w:p>
          <w:p>
            <w:pPr>
              <w:pStyle w:val="Normal"/>
              <w:snapToGrid w:val="false"/>
              <w:spacing w:lineRule="atLeast" w:line="240"/>
              <w:ind w:left="23" w:hanging="1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確實針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-384" w:firstLine="4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的狀況來勾選活動中的選項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羽球基本技能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單、雙打比賽之戰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5" w:firstLine="844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snapToGrid w:val="false"/>
              <w:spacing w:lineRule="atLeast" w:line="240"/>
              <w:ind w:left="-607" w:firstLine="60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snapToGrid w:val="false"/>
              <w:spacing w:lineRule="atLeast" w:line="240"/>
              <w:ind w:left="-1195" w:firstLine="119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是否了解羽球組合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術之運用？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是否了解羽球規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則？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我的整體健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指導學生利用實際行動來促進自己的最佳健康狀態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量參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與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確實針對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己的狀況來勾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的選項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單、雙打比賽之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羽球戰術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是否了解羽球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進攻戰術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？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眼睛的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物體成像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眼睛辨色力的成因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量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與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正確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照片中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，以及紀錄眼睛遭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傷害的經驗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單、雙打比賽之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羽球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際將所學的羽球技術運用在比賽中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是否了解羽球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進攻戰術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？</w:t>
            </w:r>
          </w:p>
        </w:tc>
      </w:tr>
      <w:tr>
        <w:trPr>
          <w:trHeight w:val="5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籃球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籃球進攻和防守戰術的運用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量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與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確實勾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的用眼習慣。</w:t>
            </w:r>
          </w:p>
        </w:tc>
      </w:tr>
      <w:tr>
        <w:trPr>
          <w:trHeight w:val="5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視力保健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護眼方式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溝通技巧與理性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管理方式以增進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道德、社會、文化、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策等因素如何影響價值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範，並能加以認同、遵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尊重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了解籃球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跟進搶籃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球與卡位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視力保健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護眼方式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量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與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確實勾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的用眼習慣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裁判手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籃球場上所有人員的工作內容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溝通技巧與理性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管理方式以增進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道德、社會、文化、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策等因素如何影響價值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範，並能加以認同、遵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尊重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了解籃球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正確、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的作出判決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常見眼疾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耳朵的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聽覺器官的保健方法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專心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確實針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的生活習慣來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籃球比賽的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對三鬥牛賽的簡易規則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溝通技巧與理性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管理方式以增進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道德、社會、文化、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策等因素如何影響價值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範，並能加以認同、遵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尊重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了解籃球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制定出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、公平的賽制與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則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常見眼疾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耳朵的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聽覺器官的保健方法。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專心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按照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介紹的步驟，來改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家中所遭遇的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況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排球比賽隊形換位的方法。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發揮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家庭教育及社會支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價值，願意建立正向而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好的人際關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有團隊默契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二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消化器官及其功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遠離消化器官疾病的保健之道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策略，以滿足不同族群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域、年齡、工作者的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求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否說出消化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官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確實針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平時的生活及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食習慣來勾選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排球比賽隊形換位的方法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發揮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家庭教育及社會支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價值，願意建立正向而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好的人際關係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有團隊默契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二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見的消化器官疾病及成因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策略，以滿足不同族群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域、年齡、工作者的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求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否正確說出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化器官的疾病及成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踴躍猜與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論與發言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排球比賽時隊形的變化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發揮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家庭教育及社會支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價值，願意建立正向而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好的人際關係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二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泌尿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泌尿器官的照護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見的泌尿器官疾病的症狀與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響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生長、發展資料來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體能與健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策略，以滿足不同族群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域、年齡、工作者的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求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否說出泌尿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官的構造與功能以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泌尿器官疾病的症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烈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與發表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生命體驗～適應體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際參與殘障運動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對各種不同需求者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動需求與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認自我肯定與自我實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重要性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的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可否完整的說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過殘障運動後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想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增進健康的心理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白壓力對身心的影響以及壓力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道，遏止自殘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命的意義與價值，學習積極面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生困境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求資源並發展策略以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人生各階段生活變動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造成的衝擊、壓力與疾病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觀察學生是否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烈參與討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在面對自殘時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否能提出正確的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式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迎風快感～自行車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騎乘自行車的樂趣，並激發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安全騎乘騎乘自行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自行車專用道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社會對促進個人及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如有欣賞過圖片或文字是針對自行車這項體育活動的報導，請同學們針對競技與休閒兩者間的不同提出見解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高競技性－－自由車賽與休閒運動－－單人自行車或雙人以上協力車，在場地與配備間有何差異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強化健康的社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良好的人際關係與溝通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積極參與社區活動，並主動關懷週遭的人事物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快樂、健康的生活與生命觀，進而為自己的信念採取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觀察學生是否熱烈參與討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否正確說出主動關懷社會的方式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迎風快感～自行車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騎乘自行車的樂趣，並激發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安全騎乘騎乘自行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自行車專用道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社會對促進個人及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力、興趣、特質所適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如有欣賞過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文字是針對自行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這項體育活動的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導，請同學們針對競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休閒兩者間的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出見解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高競技性－－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車賽與休閒運動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單人自行車或雙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上協力車，在場地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備間有何差異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練習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開創健康的人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培養終身運動對健康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全方位健康」的真切意義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動參與在個人、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文化層面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計畫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觀察學生專心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講的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確實檢核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五大適能方面的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現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登峰造極～攀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攀岩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攀岩場地與攀岩的基本配備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社會對促進個人及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練習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區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區的環境問題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出個人、社區及組織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建造更健康的環境所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的行動方案與法規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社團和社區的環境保護相關活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20" w:after="120"/>
              <w:rPr>
                <w:rFonts w:ascii="標楷體" w:hAnsi="標楷體" w:eastAsia="標楷體"/>
                <w:w w:val="8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80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認真參與討論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踴躍發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說出社區的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說出社區總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的概念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登峰造極～攀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攀岩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攀岩場地與攀岩的基本配備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社會對促進個人及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練習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社區問題的解決方法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出個人、社區及組織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建造更健康的環境所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的行動方案與法規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20" w:after="120"/>
              <w:rPr>
                <w:rFonts w:ascii="標楷體" w:hAnsi="標楷體" w:eastAsia="標楷體"/>
                <w:w w:val="8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80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說出社區總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認真填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活動，以及是否熱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討論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滾球大賽～保齡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保齡球運動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了解保齡球運動的基本概念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理想健康社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社區的環境衛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維護社區的運動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區的醫護環境與健康網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區環保行動與實際作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解決社區環保問題所需要的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區安全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促進健康生活型態的方式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出個人、社區及組織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建造更健康的環境所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的行動方案與法規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20" w:after="120"/>
              <w:rPr>
                <w:rFonts w:ascii="標楷體" w:hAnsi="標楷體" w:eastAsia="標楷體"/>
                <w:w w:val="8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80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觀察學生是否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烈參與討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學生是否能確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出節能減碳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學生是否能發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意，提出有效改善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型態的方式。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碰碰樂～撞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撞球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撞球的基本變化。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法，並執行個人終身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運動資訊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產品，以促成健康計畫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發展的方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快樂參與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是否了解撞球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常識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是否了解撞球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變化方式？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17</w:t>
            </w:r>
            <w:r>
              <w:rPr>
                <w:rFonts w:ascii="標楷體" w:hAnsi="標楷體" w:eastAsia="標楷體"/>
                <w:highlight w:val="yellow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9:00Z</dcterms:modified>
  <cp:revision>2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