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南市忠孝國民中學</w:t>
      </w:r>
      <w:r>
        <w:rPr/>
        <w:t>101</w:t>
      </w:r>
      <w:r>
        <w:rPr/>
        <w:t>學年度第二學期一年級「自然與生活科技」學習領域課程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90" w:after="90"/>
        <w:rPr/>
      </w:pPr>
      <w:r>
        <w:rPr>
          <w:rFonts w:ascii="標楷體" w:hAnsi="標楷體" w:eastAsia="標楷體"/>
          <w:sz w:val="32"/>
        </w:rPr>
        <w:t>一年級第二</w:t>
      </w:r>
      <w:r>
        <w:rPr/>
        <w:t>學期之學習目標</w:t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4"/>
      </w:tblGrid>
      <w:tr>
        <w:trPr>
          <w:trHeight w:val="1536" w:hRule="atLeast"/>
        </w:trPr>
        <w:tc>
          <w:tcPr>
            <w:tcW w:w="1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知道生物的生殖與遺傳原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知道生物的演化，並明白演化的原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了解地球上有各式各樣的生物與生態系，以及知道生物與環境之間是相互影響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知道識圖與繪圖的方法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rPr/>
      </w:pPr>
      <w:r>
        <w:rPr>
          <w:rFonts w:ascii="標楷體" w:hAnsi="標楷體" w:eastAsia="標楷體"/>
          <w:sz w:val="32"/>
        </w:rPr>
        <w:t>一年級第二</w:t>
      </w:r>
      <w:r>
        <w:rPr/>
        <w:t>學期之各單元內涵分析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670"/>
        <w:gridCol w:w="2381"/>
        <w:gridCol w:w="16"/>
        <w:gridCol w:w="3542"/>
        <w:gridCol w:w="6"/>
        <w:gridCol w:w="7"/>
        <w:gridCol w:w="17"/>
        <w:gridCol w:w="2911"/>
        <w:gridCol w:w="27"/>
        <w:gridCol w:w="1838"/>
        <w:gridCol w:w="7"/>
        <w:gridCol w:w="7"/>
        <w:gridCol w:w="965"/>
        <w:gridCol w:w="7"/>
        <w:gridCol w:w="8"/>
        <w:gridCol w:w="12"/>
        <w:gridCol w:w="13"/>
        <w:gridCol w:w="216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間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38" w:right="24" w:hanging="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活動主題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學習目標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相對應能力指標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</w:rPr>
              <w:t>重大議題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節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備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4" w:hanging="4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週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</w:rPr>
              <w:t>生殖的基礎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知道生殖的意義和重要性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細胞分裂的過程及意義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同源染色體的定義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知道減數分裂的過程及意義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比較單套染色體和雙套染色體的不同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firstLine="36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減數分裂使細胞染色體數目減半，配子結合使細胞染色體數目恢復，並能比較細胞分裂和減數分裂的異同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80" w:before="0" w:after="90"/>
              <w:ind w:left="57" w:right="57" w:firstLine="36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firstLine="36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</w:rPr>
              <w:t>無性生殖、</w:t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</w:rPr>
              <w:t>有性生殖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無性生殖的特徵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firstLine="36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比較無性生殖的方式，例如分裂生殖、出芽生殖、斷裂生殖、孢子繁殖和營養器官繁殖等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firstLine="36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生物無性生殖的方式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受精作用的特徵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動物行有性生殖時，受精方式分為體外受精和體內受精，並區分兩者的異同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胚胎發育的方式有卵生、胎生和卵胎生，並區分三者的異同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動物有許多生殖的行為，以確保物種的延續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68" w:right="57" w:hanging="168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-1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-1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8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1-1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80"/>
              <w:ind w:left="567" w:firstLine="36"/>
              <w:jc w:val="left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【性別平等教育】</w:t>
            </w:r>
          </w:p>
          <w:p>
            <w:pPr>
              <w:pStyle w:val="1"/>
              <w:spacing w:lineRule="exact" w:line="280"/>
              <w:ind w:left="567" w:firstLine="36"/>
              <w:jc w:val="left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90"/>
              <w:ind w:left="57" w:firstLine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紙筆評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</w:rPr>
              <w:t>有性生殖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求偶行為具有物種專一性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動物的求偶、交配、護卵和育幼等行為，並說明其意義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蛋的各部分構造及功能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開花植物的生殖器官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區分花的各部分構造及功能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清楚描述開花植物進行有性生殖的過程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區分生殖的方式分為無性生殖和有性生殖，並了解兩者都和細胞分裂有關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區分花、果實、種子的構造及其功能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明白植物行有性生殖的意義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-1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-1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1-1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80"/>
              <w:ind w:left="567" w:firstLine="36"/>
              <w:jc w:val="left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【性別平等教育】</w:t>
            </w:r>
          </w:p>
          <w:p>
            <w:pPr>
              <w:pStyle w:val="1"/>
              <w:spacing w:lineRule="exact" w:line="280"/>
              <w:ind w:left="567" w:firstLine="36"/>
              <w:jc w:val="left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90"/>
              <w:ind w:left="57" w:firstLine="36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紙筆評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</w:rPr>
              <w:t>人類的生殖、</w:t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</w:rPr>
              <w:t>孟德爾的遺傳法則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人類生殖系統的組成和功能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人類體內受精與胚胎發育的過程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性狀、特徵和遺傳的意義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孟德爾進行豌豆高莖、矮莖試驗的實驗設計和結果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控制生物遺傳性狀的遺傳因子有顯性和隱性之分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知道遺傳因子的組合和性狀表現的相互關係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知道孟德爾的遺傳法則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了解並應用期盤方格法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1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1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-1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1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7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8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1-1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-1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1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教育】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紙筆評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</w:rPr>
              <w:t>基因與遺傳、</w:t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</w:rPr>
              <w:t>類的遺傳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基因控制性狀的遺傳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基因、等位基因、</w:t>
            </w:r>
            <w:r>
              <w:rPr>
                <w:rFonts w:cs="新細明體;PMingLiU" w:ascii="新細明體;PMingLiU" w:hAnsi="新細明體;PMingLiU"/>
              </w:rPr>
              <w:t>DNA</w:t>
            </w:r>
            <w:r>
              <w:rPr>
                <w:rFonts w:ascii="新細明體;PMingLiU" w:hAnsi="新細明體;PMingLiU" w:cs="新細明體;PMingLiU"/>
              </w:rPr>
              <w:t>、染色體等相互關係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基因型和表現型的定義及其相互的關係。</w:t>
            </w:r>
          </w:p>
          <w:p>
            <w:pPr>
              <w:pStyle w:val="Normal"/>
              <w:spacing w:lineRule="exact" w:line="280"/>
              <w:ind w:left="57" w:right="57" w:firstLine="36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親代透過生殖作用將基因遺傳給子代，影響子代性狀表現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單基因遺傳和多基因遺傳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性狀雖然是由父母遺傳給孩子，但是孩子和父母的長相並不會完全相同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辨認人體外形的多種性狀，並區分顯性和隱性的性狀特徵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了解個體間遺傳性狀表現的差異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了解基因位於染色體上，可經由配子遺傳給後代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了解孟德爾的遺傳法則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明白收集的數據越多，所得的結果越接近理論值。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4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1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6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1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7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8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-1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1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5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280"/>
              <w:ind w:left="57" w:right="57" w:firstLine="3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280"/>
              <w:ind w:left="57" w:right="57" w:firstLine="3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紙筆評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3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</w:rPr>
              <w:t>人類的遺傳、</w:t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</w:t>
            </w:r>
            <w:r>
              <w:rPr>
                <w:rFonts w:ascii="新細明體;PMingLiU" w:hAnsi="新細明體;PMingLiU" w:cs="新細明體;PMingLiU"/>
                <w:color w:val="000000"/>
              </w:rPr>
              <w:t>突變、</w:t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5</w:t>
            </w:r>
            <w:r>
              <w:rPr>
                <w:rFonts w:ascii="新細明體;PMingLiU" w:hAnsi="新細明體;PMingLiU" w:cs="新細明體;PMingLiU"/>
                <w:color w:val="000000"/>
              </w:rPr>
              <w:t>生物科技的應用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人類</w:t>
            </w:r>
            <w:r>
              <w:rPr>
                <w:rFonts w:cs="新細明體;PMingLiU" w:ascii="新細明體;PMingLiU" w:hAnsi="新細明體;PMingLiU"/>
              </w:rPr>
              <w:t>ABO</w:t>
            </w:r>
            <w:r>
              <w:rPr>
                <w:rFonts w:ascii="新細明體;PMingLiU" w:hAnsi="新細明體;PMingLiU" w:cs="新細明體;PMingLiU"/>
              </w:rPr>
              <w:t>血型的遺傳方式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應用棋盤方格法推算子代血型的種類與發生的機率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區別性染色體和體染色體的不同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人類性別的遺傳方式。</w:t>
            </w:r>
          </w:p>
          <w:p>
            <w:pPr>
              <w:pStyle w:val="Normal"/>
              <w:spacing w:lineRule="exact" w:line="280"/>
              <w:ind w:left="57" w:right="57" w:firstLine="36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應用棋盤方格法來推算子代性別發生的機率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突變的意義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造成基因突變的原因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人類有哪些遺傳性疾病及發生的原因。</w:t>
            </w:r>
          </w:p>
          <w:p>
            <w:pPr>
              <w:pStyle w:val="TextBody"/>
              <w:spacing w:lineRule="exact" w:line="280"/>
              <w:ind w:left="57" w:firstLine="36"/>
              <w:jc w:val="left"/>
              <w:rPr/>
            </w:pPr>
            <w:r>
              <w:rPr>
                <w:rFonts w:cs="新細明體;PMingLiU"/>
                <w:sz w:val="24"/>
              </w:rPr>
              <w:t>9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了解優生和遺傳諮詢的重要。</w:t>
            </w:r>
          </w:p>
          <w:p>
            <w:pPr>
              <w:pStyle w:val="TextBody"/>
              <w:spacing w:lineRule="exact" w:line="280"/>
              <w:ind w:left="57" w:firstLine="36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0.</w:t>
            </w:r>
            <w:r>
              <w:rPr>
                <w:rFonts w:cs="新細明體;PMingLiU"/>
                <w:sz w:val="24"/>
              </w:rPr>
              <w:t>簡述生物科技的意義。</w:t>
            </w:r>
          </w:p>
          <w:p>
            <w:pPr>
              <w:pStyle w:val="TextBody"/>
              <w:spacing w:lineRule="exact" w:line="280"/>
              <w:ind w:left="57" w:firstLine="36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1.</w:t>
            </w:r>
            <w:r>
              <w:rPr>
                <w:rFonts w:cs="新細明體;PMingLiU"/>
                <w:sz w:val="24"/>
              </w:rPr>
              <w:t>知道基因轉殖應用的實例。</w:t>
            </w:r>
          </w:p>
          <w:p>
            <w:pPr>
              <w:pStyle w:val="TextBody"/>
              <w:spacing w:lineRule="exact" w:line="280"/>
              <w:ind w:left="57" w:firstLine="36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2.</w:t>
            </w:r>
            <w:r>
              <w:rPr>
                <w:rFonts w:cs="新細明體;PMingLiU"/>
                <w:sz w:val="24"/>
              </w:rPr>
              <w:t>舉出生物複製應用的實例。</w:t>
            </w:r>
          </w:p>
          <w:p>
            <w:pPr>
              <w:pStyle w:val="TextBody"/>
              <w:spacing w:lineRule="exact" w:line="280"/>
              <w:ind w:left="57" w:firstLine="36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3.</w:t>
            </w:r>
            <w:r>
              <w:rPr>
                <w:rFonts w:cs="新細明體;PMingLiU"/>
                <w:sz w:val="24"/>
              </w:rPr>
              <w:t>說出生物科技可能衍生的問題。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/>
            </w:pPr>
            <w:r>
              <w:rPr>
                <w:rFonts w:cs="新細明體;PMingLiU" w:ascii="新細明體;PMingLiU" w:hAnsi="新細明體;PMingLiU"/>
              </w:rPr>
              <w:t>1-4-4-4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1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6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1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7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8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-1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-3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-4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-5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-1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1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評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3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</w:rPr>
              <w:t>持續改變的生命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生物的形態及構造等會隨著環境變化而發生改變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拉馬克用進廢退說的內容及問題所在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知道達爾文天擇說的形成過程及演化的機制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比較天擇和人擇間的異同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說出隨機和非隨機的不同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比較在隨機和非隨機的情況之下，天擇的進行有何不同。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1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3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1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4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6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7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1-1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1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1-1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-1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成果發表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評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</w:rPr>
              <w:t>窺探岩石中的祕密、</w:t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</w:rPr>
              <w:t>穿梭演化的時空隧道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化石形成的過程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化石能形成並保存至今的機會很渺小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化石是演化的直接證據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生物的演化方向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認識各地質時代的優勢物種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培養尊重生命的態度。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1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4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6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7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1-1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1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1-1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-1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-2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firstLine="3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評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</w:rPr>
              <w:t>生物的命名與分類、</w:t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</w:rPr>
              <w:t>原核生物與原生生物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生物命名原則與分類的意義。</w:t>
            </w:r>
          </w:p>
          <w:p>
            <w:pPr>
              <w:pStyle w:val="Normal"/>
              <w:spacing w:lineRule="exact" w:line="280"/>
              <w:ind w:left="57" w:right="57" w:firstLine="36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現行的生物分類系統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病毒的特性。</w:t>
            </w:r>
          </w:p>
          <w:p>
            <w:pPr>
              <w:pStyle w:val="Normal"/>
              <w:spacing w:lineRule="exact" w:line="280"/>
              <w:ind w:left="57" w:right="57" w:firstLine="36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製作檢索表的原理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應用檢索表分類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原核生物的特徵與種類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原生生物的特徵與對人類的影響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1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-1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-1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firstLine="3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評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</w:rPr>
              <w:t>真菌界、</w:t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</w:t>
            </w:r>
            <w:r>
              <w:rPr>
                <w:rFonts w:ascii="新細明體;PMingLiU" w:hAnsi="新細明體;PMingLiU" w:cs="新細明體;PMingLiU"/>
                <w:color w:val="000000"/>
              </w:rPr>
              <w:t>植物界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真菌的特徵與種類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真菌對人類的影響。</w:t>
            </w:r>
          </w:p>
          <w:p>
            <w:pPr>
              <w:pStyle w:val="Normal"/>
              <w:spacing w:lineRule="exact" w:line="280"/>
              <w:ind w:left="57" w:right="57" w:firstLine="36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說出植物界的特徵及包括的種類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說出蘚苔植物適應陸地生活所面對的問題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說出蘚苔植物的特徵及種類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說出蕨類植物的特徵及種類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比較蕨類植物和蘚苔植物的異同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能說出種子植物的特徵及種類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能比較種子植物和蕨類植物的異同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-1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-1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4</w:t>
            </w:r>
          </w:p>
          <w:p>
            <w:pPr>
              <w:pStyle w:val="Normal"/>
              <w:spacing w:lineRule="exact" w:line="28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教育】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firstLine="3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評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</w:t>
            </w:r>
            <w:r>
              <w:rPr>
                <w:rFonts w:ascii="新細明體;PMingLiU" w:hAnsi="新細明體;PMingLiU" w:cs="新細明體;PMingLiU"/>
                <w:color w:val="000000"/>
              </w:rPr>
              <w:t>植物界、</w:t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5</w:t>
            </w:r>
            <w:r>
              <w:rPr>
                <w:rFonts w:ascii="新細明體;PMingLiU" w:hAnsi="新細明體;PMingLiU" w:cs="新細明體;PMingLiU"/>
                <w:color w:val="000000"/>
              </w:rPr>
              <w:t>動物界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知道蕨類植物的外形包括根、莖、葉三部分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比較蕨類植物成熟葉和幼嫩葉外形的不同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同蕨類植物的孢子囊堆排列方式會有不同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用顯微鏡觀察蕨類植物的孢子囊和孢子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動物界中的分類系統與主要的各門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刺絲胞動物門的生物與其特徵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了解扁形動物門的生物與其特徵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了解軟體動物門的生物與其特徵。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-1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3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1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-1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教育】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firstLine="3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評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5</w:t>
            </w:r>
            <w:r>
              <w:rPr>
                <w:rFonts w:ascii="新細明體;PMingLiU" w:hAnsi="新細明體;PMingLiU" w:cs="新細明體;PMingLiU"/>
              </w:rPr>
              <w:t>動物界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環節動物門的生物與其特徵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節肢動物門的生物與其特徵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昆蟲完全變態與不完全變態的差異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生活中其他常見節肢動物與其特徵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棘皮動物門的生物與其特徵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知道脊椎動物中，魚類、兩生類、爬蟲類與哺乳類的差異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3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1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4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教育】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評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1</w:t>
            </w:r>
            <w:r>
              <w:rPr>
                <w:rFonts w:ascii="新細明體;PMingLiU" w:hAnsi="新細明體;PMingLiU" w:cs="新細明體;PMingLiU"/>
                <w:color w:val="000000"/>
              </w:rPr>
              <w:t>生態系的組成、</w:t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</w:t>
            </w:r>
            <w:r>
              <w:rPr>
                <w:rFonts w:ascii="新細明體;PMingLiU" w:hAnsi="新細明體;PMingLiU" w:cs="新細明體;PMingLiU"/>
                <w:color w:val="000000"/>
              </w:rPr>
              <w:t>能量的流動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生態系的組成和功能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食物網及食物鏈的構成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族群的變化與估計方法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知道估計生物族群大小的方法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生態系中能量如何流動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能量的耗損與能量金字塔的意義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1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3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-1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2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4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5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280"/>
              <w:ind w:left="57" w:right="57" w:firstLine="3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280"/>
              <w:ind w:left="57" w:right="57" w:firstLine="3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firstLine="3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評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</w:t>
            </w:r>
            <w:r>
              <w:rPr>
                <w:rFonts w:ascii="新細明體;PMingLiU" w:hAnsi="新細明體;PMingLiU" w:cs="新細明體;PMingLiU"/>
                <w:color w:val="000000"/>
              </w:rPr>
              <w:t>物質的循環、</w:t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</w:t>
            </w:r>
            <w:r>
              <w:rPr>
                <w:rFonts w:ascii="新細明體;PMingLiU" w:hAnsi="新細明體;PMingLiU" w:cs="新細明體;PMingLiU"/>
                <w:color w:val="000000"/>
              </w:rPr>
              <w:t>生物的交互關係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物質循環的意義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水循環的歷程。</w:t>
            </w:r>
          </w:p>
          <w:p>
            <w:pPr>
              <w:pStyle w:val="Normal"/>
              <w:spacing w:lineRule="exact" w:line="280"/>
              <w:ind w:left="57" w:right="57" w:firstLine="36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碳循環的歷程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氮循環的歷程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知道造成競爭關係的原因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知道共生和寄生的類型，以及產生該關係的原因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能了解如何利用生物間的交互關係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3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1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4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5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lineRule="exact" w:line="280"/>
              <w:ind w:left="57" w:right="57" w:firstLine="3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教育】</w:t>
            </w:r>
          </w:p>
          <w:p>
            <w:pPr>
              <w:pStyle w:val="Normal"/>
              <w:spacing w:lineRule="exact" w:line="280"/>
              <w:ind w:left="57" w:right="57" w:firstLine="3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firstLine="3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評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5</w:t>
            </w:r>
            <w:r>
              <w:rPr>
                <w:rFonts w:ascii="新細明體;PMingLiU" w:hAnsi="新細明體;PMingLiU" w:cs="新細明體;PMingLiU"/>
                <w:color w:val="000000"/>
              </w:rPr>
              <w:t>多采多姿的生態系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生態系的類型與區分法。</w:t>
            </w:r>
          </w:p>
          <w:p>
            <w:pPr>
              <w:pStyle w:val="Normal"/>
              <w:spacing w:lineRule="exact" w:line="280"/>
              <w:ind w:left="57" w:right="57" w:firstLine="36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水域生態系的類型與特徵。</w:t>
            </w:r>
          </w:p>
          <w:p>
            <w:pPr>
              <w:pStyle w:val="Normal"/>
              <w:spacing w:lineRule="exact" w:line="280"/>
              <w:ind w:left="57" w:right="57" w:firstLine="36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陸域生態系的類型與特徵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校園生態。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3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1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lineRule="exact" w:line="280"/>
              <w:ind w:left="57" w:right="57" w:firstLine="3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教育】</w:t>
            </w:r>
          </w:p>
          <w:p>
            <w:pPr>
              <w:pStyle w:val="Normal"/>
              <w:spacing w:lineRule="exact" w:line="280"/>
              <w:ind w:left="57" w:right="57" w:firstLine="3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firstLine="3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評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-1</w:t>
            </w:r>
            <w:r>
              <w:rPr>
                <w:rFonts w:ascii="新細明體;PMingLiU" w:hAnsi="新細明體;PMingLiU" w:cs="新細明體;PMingLiU"/>
              </w:rPr>
              <w:t>人類對環境的衝擊、</w:t>
            </w:r>
            <w:r>
              <w:rPr>
                <w:rFonts w:cs="新細明體;PMingLiU" w:ascii="新細明體;PMingLiU" w:hAnsi="新細明體;PMingLiU"/>
              </w:rPr>
              <w:t>6-2</w:t>
            </w:r>
            <w:r>
              <w:rPr>
                <w:rFonts w:ascii="新細明體;PMingLiU" w:hAnsi="新細明體;PMingLiU" w:cs="新細明體;PMingLiU"/>
              </w:rPr>
              <w:t>維護生物多樣性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人類造對環境成的衝擊，與這些衝擊對生物造成的影響。</w:t>
            </w:r>
          </w:p>
          <w:p>
            <w:pPr>
              <w:pStyle w:val="Normal"/>
              <w:spacing w:lineRule="exact" w:line="280"/>
              <w:ind w:left="57" w:right="57" w:firstLine="36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生物累積作用的過程與影響。</w:t>
            </w:r>
          </w:p>
          <w:p>
            <w:pPr>
              <w:pStyle w:val="Normal"/>
              <w:spacing w:lineRule="exact" w:line="280"/>
              <w:ind w:left="57" w:right="57" w:firstLine="36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知道「優養化」的定義，並了解河川水域優養化的過程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生物累積作用的過程與影響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知道並能分析生態遭破壞的原因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知道生物多樣性的意義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了解生物多樣性的三個層次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了解維護生物多樣性的重要性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知道制定國際公約的目的與認識重要的國際保育公約與組織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了解目前國內自然保育的概況。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3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5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1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5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教育】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90"/>
              <w:ind w:left="57" w:firstLine="3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評量</w:t>
            </w:r>
          </w:p>
        </w:tc>
      </w:tr>
      <w:tr>
        <w:trPr>
          <w:trHeight w:val="204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3</w:t>
            </w:r>
            <w:r>
              <w:rPr>
                <w:rFonts w:ascii="新細明體;PMingLiU" w:hAnsi="新細明體;PMingLiU" w:cs="新細明體;PMingLiU"/>
                <w:color w:val="000000"/>
              </w:rPr>
              <w:t>人類與自然的和諧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永續發展的重要性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生活型態的改變有助於保育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欣賞自然之美。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5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1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4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5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教育】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評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九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lang w:val="de-DE"/>
              </w:rPr>
            </w:pPr>
            <w:r>
              <w:rPr>
                <w:rFonts w:ascii="新細明體;PMingLiU" w:hAnsi="新細明體;PMingLiU" w:cs="新細明體;PMingLiU"/>
              </w:rPr>
              <w:t>複習全冊課程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知道生物的生殖與遺傳原理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生物的演化，並明白演化的原理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地球上有各式各樣的生物與生態系，以及知道生物與環境之間是相互影響的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知道識圖與繪圖的方法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1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1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1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8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1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1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3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評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cs="新細明體;PMingLiU"/>
              </w:rPr>
              <w:t>複習全冊課程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知道生物的生殖與遺傳原理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生物的演化，並明白演化的原理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地球上有各式各樣的生物與生態系，以及知道生物與環境之間是相互影響的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知道識圖與繪圖的方法。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1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1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1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8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1-2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1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3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exact" w:line="280"/>
              <w:ind w:left="57" w:right="57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評量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1134"/>
      <w:pgNumType w:start="1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415" w:hanging="415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01:00Z</dcterms:created>
  <dc:creator>User</dc:creator>
  <dc:description/>
  <cp:keywords/>
  <dc:language>en-US</dc:language>
  <cp:lastModifiedBy>教學組</cp:lastModifiedBy>
  <cp:lastPrinted>2002-07-23T11:15:00Z</cp:lastPrinted>
  <dcterms:modified xsi:type="dcterms:W3CDTF">2013-01-17T23:08:00Z</dcterms:modified>
  <cp:revision>4</cp:revision>
  <dc:subject/>
  <dc:title>台南市後甲國民中學（綜合活動）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