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一百零一學年度第二學期一年級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數學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一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>
          <w:trHeight w:val="1903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.</w:t>
            </w:r>
            <w:r>
              <w:rPr/>
              <w:t>能理解二元一次聯立方程式，及其解的意義，並能由具體情境中列出二元一次聯立方程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2.</w:t>
            </w:r>
            <w:r>
              <w:rPr/>
              <w:t>能熟練使用代入消去法與加減消去法解二元一次方程式</w:t>
            </w:r>
            <w:r>
              <w:rPr/>
              <w:t>的解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理解平面</w:t>
            </w:r>
            <w:r>
              <w:rPr/>
              <w:t>直角坐標系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4.</w:t>
            </w:r>
            <w:r>
              <w:rPr/>
              <w:t>能在直角坐標平面上描繪二元一次方程式的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5.</w:t>
            </w:r>
            <w:r>
              <w:rPr/>
              <w:t>能理解二元一次聯立方程式解的幾何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6.</w:t>
            </w:r>
            <w:r>
              <w:rPr/>
              <w:t>能理解比</w:t>
            </w:r>
            <w:r>
              <w:rPr/>
              <w:t>、比</w:t>
            </w:r>
            <w:r>
              <w:rPr/>
              <w:t>例</w:t>
            </w:r>
            <w:r>
              <w:rPr/>
              <w:t>式、正比、反比</w:t>
            </w:r>
            <w:r>
              <w:rPr/>
              <w:t>的意義</w:t>
            </w:r>
            <w:r>
              <w:rPr/>
              <w:t>，並能解決生活中有關比例的問題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.</w:t>
            </w:r>
            <w:r>
              <w:rPr/>
              <w:t>能熟練比例式的基本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8.</w:t>
            </w:r>
            <w:r>
              <w:rPr/>
              <w:t>能理解連比</w:t>
            </w:r>
            <w:r>
              <w:rPr/>
              <w:t>、</w:t>
            </w:r>
            <w:r>
              <w:rPr/>
              <w:t>連比例的意義</w:t>
            </w:r>
            <w:r>
              <w:rPr/>
              <w:t>，並能解決生活中有關連比例的問題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9.</w:t>
            </w:r>
            <w:r>
              <w:rPr/>
              <w:t>能認識函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能</w:t>
            </w:r>
            <w:r>
              <w:rPr/>
              <w:t>認識常數函數及</w:t>
            </w:r>
            <w:r>
              <w:rPr/>
              <w:t>一次函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1.</w:t>
            </w:r>
            <w:r>
              <w:rPr/>
              <w:t>能在直角坐標平面上描繪</w:t>
            </w:r>
            <w:r>
              <w:rPr/>
              <w:t>常數函數及</w:t>
            </w:r>
            <w:r>
              <w:rPr/>
              <w:t>一次函數的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2.</w:t>
            </w:r>
            <w:r>
              <w:rPr/>
              <w:t>能理解不等式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13.</w:t>
            </w:r>
            <w:r>
              <w:rPr/>
              <w:t>能由具體情境中列出</w:t>
            </w:r>
            <w:r>
              <w:rPr/>
              <w:t>簡單的</w:t>
            </w:r>
            <w:r>
              <w:rPr/>
              <w:t>一元一次不等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/>
              <w:t>14.</w:t>
            </w:r>
            <w:r>
              <w:rPr/>
              <w:t>能</w:t>
            </w:r>
            <w:r>
              <w:rPr/>
              <w:t>解</w:t>
            </w:r>
            <w:r>
              <w:rPr/>
              <w:t>出一元一次不等式</w:t>
            </w:r>
            <w:r>
              <w:rPr/>
              <w:t>，並在數線上標示相關的線段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一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5776"/>
        <w:gridCol w:w="900"/>
        <w:gridCol w:w="1980"/>
        <w:gridCol w:w="900"/>
        <w:gridCol w:w="19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二元一次方程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符號算式記錄生活情境中的數學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/>
              </w:rPr>
              <w:t>等符號</w:t>
            </w:r>
            <w:r>
              <w:rPr>
                <w:rFonts w:ascii="新細明體;PMingLiU" w:hAnsi="新細明體;PMingLiU" w:cs="新細明體;PMingLiU"/>
              </w:rPr>
              <w:t>記錄生活情境中的數學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Indent"/>
              <w:ind w:left="348" w:hanging="348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對算式中相同的文字符號、常數進行合併或化簡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理解</w:t>
            </w:r>
            <w:r>
              <w:rPr>
                <w:rFonts w:ascii="新細明體;PMingLiU" w:hAnsi="新細明體;PMingLiU" w:cs="新細明體;PMingLiU"/>
              </w:rPr>
              <w:t>二元一次方程式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其解的意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能由</w:t>
            </w:r>
            <w:r>
              <w:rPr>
                <w:rFonts w:ascii="新細明體;PMingLiU" w:hAnsi="新細明體;PMingLiU" w:cs="新細明體;PMingLiU"/>
              </w:rPr>
              <w:t>具體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境中列出二元一次方程式。</w:t>
            </w:r>
          </w:p>
          <w:p>
            <w:pPr>
              <w:pStyle w:val="Normal"/>
              <w:snapToGrid w:val="false"/>
              <w:spacing w:lineRule="atLeast" w:line="240"/>
              <w:ind w:left="-372" w:hanging="36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 xml:space="preserve">利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用</w:t>
            </w:r>
            <w:r>
              <w:rPr>
                <w:rFonts w:ascii="新細明體;PMingLiU" w:hAnsi="新細明體;PMingLiU" w:cs="新細明體;PMingLiU"/>
              </w:rPr>
              <w:t>枚舉法或代入法</w:t>
            </w:r>
            <w:r>
              <w:rPr>
                <w:rFonts w:ascii="新細明體;PMingLiU" w:hAnsi="新細明體;PMingLiU" w:cs="新細明體;PMingLiU"/>
              </w:rPr>
              <w:t>檢驗或找出</w:t>
            </w:r>
            <w:r>
              <w:rPr>
                <w:rFonts w:ascii="新細明體;PMingLiU" w:hAnsi="新細明體;PMingLiU" w:cs="新細明體;PMingLiU"/>
              </w:rPr>
              <w:t>方程式的</w:t>
            </w:r>
            <w:r>
              <w:rPr>
                <w:rFonts w:ascii="新細明體;PMingLiU" w:hAnsi="新細明體;PMingLiU" w:cs="新細明體;PMingLiU"/>
              </w:rPr>
              <w:t>一些</w:t>
            </w:r>
            <w:r>
              <w:rPr>
                <w:rFonts w:ascii="新細明體;PMingLiU" w:hAnsi="新細明體;PMingLiU" w:cs="新細明體;PMingLiU"/>
              </w:rPr>
              <w:t>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1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2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兩性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方程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列出二元一次聯立方程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解二元一次聯立方程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a-0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a-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解二元一次聯立方程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a-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【生涯發展教育】【兩性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列出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解二元一次聯立方程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判別二元一次聯立方程式的解是否合乎題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a-07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a-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【生涯發展教育】【兩性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直角坐標平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數線擴展至二維的直角坐標並介紹相關定義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理解平面</w:t>
            </w:r>
            <w:r>
              <w:rPr>
                <w:rFonts w:ascii="新細明體;PMingLiU" w:hAnsi="新細明體;PMingLiU" w:cs="新細明體;PMingLiU"/>
              </w:rPr>
              <w:t>直角坐標系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直角坐標及方位距離來標定位置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四個象限上的符號規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理解四個象限上的符號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-a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 xml:space="preserve">二元一次方程式的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圖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二元一次方程式的圖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在直角坐標平面上描繪二元一次方程式的圖形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a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利用直角坐標平面一直線上相異兩點，求出二元一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次方程式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理解</w:t>
            </w:r>
            <w:r>
              <w:rPr>
                <w:rFonts w:ascii="新細明體;PMingLiU" w:hAnsi="新細明體;PMingLiU" w:cs="新細明體;PMingLiU"/>
              </w:rPr>
              <w:t>二元一次聯立方程式解的</w:t>
            </w:r>
            <w:r>
              <w:rPr>
                <w:rFonts w:ascii="新細明體;PMingLiU" w:hAnsi="新細明體;PMingLiU" w:cs="新細明體;PMingLiU"/>
              </w:rPr>
              <w:t>幾何意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a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a-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了解比的</w:t>
            </w:r>
            <w:r>
              <w:rPr>
                <w:rFonts w:ascii="新細明體;PMingLiU" w:hAnsi="新細明體;PMingLiU" w:cs="新細明體;PMingLiU"/>
              </w:rPr>
              <w:t>性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了解比例式的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解決生活中有關比與比值及比例式的問題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n-13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n-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理解</w:t>
            </w:r>
            <w:r>
              <w:rPr>
                <w:rFonts w:ascii="新細明體;PMingLiU" w:hAnsi="新細明體;PMingLiU" w:cs="新細明體;PMingLiU"/>
              </w:rPr>
              <w:t>連比</w:t>
            </w:r>
            <w:r>
              <w:rPr>
                <w:rFonts w:ascii="新細明體;PMingLiU" w:hAnsi="新細明體;PMingLiU" w:cs="新細明體;PMingLiU"/>
              </w:rPr>
              <w:t>的意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連比</w:t>
            </w:r>
            <w:r>
              <w:rPr>
                <w:rFonts w:ascii="新細明體;PMingLiU" w:hAnsi="新細明體;PMingLiU" w:cs="新細明體;PMingLiU"/>
              </w:rPr>
              <w:t>例式</w:t>
            </w:r>
            <w:r>
              <w:rPr>
                <w:rFonts w:ascii="新細明體;PMingLiU" w:hAnsi="新細明體;PMingLiU" w:cs="新細明體;PMingLiU"/>
              </w:rPr>
              <w:t>的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連比例式的性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解決生活中有關連比例的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n-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理解反比的意義。</w:t>
            </w:r>
          </w:p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解決生活中有關正比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理解反比的意義。</w:t>
            </w:r>
          </w:p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能解決生活中有關反比的問題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  <w:color w:val="000000"/>
              </w:rPr>
              <w:t>7-n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報告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認識函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數個對應關係的實例說明函數的意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判斷兩數量之間的對應關係是否為函數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對函數、函數值做明確的定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vertAlign w:val="subscript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介紹函數的表示法</w:t>
            </w:r>
            <w:r>
              <w:rPr>
                <w:rFonts w:cs="新細明體;PMingLiU" w:ascii="新細明體;PMingLiU" w:hAnsi="新細明體;PMingLiU"/>
                <w:i/>
              </w:rPr>
              <w:t>y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  <w:i/>
              </w:rPr>
              <w:t>f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求函數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9</w:t>
            </w:r>
          </w:p>
          <w:p>
            <w:pPr>
              <w:pStyle w:val="Style18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【兩性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的圖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函數圖形的意義。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了解線型函數的圖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在直角坐標平面上描繪</w:t>
            </w:r>
            <w:r>
              <w:rPr>
                <w:rFonts w:ascii="新細明體;PMingLiU" w:hAnsi="新細明體;PMingLiU" w:cs="新細明體;PMingLiU"/>
                <w:color w:val="000000"/>
              </w:rPr>
              <w:t>常數函數及</w:t>
            </w:r>
            <w:r>
              <w:rPr>
                <w:rFonts w:ascii="新細明體;PMingLiU" w:hAnsi="新細明體;PMingLiU" w:cs="新細明體;PMingLiU"/>
                <w:color w:val="000000"/>
              </w:rPr>
              <w:t>一次函數圖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的圖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在直角坐標平面上描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常數函數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次函數圖形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線型函數圖形的應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認識一元一次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不等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理解不等式的意義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由具體情境中列出簡單的一元一次不等式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TextBody"/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判斷一元一次不等式的解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圖示一元一次不等式的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5</w:t>
            </w:r>
          </w:p>
          <w:p>
            <w:pPr>
              <w:pStyle w:val="Style18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6</w:t>
            </w:r>
          </w:p>
          <w:p>
            <w:pPr>
              <w:pStyle w:val="Style18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不等式的運算規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≦</w:t>
            </w:r>
            <w:r>
              <w:rPr>
                <w:rFonts w:cs="新細明體;PMingLiU" w:ascii="新細明體;PMingLiU" w:hAnsi="新細明體;PMingLiU"/>
                <w:color w:val="000000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</w:rPr>
              <w:t>≦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cx</w:t>
            </w:r>
            <w:r>
              <w:rPr>
                <w:rFonts w:ascii="新細明體;PMingLiU" w:hAnsi="新細明體;PMingLiU" w:cs="新細明體;PMingLiU"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的範圍並在圖示。</w:t>
            </w:r>
          </w:p>
          <w:p>
            <w:pPr>
              <w:pStyle w:val="Style18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解決與一元一次不等式有關的生活情境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列出不等式，並求出所有可滿足式子的數，再配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具體情境，檢驗其合理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7</w:t>
            </w:r>
          </w:p>
          <w:p>
            <w:pPr>
              <w:pStyle w:val="Style18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42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34:00Z</dcterms:modified>
  <cp:revision>5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