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南市忠孝國民中學一百零一學年度第二學期 一年級「健康與體育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ascii="標楷體" w:hAnsi="標楷體" w:eastAsia="標楷體"/>
          <w:sz w:val="32"/>
        </w:rPr>
        <w:t>一年級第二</w:t>
      </w:r>
      <w:r>
        <w:rPr/>
        <w:t>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4"/>
        <w:gridCol w:w="8820"/>
      </w:tblGrid>
      <w:tr>
        <w:trPr>
          <w:trHeight w:val="1442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從生活中覺察自己飲食的合宜性，建立有益身心的飲食行為。</w:t>
            </w:r>
          </w:p>
          <w:p>
            <w:pPr>
              <w:pStyle w:val="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培養維護身體健康的醫療觀念及態度。</w:t>
            </w:r>
          </w:p>
          <w:p>
            <w:pPr>
              <w:pStyle w:val="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調適兩性差異，落實相互尊以及互助合作的精神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分析社會因素對自我健康的影響，並體認自我意識對行為發展的重要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選擇正確的運動方式，勇於挑戰身體潛能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ascii="標楷體" w:hAnsi="標楷體" w:eastAsia="標楷體"/>
          <w:sz w:val="32"/>
        </w:rPr>
        <w:t>一年級第二</w:t>
      </w:r>
      <w:r>
        <w:rPr/>
        <w:t>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669"/>
        <w:gridCol w:w="2376"/>
        <w:gridCol w:w="6"/>
        <w:gridCol w:w="5610"/>
        <w:gridCol w:w="1440"/>
        <w:gridCol w:w="1980"/>
        <w:gridCol w:w="900"/>
        <w:gridCol w:w="162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02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吃出營養與健康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預備週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消化系統進行消化作用的過程，以及常見的消化系統疾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有益健康的飲食，以及消化系統的保健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彈跳之間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預備週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球感練習及學會發不旋轉長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反手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習如何自我挑戰及欣賞別人的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培養不屈不撓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學習注意運動環境，避免運動傷害的發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567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32"/>
              <w:tabs>
                <w:tab w:val="clear" w:pos="624"/>
                <w:tab w:val="left" w:pos="0" w:leader="none"/>
              </w:tabs>
              <w:ind w:left="57" w:right="57" w:hanging="567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32"/>
              <w:ind w:left="57" w:right="57" w:hanging="567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32"/>
              <w:ind w:left="57" w:right="57" w:hanging="567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1</w:t>
            </w:r>
          </w:p>
          <w:p>
            <w:pPr>
              <w:pStyle w:val="32"/>
              <w:ind w:left="57" w:right="57" w:hanging="567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2</w:t>
            </w:r>
          </w:p>
          <w:p>
            <w:pPr>
              <w:pStyle w:val="32"/>
              <w:ind w:left="57" w:right="57" w:hanging="567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  <w:p>
            <w:pPr>
              <w:pStyle w:val="32"/>
              <w:ind w:left="57" w:right="57" w:hanging="567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吃出營養與健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消化系統進行消化作用的過程，以及常見的消化系統疾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有益健康的飲食，以及消化系統的保健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彈跳之間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球感練習及學會發不旋轉長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反手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習如何自我挑戰及欣賞別人的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培養不屈不撓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學習注意運動環境，避免運動傷害的發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6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吃出營養與健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消化系統進行消化作用的過程，以及常見的消化系統疾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有益健康的飲食，以及消化系統的保健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7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變化自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羽球擊球法中的髮夾式網前球、挑球與切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增進身體移動與球路變化的適應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促進合作學習的默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透過簡易比賽，體驗比賽的規則與進行方式，培養公平競爭的精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9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青春飲食指南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習青少年每日飲食指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不同身體活動量與飲食需求間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均衡飲食的意義、重要性及健康飲食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3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3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9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天生好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6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棒球歷史的沿革與發展。</w:t>
            </w:r>
          </w:p>
          <w:p>
            <w:pPr>
              <w:pStyle w:val="31"/>
              <w:spacing w:before="0" w:after="6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打球時應注意之安全事項。</w:t>
            </w:r>
          </w:p>
          <w:p>
            <w:pPr>
              <w:pStyle w:val="31"/>
              <w:spacing w:before="0" w:after="6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棒球與慢速壘球規則的不同。</w:t>
            </w:r>
          </w:p>
          <w:p>
            <w:pPr>
              <w:pStyle w:val="31"/>
              <w:spacing w:before="0" w:after="6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側肩傳球與拋傳的動作技巧及跑壘的動作要領。</w:t>
            </w:r>
          </w:p>
          <w:p>
            <w:pPr>
              <w:pStyle w:val="31"/>
              <w:spacing w:before="0" w:after="6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說出各種不同擊球的跑壘方法。</w:t>
            </w:r>
          </w:p>
          <w:p>
            <w:pPr>
              <w:pStyle w:val="31"/>
              <w:spacing w:before="0" w:after="6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積極參與、認真學習的態度。</w:t>
            </w:r>
          </w:p>
          <w:p>
            <w:pPr>
              <w:pStyle w:val="31"/>
              <w:spacing w:before="0" w:after="6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尊重他人與團隊合作之精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5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及表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青春飲食指南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習青少年每日飲食指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不同身體活動量與飲食需求間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均衡飲食的意義、重要性及健康飲食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天生好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6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棒球歷史的沿革與發展。</w:t>
            </w:r>
          </w:p>
          <w:p>
            <w:pPr>
              <w:pStyle w:val="31"/>
              <w:spacing w:before="0" w:after="6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打球時應注意之安全事項。</w:t>
            </w:r>
          </w:p>
          <w:p>
            <w:pPr>
              <w:pStyle w:val="31"/>
              <w:spacing w:before="0" w:after="6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棒球與慢速壘球規則的不同。</w:t>
            </w:r>
          </w:p>
          <w:p>
            <w:pPr>
              <w:pStyle w:val="31"/>
              <w:spacing w:before="0" w:after="6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側肩傳球與拋傳的動作技巧及跑壘的動作要領。</w:t>
            </w:r>
          </w:p>
          <w:p>
            <w:pPr>
              <w:pStyle w:val="31"/>
              <w:spacing w:before="0" w:after="6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說出各種不同擊球的跑壘方法。</w:t>
            </w:r>
          </w:p>
          <w:p>
            <w:pPr>
              <w:pStyle w:val="31"/>
              <w:spacing w:before="0" w:after="6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積極參與、認真學習的態度。</w:t>
            </w:r>
          </w:p>
          <w:p>
            <w:pPr>
              <w:pStyle w:val="31"/>
              <w:spacing w:before="0" w:after="6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尊重他人與團隊合作之精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5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及表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菸害現形記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6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菸品成分對人們心理、生理及社會造成的影響。</w:t>
            </w:r>
          </w:p>
          <w:p>
            <w:pPr>
              <w:pStyle w:val="31"/>
              <w:spacing w:before="0" w:after="6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菸品與媒體的關係，以及菸害防制法的訂定內容。</w:t>
            </w:r>
          </w:p>
          <w:p>
            <w:pPr>
              <w:pStyle w:val="Normal"/>
              <w:spacing w:before="0" w:after="6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有拒絕吸菸及拒吸二手菸的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-2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3-4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-3-1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天生好手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棒球歷史的沿革與發展。</w:t>
            </w:r>
          </w:p>
          <w:p>
            <w:pPr>
              <w:pStyle w:val="Normal"/>
              <w:spacing w:before="0" w:after="6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打球時應注意之安全事項。</w:t>
            </w:r>
          </w:p>
          <w:p>
            <w:pPr>
              <w:pStyle w:val="Normal"/>
              <w:spacing w:before="0" w:after="6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棒球與慢速壘球規則的不同。</w:t>
            </w:r>
          </w:p>
          <w:p>
            <w:pPr>
              <w:pStyle w:val="Normal"/>
              <w:spacing w:before="0" w:after="6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學會側肩傳球與拋傳的動作技巧及跑壘的動作要領。</w:t>
            </w:r>
          </w:p>
          <w:p>
            <w:pPr>
              <w:pStyle w:val="Normal"/>
              <w:spacing w:before="0" w:after="6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能說出各種不同擊球的跑壘方法。</w:t>
            </w:r>
          </w:p>
          <w:p>
            <w:pPr>
              <w:pStyle w:val="Normal"/>
              <w:spacing w:before="0" w:after="6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養成積極參與、認真學習的態度。</w:t>
            </w:r>
          </w:p>
          <w:p>
            <w:pPr>
              <w:pStyle w:val="Normal"/>
              <w:spacing w:before="0" w:after="6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培養尊重他人與團隊合作之精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5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及表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0</w:t>
            </w:r>
          </w:p>
        </w:tc>
        <w:tc>
          <w:tcPr>
            <w:tcW w:w="1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highlight w:val="yellow"/>
              </w:rPr>
              <w:t>3/27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8</w:t>
            </w:r>
            <w:r>
              <w:rPr>
                <w:rFonts w:ascii="標楷體" w:hAnsi="標楷體" w:eastAsia="標楷體"/>
                <w:highlight w:val="yellow"/>
              </w:rPr>
              <w:t>第一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菸害現形記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菸品成分對人們心理、生理及社會造成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菸品與媒體的關係，以及菸害防制法的訂定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有拒絕吸菸及拒吸二手菸的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1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4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1</w:t>
            </w:r>
          </w:p>
          <w:p>
            <w:pPr>
              <w:pStyle w:val="31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人權教育】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男生女生配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合作玩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知道男女生運動時的個別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混合運動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習兩性互助以達成目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培養互助合作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學習尊重不同性別的個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567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32"/>
              <w:ind w:left="57" w:right="57" w:hanging="567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32"/>
              <w:ind w:left="57" w:right="57" w:hanging="567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5</w:t>
            </w:r>
          </w:p>
          <w:p>
            <w:pPr>
              <w:pStyle w:val="32"/>
              <w:ind w:left="57" w:right="57" w:hanging="567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2</w:t>
            </w:r>
          </w:p>
          <w:p>
            <w:pPr>
              <w:pStyle w:val="32"/>
              <w:ind w:left="57" w:right="57" w:hanging="567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克癮制勝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酒、檳榔導致人們成癮的過程及造成的健康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酒、檳榔對社會、環境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具有拒絕使用酒、檳榔的正向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3-4</w:t>
            </w:r>
          </w:p>
          <w:p>
            <w:pPr>
              <w:pStyle w:val="31"/>
              <w:ind w:left="24" w:right="24" w:hanging="0"/>
              <w:rPr>
                <w:rFonts w:cs="DFHeiStd-W3;細明體"/>
                <w:color w:val="000000"/>
                <w:kern w:val="0"/>
              </w:rPr>
            </w:pPr>
            <w:r>
              <w:rPr>
                <w:rFonts w:cs="DFHeiStd-W3;細明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掌中妙技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球在比賽中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學會各種運球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熟練各種運球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培養互助合作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養成遵守規範並尊重他人的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3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克癮制勝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酒、檳榔導致人們成癮的過程及造成的健康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酒、檳榔對社會、環境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具有拒絕使用酒、檳榔的正向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b/>
                <w:b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掌中妙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球在比賽中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學會各種運球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熟練各種運球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培養互助合作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養成遵守規範並尊重他人的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3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7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克癮制勝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酒、檳榔導致人們成癮的過程及造成的健康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酒、檳榔對社會、環境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具有拒絕使用酒、檳榔的正向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7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掌中妙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球在比賽中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學會各種運球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熟練各種運球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培養互助合作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養成遵守規範並尊重他人的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3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健康行動全紀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成癮物質濫用的嚴重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養成拒絕使用成癮物質的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行動計畫的實施步驟，進而設計並參與學校或社會上反成癮物質的宣導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3-4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3-3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-3-2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-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雷霆萬鈞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欣賞國際間的排球賽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排球基本發球與接球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排球基本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習團隊合作並尊重對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Style15"/>
              <w:spacing w:before="0" w:after="9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1</w:t>
            </w:r>
          </w:p>
        </w:tc>
        <w:tc>
          <w:tcPr>
            <w:tcW w:w="1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highlight w:val="yellow"/>
              </w:rPr>
              <w:t>5/9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10</w:t>
            </w:r>
            <w:r>
              <w:rPr>
                <w:rFonts w:ascii="標楷體" w:hAnsi="標楷體" w:eastAsia="標楷體"/>
                <w:highlight w:val="yellow"/>
              </w:rPr>
              <w:t>第二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8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環境安全大體檢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事故傷害的定義及發生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家庭、學校及交通容易造成事故傷害的場所，學習如何預防事故傷害的發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熟悉發生火災的因應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習促進安全計畫的實施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問卷調查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實作及表現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分組討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8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雷霆萬鈞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欣賞國際間的排球賽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排球基本發球與接球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排球基本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習團隊合作並尊重對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實作及表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環境安全大體檢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事故傷害的定義及發生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家庭、學校及交通容易造成事故傷害的場所，學習如何預防事故傷害的發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熟悉發生火災的因應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習促進安全計畫的實施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問卷調查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實作及表現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分組討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雷霆萬鈞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欣賞國際間的排球賽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排球基本發球與接球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排球基本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習團隊合作並尊重對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計畫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Style15"/>
              <w:spacing w:before="0" w:after="9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環境安全大體檢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事故傷害的定義及發生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家庭、學校及交通容易造成事故傷害的場所，學習如何預防事故傷害的發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熟悉發生火災的因應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習促進安全計畫的實施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及表現</w:t>
            </w:r>
          </w:p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分組討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身心靈合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瑜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了解瑜伽的歷史、內涵及益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學會安全的執行瑜伽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學會瑜伽的呼吸法、體位法及冥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培養終生運動的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1</w:t>
            </w:r>
          </w:p>
          <w:p>
            <w:pPr>
              <w:pStyle w:val="Style15"/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5</w:t>
            </w:r>
          </w:p>
          <w:p>
            <w:pPr>
              <w:pStyle w:val="Style15"/>
              <w:spacing w:before="0" w:after="9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Style15"/>
              <w:spacing w:before="0" w:after="9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8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現代安全新策略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活危機種類、發生原因及對人的傷害與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培養維護人身安全及提高對環境危機判斷的能力，學習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的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將所學運用於實際的生活當中，養成注意安全的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問卷調查</w:t>
            </w:r>
          </w:p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實作及表現</w:t>
            </w:r>
          </w:p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分組討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8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身心靈合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瑜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了解瑜伽的歷史、內涵及益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學會安全的執行瑜伽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學會瑜伽的呼吸法、體位法及冥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培養終生運動的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3-5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Style15"/>
              <w:spacing w:before="0" w:after="9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現代安全新策略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活危機種類、發生原因及對人的傷害與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培養維護人身安全及提高對環境危機判斷的能力，學習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的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將所學運用於實際的生活當中，養成注意安全的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問卷調查</w:t>
            </w:r>
          </w:p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實作及表現</w:t>
            </w:r>
          </w:p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分組討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律動之美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地板運動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體操運動項目種類，與競技體操地板整套動作的編配要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競技體操相關的運動安全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平衡、跳躍、翻滾與支撐等動作的運動概念，與日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的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體驗體操遊戲的樂趣，進而增進個人健康與體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培養團隊合作與公平競爭的美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培養崇德好禮、遵守紀律的運動風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3-5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分組討論</w:t>
            </w:r>
          </w:p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實作及表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防暴你我他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實戰防身術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防暴的基本概念，並於面對暴力時能有應變之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實戰防身術的基本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實戰防身術的動作要領與運用時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習實戰防身術的動作與應用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欣賞並評鑑同學的優缺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尊重兩性差異與身體自主權，並能合作反抗暴力行為的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3-3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問卷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活靈活現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扯鈴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扯鈴運動的發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扯鈴繞線運鈴的進階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扯鈴金蟬脫殼、蜻蜓點水、蜘蛛結網等基礎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會運用扯鈴基礎動作串連成組合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學習如何自我挑戰及欣賞別人的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學習注意運動環境，避免運動傷害的發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分組討論</w:t>
            </w:r>
          </w:p>
          <w:p>
            <w:pPr>
              <w:pStyle w:val="Style16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實作及表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9</w:t>
            </w:r>
          </w:p>
        </w:tc>
        <w:tc>
          <w:tcPr>
            <w:tcW w:w="1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highlight w:val="yellow"/>
              </w:rPr>
              <w:t>6/25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6</w:t>
            </w:r>
            <w:r>
              <w:rPr>
                <w:rFonts w:ascii="標楷體" w:hAnsi="標楷體" w:eastAsia="標楷體"/>
                <w:highlight w:val="yellow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highlight w:val="yellow"/>
              </w:rPr>
              <w:t>6/28</w:t>
            </w:r>
            <w:r>
              <w:rPr>
                <w:rFonts w:ascii="標楷體" w:hAnsi="標楷體" w:eastAsia="標楷體"/>
                <w:highlight w:val="yellow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31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36:00Z</dcterms:created>
  <dc:creator>User</dc:creator>
  <dc:description/>
  <cp:keywords/>
  <dc:language>en-US</dc:language>
  <cp:lastModifiedBy>教學組</cp:lastModifiedBy>
  <cp:lastPrinted>2002-07-23T11:15:00Z</cp:lastPrinted>
  <dcterms:modified xsi:type="dcterms:W3CDTF">2013-01-18T00:33:00Z</dcterms:modified>
  <cp:revision>5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