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南市立忠孝國民中學 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三年級課程進度總表</w:t>
      </w:r>
    </w:p>
    <w:tbl>
      <w:tblPr>
        <w:tblW w:w="24855" w:type="dxa"/>
        <w:jc w:val="left"/>
        <w:tblInd w:w="-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25"/>
        <w:gridCol w:w="1046"/>
        <w:gridCol w:w="1197"/>
        <w:gridCol w:w="1275"/>
        <w:gridCol w:w="1276"/>
        <w:gridCol w:w="1183"/>
        <w:gridCol w:w="2503"/>
        <w:gridCol w:w="1749"/>
        <w:gridCol w:w="1843"/>
        <w:gridCol w:w="1559"/>
        <w:gridCol w:w="804"/>
        <w:gridCol w:w="1260"/>
        <w:gridCol w:w="1260"/>
        <w:gridCol w:w="1260"/>
        <w:gridCol w:w="1260"/>
        <w:gridCol w:w="1260"/>
        <w:gridCol w:w="1260"/>
        <w:gridCol w:w="720"/>
        <w:gridCol w:w="720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80" w:after="0"/>
              <w:ind w:left="180" w:hanging="18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日調整放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When He Reached the Bank, the Race Had Already E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華康特粗楷體;Arial Unicode MS" w:hAnsi="華康特粗楷體;Arial Unicode MS"/>
                <w:color w:val="000000"/>
              </w:rPr>
              <w:t>準備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我的整體健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最佳拍檔～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/>
                <w:color w:val="000000"/>
              </w:rPr>
              <w:t>準備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HiraMinPro-W3;文鼎古印體"/>
                <w:color w:val="000000"/>
                <w:kern w:val="0"/>
              </w:rPr>
              <w:t>開學預備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日開學正式上課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日補上</w:t>
            </w:r>
            <w:r>
              <w:rPr>
                <w:rFonts w:eastAsia="標楷體"/>
                <w:sz w:val="18"/>
                <w:szCs w:val="18"/>
              </w:rPr>
              <w:t>2/15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課程，第八節、晚自習暫停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一、二年級卓越班參加意願調查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輔導課開始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三年級晚自習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初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一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藉物感發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良馬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1 When He Reached the Bank, the Race Had Already E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易二次函數的圖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華康特粗楷體;Arial Unicode MS" w:hAnsi="華康特粗楷體;Arial Unicode MS"/>
                <w:color w:val="000000"/>
                <w:sz w:val="20"/>
                <w:szCs w:val="20"/>
              </w:rPr>
              <w:t>第一章：</w:t>
            </w:r>
            <w:r>
              <w:rPr>
                <w:sz w:val="20"/>
                <w:szCs w:val="20"/>
              </w:rPr>
              <w:t>電流的效應</w:t>
            </w:r>
            <w:r>
              <w:rPr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電流的熱效應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非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十九世紀的政治局勢與文藝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１課科技發展與科技倫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我的整體健康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最佳拍檔～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日公布一、二年級卓越班名單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紀念</w:t>
            </w:r>
            <w:r>
              <w:rPr>
                <w:rFonts w:eastAsia="標楷體"/>
                <w:sz w:val="18"/>
                <w:szCs w:val="18"/>
              </w:rPr>
              <w:t>228</w:t>
            </w:r>
            <w:r>
              <w:rPr>
                <w:rFonts w:eastAsia="標楷體"/>
                <w:sz w:val="18"/>
                <w:szCs w:val="18"/>
              </w:rPr>
              <w:t>放假一天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三年級卓越班週六課程開始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一、二年級週六卓越班開始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週六</w:t>
            </w:r>
            <w:r>
              <w:rPr>
                <w:rFonts w:eastAsia="標楷體"/>
                <w:sz w:val="18"/>
                <w:szCs w:val="18"/>
              </w:rPr>
              <w:t>Lego</w:t>
            </w:r>
            <w:r>
              <w:rPr>
                <w:rFonts w:eastAsia="標楷體"/>
                <w:sz w:val="18"/>
                <w:szCs w:val="18"/>
              </w:rPr>
              <w:t>機器人科學班開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藉物感發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What an Amazing Book It 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二次函數的圖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華康特粗楷體;Arial Unicode MS" w:hAnsi="華康特粗楷體;Arial Unicode MS"/>
                <w:color w:val="000000"/>
                <w:sz w:val="20"/>
                <w:szCs w:val="20"/>
              </w:rPr>
              <w:t>第一章：</w:t>
            </w:r>
            <w:r>
              <w:rPr>
                <w:sz w:val="20"/>
                <w:szCs w:val="20"/>
              </w:rPr>
              <w:t>電流的效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電的輸送與消耗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家庭用電安全</w:t>
            </w:r>
            <w:r>
              <w:rPr>
                <w:sz w:val="20"/>
                <w:szCs w:val="20"/>
              </w:rPr>
              <w:t>(2</w:t>
            </w:r>
            <w:r>
              <w:rPr/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非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十九世紀的政治局勢與文藝發展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１課科技發展與科技倫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最佳拍檔～羽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著樂音展翅高飛、青春記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eastAsia="標楷體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一、二年級英語單字拼字初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一、藉物感發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二、青鳥就在身邊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情景交融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2 What an Amazing Book It 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二次函數的圖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華康特粗楷體;Arial Unicode MS" w:hAnsi="華康特粗楷體;Arial Unicode MS"/>
                <w:color w:val="000000"/>
                <w:sz w:val="20"/>
                <w:szCs w:val="20"/>
              </w:rPr>
              <w:t>第一章：</w:t>
            </w:r>
            <w:r>
              <w:rPr>
                <w:sz w:val="20"/>
                <w:szCs w:val="20"/>
              </w:rPr>
              <w:t>電流的效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電池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電流的化學效應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非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十九世紀的政治局勢與文藝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１課科技發展與科技倫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一、二年級英語單字拼字決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情景交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曲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Modern Cellphones Are Not Only Useful But Also Sm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函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應用問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章：生活中的電與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磁鐵與磁場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電流的磁效應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大洋洲與兩極地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從新帝國主義到第一次世界大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全球化時代的來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青春記事、創意圓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日第五節第一次段考作文施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二、情景交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四、與宋元思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、對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3 Modern Cellphones Are Not Only Useful But Also Sm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函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應用問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二章：生活中的電與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電流與磁場的交互作用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電磁感應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大洋洲與兩極地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從新帝國主義到第一次世界大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全球化時代的來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攻守俱佳～籃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圓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7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8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一次段考</w:t>
            </w:r>
          </w:p>
          <w:p>
            <w:pPr>
              <w:pStyle w:val="Normal"/>
              <w:snapToGrid w:val="false"/>
              <w:spacing w:lineRule="exact" w:line="220" w:before="0" w:after="0"/>
              <w:jc w:val="both"/>
              <w:textAlignment w:val="baseline"/>
              <w:rPr>
                <w:rFonts w:ascii="標楷體" w:hAnsi="標楷體" w:eastAsia="標楷體"/>
                <w:color w:val="FF0000"/>
                <w:spacing w:val="-2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6-29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日班級網頁評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作業抽查各年級</w:t>
            </w:r>
            <w:r>
              <w:rPr>
                <w:rFonts w:eastAsia="標楷體"/>
                <w:spacing w:val="-20"/>
                <w:sz w:val="18"/>
                <w:szCs w:val="18"/>
              </w:rPr>
              <w:t>語文（國文、英語）、</w:t>
            </w:r>
            <w:r>
              <w:rPr>
                <w:rFonts w:eastAsia="標楷體"/>
                <w:sz w:val="18"/>
                <w:szCs w:val="18"/>
              </w:rPr>
              <w:t>健康與體育領域作業</w:t>
            </w:r>
          </w:p>
          <w:p>
            <w:pPr>
              <w:pStyle w:val="Normal"/>
              <w:snapToGrid w:val="false"/>
              <w:spacing w:lineRule="exact" w:line="220" w:before="280" w:after="0"/>
              <w:ind w:left="151" w:hanging="151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兒童節清明節放假一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人生之路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五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未走之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While He Was Leaving for the Pet Shop, He Heard a Strange No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次數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與資料展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複雜多變的天氣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/>
                <w:sz w:val="20"/>
                <w:szCs w:val="20"/>
              </w:rPr>
              <w:t>地球的大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br/>
              <w:t>3-2</w:t>
            </w:r>
            <w:r>
              <w:rPr>
                <w:sz w:val="20"/>
                <w:szCs w:val="20"/>
              </w:rPr>
              <w:t>天氣的要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br/>
              <w:t>3-3</w:t>
            </w:r>
            <w:r>
              <w:rPr>
                <w:sz w:val="20"/>
                <w:szCs w:val="20"/>
              </w:rPr>
              <w:t>天氣的推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br/>
              <w:t>3-4</w:t>
            </w:r>
            <w:r>
              <w:rPr>
                <w:sz w:val="20"/>
                <w:szCs w:val="20"/>
              </w:rPr>
              <w:t>氣象資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全球經濟議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戰間期與第二次世界大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國際社會與國際組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一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共空間的藝術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151" w:hanging="151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二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人生之路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座右銘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4 While He Was Leaving for the Pet Shop, He Heard a Strange No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算術平均數、中位數與眾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第三章：複雜多變的天氣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臺灣的氣候與天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四章：全球變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海洋與氣候變化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  <w:t>4-2</w:t>
            </w:r>
            <w:r>
              <w:rPr>
                <w:sz w:val="20"/>
                <w:szCs w:val="20"/>
              </w:rPr>
              <w:t>聖嬰現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全球經濟議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戰間期與第二次世界大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３課 國際社會與國際組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爆音樂的熱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三、人生之路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六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、座右銘</w:t>
            </w:r>
          </w:p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Do You Know How Astronauts Live in Spac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、四分位數與盒狀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全球變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臭氧層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四章：全球變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溫室效應與全球暖化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</w:rPr>
              <w:t>防治天然災害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全球經濟議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課 戰間期與第二次世界大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３課 國際社會與國際組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嚴陣以待～排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人群互動的表演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七、人間情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5 Do You Know How Astronauts Live in Spac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百分位數、四分位數與盒狀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五章：珍惜常用資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自然資源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認識常用的能源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全球環境議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戰後世界的演變與當代世界文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４課 世界公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重視健康的身體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生命體驗～適應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/28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第六節第二次段考作文施測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第三次複習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四、人情世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八、雨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Enjoy Reading Poems That Are Rich in Beautiful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率與抽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第五章：珍惜常用的資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再生能源與能源再利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br/>
              <w:t>5-4</w:t>
            </w:r>
            <w:r>
              <w:rPr>
                <w:sz w:val="20"/>
                <w:szCs w:val="20"/>
              </w:rPr>
              <w:t>自然資源的保育與永續發展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全球環境議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課 戰後世界的演變與當代世界文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４課 世界公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增進健康的心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迎風快感～自行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新視界、尋新音創新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5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9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10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二次段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第二次抽查各年級作文、數學、自然與生活科技、社會領域作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選讀、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Enjoy Reading Poems That Are Rich in Beautiful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年級上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所學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基測總複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強化健康的社會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迎風快感～自行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驗與創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1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一年級英語動唱比賽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22</w:t>
            </w:r>
            <w:r>
              <w:rPr>
                <w:rFonts w:eastAsia="標楷體"/>
                <w:color w:val="FF0000"/>
                <w:sz w:val="18"/>
                <w:szCs w:val="18"/>
              </w:rPr>
              <w:t>日三年級第四次複習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基測</w:t>
            </w:r>
            <w:r>
              <w:rPr>
                <w:rFonts w:cs="新細明體;PMingLiU"/>
                <w:sz w:val="20"/>
                <w:szCs w:val="20"/>
              </w:rPr>
              <w:t>總復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Unit 6 I Enjoy Reading Poems That Are Rich in Beautiful Langu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9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所學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基測總複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開創健康的人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登峰造極～攀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/2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基測</w:t>
            </w:r>
            <w:r>
              <w:rPr>
                <w:rFonts w:cs="新細明體;PMingLiU"/>
                <w:sz w:val="20"/>
                <w:szCs w:val="20"/>
              </w:rPr>
              <w:t>總復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上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所學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基測總複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健康社區面面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登峰造極～攀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、浪漫與國民樂派的音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三年級晚自習到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結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日基本學力測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基測</w:t>
            </w:r>
            <w:r>
              <w:rPr>
                <w:rFonts w:cs="新細明體;PMingLiU"/>
                <w:sz w:val="20"/>
                <w:szCs w:val="20"/>
              </w:rPr>
              <w:t>自主學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所學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基測總複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健康社區面面觀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滾球大賽～保齡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心看藝術、浪漫與國民樂派的音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9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日基本學力測驗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週召開期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第三次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領域會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日端午節放假一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基測試題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級上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期所學課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基測總複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理想健康社區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章碰碰樂～撞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浪漫與國民樂派的音樂、幕啟聲影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16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eastAsia="標楷體"/>
                <w:color w:val="FF0000"/>
                <w:sz w:val="18"/>
                <w:szCs w:val="18"/>
              </w:rPr>
              <w:t>17</w:t>
            </w:r>
            <w:r>
              <w:rPr>
                <w:rFonts w:eastAsia="標楷體"/>
                <w:color w:val="FF0000"/>
                <w:sz w:val="18"/>
                <w:szCs w:val="18"/>
              </w:rPr>
              <w:t>日畢業典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第七節第三次段考作文施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firstLine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11" w:hanging="311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3</w:t>
            </w:r>
          </w:p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/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本學期輔導課上到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  <w:highlight w:val="yellow"/>
              </w:rPr>
              <w:t>25</w:t>
            </w:r>
            <w:r>
              <w:rPr>
                <w:rFonts w:eastAsia="標楷體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  <w:highlight w:val="yellow"/>
              </w:rPr>
              <w:t>26</w:t>
            </w:r>
            <w:r>
              <w:rPr>
                <w:rFonts w:eastAsia="標楷體"/>
                <w:sz w:val="18"/>
                <w:szCs w:val="18"/>
                <w:highlight w:val="yellow"/>
              </w:rPr>
              <w:t>日第三次段考</w:t>
            </w:r>
          </w:p>
          <w:p>
            <w:pPr>
              <w:pStyle w:val="Normal"/>
              <w:snapToGrid w:val="false"/>
              <w:spacing w:lineRule="exact" w:line="160" w:before="72" w:after="28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28</w:t>
            </w:r>
            <w:r>
              <w:rPr>
                <w:rFonts w:eastAsia="標楷體"/>
                <w:sz w:val="18"/>
                <w:szCs w:val="18"/>
              </w:rPr>
              <w:t>日休業式、期末校務會議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暑假開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72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日數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72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全學期應上課總節數  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72" w:after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備註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休業式，實際上課天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lineRule="atLeast" w:line="162" w:before="72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2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健康消費新知</w:t>
            </w:r>
          </w:p>
        </w:tc>
        <w:tc>
          <w:tcPr>
            <w:tcW w:w="72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單元二校園巡禮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華康中明體" w:hAnsi="華康中明體" w:cs="新細明體;PMingLiU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spacing w:before="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4:00Z</dcterms:created>
  <dc:creator>sinpin69</dc:creator>
  <dc:description/>
  <cp:keywords/>
  <dc:language>en-US</dc:language>
  <cp:lastModifiedBy>abc</cp:lastModifiedBy>
  <dcterms:modified xsi:type="dcterms:W3CDTF">2013-10-09T08:56:00Z</dcterms:modified>
  <cp:revision>14</cp:revision>
  <dc:subject/>
  <dc:title/>
</cp:coreProperties>
</file>