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立忠孝國民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三年級課程進度總表</w:t>
      </w:r>
    </w:p>
    <w:tbl>
      <w:tblPr>
        <w:tblW w:w="24855" w:type="dxa"/>
        <w:jc w:val="left"/>
        <w:tblInd w:w="-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1480"/>
        <w:gridCol w:w="1276"/>
        <w:gridCol w:w="1276"/>
        <w:gridCol w:w="1134"/>
        <w:gridCol w:w="2551"/>
        <w:gridCol w:w="1466"/>
        <w:gridCol w:w="1843"/>
        <w:gridCol w:w="1559"/>
        <w:gridCol w:w="804"/>
        <w:gridCol w:w="804"/>
        <w:gridCol w:w="456"/>
        <w:gridCol w:w="1260"/>
        <w:gridCol w:w="1260"/>
        <w:gridCol w:w="1260"/>
        <w:gridCol w:w="1260"/>
        <w:gridCol w:w="126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0</w:t>
            </w:r>
            <w:r>
              <w:rPr>
                <w:rFonts w:eastAsia="標楷體"/>
                <w:spacing w:val="-20"/>
                <w:sz w:val="19"/>
                <w:szCs w:val="19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/>
                <w:spacing w:val="-20"/>
                <w:sz w:val="19"/>
                <w:szCs w:val="19"/>
              </w:rPr>
              <w:t>日本週三年級卓越班週六課程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一、二年級卓越班參加意願調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炎涼─「譬喻小學堂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0" w:hanging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1 How Long Have You Lived in Pingx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形與比例線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時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單擺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週期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時間的單位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週期的單位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位置、位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座標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位移定義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路徑長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我的家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滴水不漏～籃球防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left="340" w:hanging="3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40" w:hanging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浩劫與反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綠色精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食巡禮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初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最晚本週召開期初第一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炎涼─「生命中美好的事物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340" w:hanging="3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1 How Long Have You Lived in Pingx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形與比例線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速率、速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家人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滴水不漏～籃球防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40" w:hanging="3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壹、和平之愛</w:t>
            </w:r>
          </w:p>
          <w:p>
            <w:pPr>
              <w:pStyle w:val="Web"/>
              <w:snapToGrid w:val="false"/>
              <w:spacing w:lineRule="atLeast" w:line="240" w:before="280" w:after="0"/>
              <w:ind w:left="340" w:hanging="3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浩劫與反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綠色精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食巡禮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初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最晚本週召開期初第一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二、幽夢影選─「排比面面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2 The Kite Is Amazing, Isn't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形與比例線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加速度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牛頓第一運動定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家人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滴水不漏～籃球防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40" w:hanging="3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祈禱與頌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綠色精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食巡禮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初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7</w:t>
            </w:r>
            <w:r>
              <w:rPr>
                <w:rFonts w:eastAsia="標楷體"/>
                <w:spacing w:val="-20"/>
                <w:sz w:val="19"/>
                <w:szCs w:val="19"/>
              </w:rPr>
              <w:t>日下午一、二年級英語說故事比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二、幽夢影選─「認識類疊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2 The Kite Is Amazing, Isn't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相似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牛頓第二運動定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牛頓第三運動定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歐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關心家人職業安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排山倒海～排球攔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和平之愛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溝通，讓世界更和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綠色精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食巡禮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初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24</w:t>
            </w:r>
            <w:r>
              <w:rPr>
                <w:rFonts w:eastAsia="標楷體"/>
                <w:spacing w:val="-20"/>
                <w:sz w:val="19"/>
                <w:szCs w:val="19"/>
              </w:rPr>
              <w:t>日下午二、三年級英語演講比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春回鳳凰山─「認識頂真修辭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3 I'm Excited About Hallow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相似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圓周運動、萬有引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歐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關心家人職業安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排山倒海～排球攔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音樂遇上文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食巡禮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初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0</w:t>
            </w:r>
            <w:r>
              <w:rPr>
                <w:rFonts w:eastAsia="標楷體"/>
                <w:spacing w:val="-20"/>
                <w:sz w:val="19"/>
                <w:szCs w:val="19"/>
              </w:rPr>
              <w:t>日中秋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詞選─「顏色字遊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3 I'm Excited About Hallow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第一章第二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復習評量（第一次段考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功、功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歐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健康食物消費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排山倒海～排球攔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音樂遇上文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食巡禮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彩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ind w:left="126" w:hanging="12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1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六節第一次段考作文施測</w:t>
            </w:r>
          </w:p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0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國慶日放假一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詞選─「認識摹寫」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應用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─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書信、便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Review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（第一次段考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功與位能、動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力矩與轉動、槓桿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古歐洲與伊斯蘭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健康食物消費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排山倒海～排球攔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漫遊筆下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廚祕笈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彩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0" w:after="0"/>
              <w:ind w:left="126" w:hanging="126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7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一次段考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下午正常上課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簡單機械與槓桿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atLeast" w:line="0" w:before="0" w:after="0"/>
              <w:ind w:left="57" w:right="57" w:firstLine="40"/>
              <w:jc w:val="both"/>
              <w:textAlignment w:val="center"/>
              <w:rPr>
                <w:rFonts w:ascii="新細明體;PMingLiU" w:hAnsi="新細明體;PMingLiU" w:cs="Calibri"/>
                <w:color w:val="FF0000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食品加工及添加物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倒轉乾坤～體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廚祕笈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彩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126" w:hanging="126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22-2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作業抽查各年級數學、自然、社會作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五、我心目中的世界─「我能做的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0" w:hanging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4 A House Could Be Destroyed in Seco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靜電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電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古歐洲與伊斯蘭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食品加工及添加物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倒轉乾坤～體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味悠遠的畫中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廚祕笈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彩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六、寄弟墨書─「認識同音通假字」</w:t>
            </w:r>
          </w:p>
          <w:p>
            <w:pPr>
              <w:pStyle w:val="Normal"/>
              <w:spacing w:lineRule="exact" w:line="240" w:before="280" w:after="0"/>
              <w:ind w:left="-1" w:hanging="9"/>
              <w:rPr>
                <w:rFonts w:ascii="華康中明體;Arial Unicode MS" w:hAnsi="華康中明體;Arial Unicode MS" w:cs="新細明體;PMingLiU"/>
                <w:bCs/>
                <w:sz w:val="18"/>
                <w:szCs w:val="18"/>
              </w:rPr>
            </w:pPr>
            <w:r>
              <w:rPr>
                <w:rFonts w:cs="新細明體;PMingLiU" w:ascii="華康中明體;Arial Unicode MS" w:hAnsi="華康中明體;Arial Unicode MS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5 Do You Know Why We Should Follo Traffic Rul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電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電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古歐洲與伊斯蘭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吃的安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倒轉乾坤～體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味悠遠的畫中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廚祕笈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彩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7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8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三年級上學期第一次複習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本週召開期中第二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六、寄弟墨書─「認識映襯」</w:t>
            </w:r>
          </w:p>
          <w:p>
            <w:pPr>
              <w:pStyle w:val="Normal"/>
              <w:spacing w:lineRule="atLeast" w:line="0" w:before="280" w:after="0"/>
              <w:ind w:left="-1" w:hanging="9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5 Do You Know Why We Should Follow Traffic Rul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電流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電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變革與拓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吃的安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健步如飛～慢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自然風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山光水影景如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廚祕笈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彩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5</w:t>
            </w:r>
            <w:r>
              <w:rPr>
                <w:rFonts w:eastAsia="標楷體"/>
                <w:spacing w:val="-20"/>
                <w:sz w:val="19"/>
                <w:szCs w:val="19"/>
              </w:rPr>
              <w:t>日第七節第二次段考作文施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七、傘季─「虛虛實實」</w:t>
            </w:r>
          </w:p>
          <w:p>
            <w:pPr>
              <w:pStyle w:val="Normal"/>
              <w:spacing w:lineRule="exact" w:line="240" w:before="280" w:after="0"/>
              <w:ind w:left="-1" w:hanging="9"/>
              <w:rPr>
                <w:rFonts w:ascii="華康中明體;Arial Unicode MS" w:hAnsi="華康中明體;Arial Unicode MS" w:cs="新細明體;PMingLiU"/>
                <w:bCs/>
                <w:sz w:val="18"/>
                <w:szCs w:val="18"/>
              </w:rPr>
            </w:pPr>
            <w:r>
              <w:rPr>
                <w:rFonts w:cs="新細明體;PMingLiU" w:ascii="華康中明體;Arial Unicode MS" w:hAnsi="華康中明體;Arial Unicode MS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6 I Asked Him If We Could Visit Him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水的分布與水資源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岩石與礦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變革與拓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吃的安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健步如飛～慢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自然風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捕捉光影的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廚祕笈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一樣的彩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21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22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23</w:t>
            </w:r>
            <w:r>
              <w:rPr>
                <w:rFonts w:eastAsia="標楷體"/>
                <w:spacing w:val="-20"/>
                <w:sz w:val="19"/>
                <w:szCs w:val="19"/>
              </w:rPr>
              <w:t>日校外教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bCs/>
                <w:sz w:val="18"/>
                <w:szCs w:val="18"/>
              </w:rPr>
              <w:t>八</w:t>
            </w:r>
            <w:r>
              <w:rPr>
                <w:rFonts w:cs="新細明體;PMingLiU"/>
                <w:bCs/>
                <w:sz w:val="18"/>
                <w:szCs w:val="18"/>
              </w:rPr>
              <w:t>、湖心亭看雪─「辨析一字」</w:t>
            </w:r>
          </w:p>
          <w:p>
            <w:pPr>
              <w:pStyle w:val="Normal"/>
              <w:spacing w:lineRule="exact" w:line="260" w:before="280" w:after="0"/>
              <w:rPr>
                <w:rFonts w:ascii="華康中明體;Arial Unicode MS" w:hAnsi="華康中明體;Arial Unicode MS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應用文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─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柬帖、題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60" w:hanging="3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6 I Asked Him If We Could Visit Him Ag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地表的地質作用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河道與海岸線平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變革與拓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安全的主張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桌上風雲～桌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自然風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地之間的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料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幸福來敲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第二次段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正常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華康中明體;Arial Unicode MS" w:hAnsi="華康中明體;Arial Unicode MS" w:cs="新細明體;PMingLiU"/>
                <w:bCs/>
                <w:sz w:val="18"/>
                <w:szCs w:val="18"/>
              </w:rPr>
            </w:pPr>
            <w:r>
              <w:rPr>
                <w:rFonts w:cs="新細明體;PMingLiU" w:ascii="華康中明體;Arial Unicode MS" w:hAnsi="華康中明體;Arial Unicode MS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復習評量（第二次段考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地球的內部構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板塊構造運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atLeast" w:line="0" w:before="0" w:after="0"/>
              <w:ind w:left="57" w:right="57" w:firstLine="40"/>
              <w:jc w:val="both"/>
              <w:textAlignment w:val="center"/>
              <w:rPr>
                <w:rFonts w:ascii="新細明體;PMingLiU" w:hAnsi="新細明體;PMingLiU" w:cs="Calibri"/>
                <w:color w:val="FF0000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料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幸福來敲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第二次抽查各年級國文、作文、英語作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空城計─「語氣面面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7 Studying Is Important, and So Is Joining C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推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板塊構造運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地殼變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臺灣地區的板塊運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理性思潮與工業革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防火與防震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桌上風雲～桌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自然風情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地之間的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料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幸福來敲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空城計─「語氣面面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7 Studying Is Important, and So Is Joining C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推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臺灣地區的板塊運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地球的歷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理性思潮與工業革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防火與防震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瞬息萬變～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形與色的解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料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幸福來敲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學期第二次複習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空城計─「三國諺語歇後語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0" w:hanging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8 She Is the Woman Who Went to Africa to Study Chi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認識星空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晝夜與四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理性思潮與工業革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防火與防震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瞬息萬變～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形與色的解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料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幸福來敲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張劭與范式─「一封給朋友的信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8 She Is the Woman Who Went to Africa to Study Chi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7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月相與潮汐現象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7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日食與月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國家與革命浪潮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交通安全</w:t>
            </w:r>
          </w:p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瞬息萬變～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嶄新的聽覺饗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料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幸福來敲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元旦放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週召開期末第三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張劭與范式─「一封給朋友的信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9 Be Careful When You Chat Online with Someone You Don't K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認識運輸科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運輸科技的動力來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國家與革命浪潮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戶外安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強棒出擊～棒（壘）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嶄新的聽覺饗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能減碳綠生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歡喜來料理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幸福來敲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0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六節第三次段考作文施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選讀、楚人養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Unit 9 Be Careful When You Chat Online with Someone You Don't K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運輸系統動力的傳動的方式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sz w:val="18"/>
                <w:szCs w:val="18"/>
              </w:rPr>
              <w:t>8-4</w:t>
            </w:r>
            <w:r>
              <w:rPr>
                <w:rFonts w:ascii="新細明體;PMingLiU" w:hAnsi="新細明體;PMingLiU" w:cs="Calibri"/>
                <w:sz w:val="18"/>
                <w:szCs w:val="18"/>
              </w:rPr>
              <w:t>運輸的系統與載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 w:before="0" w:after="0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國家與革命浪潮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atLeast" w:line="0" w:before="0" w:after="0"/>
              <w:ind w:left="57" w:right="57" w:firstLine="4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before="0" w:after="280"/>
              <w:ind w:left="57" w:right="57" w:firstLine="40"/>
              <w:jc w:val="both"/>
              <w:textAlignment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戶外安全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280" w:after="0"/>
              <w:ind w:left="57" w:right="57" w:firstLine="40"/>
              <w:jc w:val="both"/>
              <w:textAlignment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章強棒出擊～棒（壘）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舞動新世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憶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的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5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8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休業式、期末校務會議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下午正常上課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寒假開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Calibri"/>
                <w:sz w:val="18"/>
                <w:szCs w:val="18"/>
              </w:rPr>
            </w:pPr>
            <w:r>
              <w:rPr>
                <w:rFonts w:ascii="新細明體;PMingLiU" w:hAnsi="新細明體;PMingLiU" w:cs="Calibri"/>
                <w:sz w:val="18"/>
                <w:szCs w:val="18"/>
              </w:rPr>
              <w:t>復習評量（第三次段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Calibri"/>
                <w:color w:val="FF0000"/>
                <w:sz w:val="18"/>
                <w:szCs w:val="18"/>
              </w:rPr>
            </w:pPr>
            <w:r>
              <w:rPr>
                <w:rFonts w:cs="Calibri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eastAsia="新細明體;PMingLiU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FF0000"/>
                <w:sz w:val="18"/>
                <w:szCs w:val="18"/>
              </w:rPr>
              <w:t>複習全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新細明體;PMingLiU" w:cs="Times New Roman"/>
                <w:color w:val="FF0000"/>
                <w:sz w:val="18"/>
                <w:szCs w:val="18"/>
              </w:rPr>
            </w:pPr>
            <w:r>
              <w:rPr>
                <w:rFonts w:eastAsia="新細明體;PMingLiU" w:cs="Times New Roman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81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9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安全急先鋒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  <w:sz w:val="24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4123">
    <w:name w:val="4.【教學目標】內文字（1.2.3.）"/>
    <w:qFormat/>
    <w:pPr>
      <w:widowControl w:val="false"/>
      <w:tabs>
        <w:tab w:val="clear" w:pos="480"/>
        <w:tab w:val="left" w:pos="142" w:leader="none"/>
      </w:tabs>
      <w:bidi w:val="0"/>
      <w:spacing w:lineRule="exact" w:line="220" w:before="0" w:after="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42:00Z</dcterms:created>
  <dc:creator>sinpin69</dc:creator>
  <dc:description/>
  <cp:keywords/>
  <dc:language>en-US</dc:language>
  <cp:lastModifiedBy>abc</cp:lastModifiedBy>
  <dcterms:modified xsi:type="dcterms:W3CDTF">2013-10-09T08:55:00Z</dcterms:modified>
  <cp:revision>21</cp:revision>
  <dc:subject/>
  <dc:title/>
</cp:coreProperties>
</file>