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 xml:space="preserve">學年度第一學期 </w:t>
      </w:r>
      <w:r>
        <w:rPr>
          <w:rFonts w:eastAsia="標楷體"/>
          <w:bCs/>
          <w:sz w:val="28"/>
          <w:u w:val="single"/>
        </w:rPr>
        <w:t>三</w:t>
      </w:r>
      <w:r>
        <w:rPr>
          <w:rFonts w:ascii="標楷體" w:hAnsi="標楷體" w:eastAsia="標楷體"/>
          <w:b/>
          <w:sz w:val="36"/>
        </w:rPr>
        <w:t xml:space="preserve"> 年級「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英語</w:t>
      </w:r>
      <w:r>
        <w:rPr>
          <w:rFonts w:eastAsia="標楷體"/>
          <w:bCs/>
          <w:sz w:val="28"/>
          <w:u w:val="single"/>
        </w:rPr>
        <w:t>(iEnglish)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三  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10800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介紹農場景觀及動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描述平溪天燈的由來與用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簡單描述手工藝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介紹萬聖節前夕常見的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五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描述颱風與地震可能帶來的災害，並能說出防颱與地震發生時的應變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六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簡單描述交通規則的內容及交通安全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七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能簡單介紹達悟族人的生活及文化特色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八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描述社團活動內容及參加社團的經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簡單描述珍古德的研究事蹟及黑猩猩的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描述網路交友須注意的安全事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一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本冊的認識字彙；能聽、說、讀、寫、拼本冊的應用字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聽、說、讀、寫本冊所運用的句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融入故事情節發展，閱讀無礙且引發好奇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四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運用所學之字彙及句型，進行指導性寫作練習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新細明體;PMingLiU" w:hAnsi="新細明體;PMingLiU" w:eastAsia="標楷體"/>
                <w:bCs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 w:val="32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How Long Have You Lived in Pingxi?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現在完成式描述經驗或詢問他人之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閱讀本篇文章，幫助學生增進閱讀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378" w:hanging="37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How Long Have You Lived in Pingxi?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農場動物及常見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疑問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完成式之搭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對話中所呈現的狀況，給予適切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2 The Kite Is Amazing, Isn't It?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英文簡單介紹傳統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學過的單字及句型看懂此篇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2 The Kite Is Amazing, Isn't It?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附加問句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對話中所呈現的狀況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3 I'm Excited About Halloween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所學之句型詢問及表達萬聖節從事的活動與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情緒動詞的用法與名詞子句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介紹國內外風土民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7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傳統節慶食物與台灣不同族群飲食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3 I'm Excited About Halloween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表達自己的感受與事物帶給人的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對話中所呈現的狀況，給予適切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不同國家、宗教的飲食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 (1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~Unit 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歌謠複習完成式時態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時，學生應至少學會一千二百個字詞，並能應用於聽、說、讀、寫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第一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 A House Could Be Destroyed in Seconds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簡單的句型詢問及表達颱風與地震等天然災害的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被動語態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5 Do You Know Why We Should Follo Traffic Rules?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簡單的句型詢問及表達有關交通安全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間接問句的句型與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學校社團和社區的環境保護相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5 Do You Know Why We Should Follow Traffic Rules?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後接不定詞的間接問句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對話中所呈現的狀況，給予適切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融入故事情節發展，閱讀無礙且引發好奇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學校社團和社區的環境保護相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br/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I Asked Him If We Could Visit Him Again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簡單的句型詢問及表達地方的特色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whether/if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的名詞子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I Asked Him If We Could Visit Him Again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too...t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...tha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對話中所呈現的狀況，給予適切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第二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7 Studying Is Important, and So Is Joining Club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簡單的句型詢問及表達自己與他人的興趣、嗜好以及參加的社團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/to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neither/either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學校社團和社區的環境保護相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7 Studying Is Important, and So Is Joining Club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使用介系詞片語修飾名詞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對話中所呈現的狀況，給予適切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學校社團和社區的環境保護相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8 She Is the Woman Who Went to Africa to Study Chimp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簡單的句型說明他人的想法與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關係代名詞引導的形容詞子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各種媒體主動積極蒐集國內外環保議題與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8 She Is the Woman Who Went to Africa to Study Chimp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對野生動物與保育有更深入的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對話中所呈現的狀況，給予適切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各種媒體主動積極蒐集國內外環保議題與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9 Be Careful When You Chat Online with Someone You Don't Kno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網路交友的正確概念，表達對網路交友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關係代名詞省略的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9 Be Careful When You Chat Online with Someone You Don't Kno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分享自己的經驗，並給予建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對話中所呈現的狀況，給予適切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時，學生應至少學會一千二百個字詞，並能應用於聽、說、讀、寫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8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1T00:09:00Z</dcterms:modified>
  <cp:revision>4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