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忠孝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綜合活動」學習領域課程計畫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/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覺知自然環境面臨的危機及人類應負的相關責任，進而能以綠色消費的觀念和愛惜資源的態度過生活。</w:t>
            </w:r>
          </w:p>
          <w:p>
            <w:pPr>
              <w:pStyle w:val="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協助學生擴展對美食的視野，培養烹調食物及鑑賞飲食的能力。</w:t>
            </w:r>
          </w:p>
          <w:p>
            <w:pPr>
              <w:pStyle w:val="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增進學生生涯規畫的能力。</w:t>
            </w:r>
          </w:p>
        </w:tc>
      </w:tr>
    </w:tbl>
    <w:p>
      <w:pPr>
        <w:pStyle w:val="1"/>
        <w:ind w:left="288" w:right="57" w:hanging="288"/>
        <w:jc w:val="both"/>
        <w:rPr/>
      </w:pPr>
      <w:r>
        <w:rPr/>
        <w:t>二、三年級上學期之各單元內涵分析</w:t>
      </w:r>
    </w:p>
    <w:tbl>
      <w:tblPr>
        <w:tblW w:w="1463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10"/>
        <w:gridCol w:w="1800"/>
        <w:gridCol w:w="6120"/>
        <w:gridCol w:w="16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Style20"/>
              <w:snapToGrid w:val="false"/>
              <w:spacing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60"/>
              <w:ind w:left="38" w:right="24" w:hanging="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主題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相對應能力指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60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備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校園生態環境，增進對自然生態的喜愛及欣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Style17"/>
              <w:spacing w:before="0" w:after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Style17"/>
              <w:spacing w:before="0" w:after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7"/>
              <w:spacing w:before="0" w:after="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評量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生活中的飲食，擴展對世界飲食文化的視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學生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態度評定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生涯發展的意義，及各階段生涯發展的任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分組評量 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體驗生物多樣性，了解自然萬物相互依存的關係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討論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24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生活中的飲食，擴展對世界飲食文化的視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臺南美食之認知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學生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態度評定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生涯發展的意義，及各階段生涯發展的任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spacing w:lineRule="auto" w:line="240"/>
              <w:ind w:left="194" w:right="24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分組評量 </w:t>
            </w:r>
          </w:p>
          <w:p>
            <w:pPr>
              <w:pStyle w:val="Style17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體驗生物多樣性，了解自然萬物相互依存的關係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討論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生活中的飲食，擴展對世界飲食文化的視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臺南美食之認知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觀察學生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態度評定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多元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探索並認識職業世界的實際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體驗生物多樣性，了解自然萬物相互依存的關係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PlainText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對臺灣飲食文化的情懷及多元飲食文化的尊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臺南美食之認知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Style17"/>
              <w:snapToGrid w:val="false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探索並認識職業世界的實際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生日誌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對臺灣飲食文化的情懷及多元飲食文化的尊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臺南美食之認知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Style17"/>
              <w:snapToGrid w:val="false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探索並認識職業世界的實際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對臺灣飲食文化的情懷及多元飲食文化的尊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t>臺南美食之認知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教師評量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4-3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檢視自己和家人滿足生活需求的消費行為對環境造成的負擔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參與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小組競賽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聽講情況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了解進行生涯決定時，在自身條件方面應考慮的向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4-3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檢視自己和家人滿足生活需求的消費行為對環境造成的負擔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價值澄清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摩學習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設計實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3-3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活動心得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摩學習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設計實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cs="新細明體;PMingLiU" w:eastAsia="新細明體;PMingLiU"/>
                <w:color w:val="000000"/>
                <w:sz w:val="24"/>
              </w:rPr>
              <w:t>調查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調查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摩學習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設計實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  <w:r>
              <w:rPr>
                <w:rFonts w:cs="新細明體;PMingLiU" w:eastAsia="新細明體;PMingLiU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文字發表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檢視自己和家人滿足生活需求的消費行為對環境造成的負擔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cs="新細明體;PMingLiU" w:eastAsia="新細明體;PMingLiU"/>
                <w:color w:val="000000"/>
                <w:sz w:val="24"/>
              </w:rPr>
              <w:t>調查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調查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  <w:r>
              <w:rPr>
                <w:rFonts w:cs="新細明體;PMingLiU" w:eastAsia="新細明體;PMingLiU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檢視自己和家人滿足生活需求的消費行為對環境造成的負擔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cs="新細明體;PMingLiU" w:eastAsia="新細明體;PMingLiU"/>
                <w:color w:val="000000"/>
                <w:sz w:val="24"/>
              </w:rPr>
              <w:t>調查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檢視自己和家人滿足生活需求的消費行為對環境造成的負擔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2</w:t>
            </w:r>
          </w:p>
          <w:p>
            <w:pPr>
              <w:pStyle w:val="5"/>
              <w:spacing w:lineRule="auto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</w:t>
            </w:r>
            <w:r>
              <w:rPr>
                <w:rFonts w:cs="新細明體;PMingLiU" w:eastAsia="新細明體;PMingLiU"/>
                <w:color w:val="000000"/>
                <w:sz w:val="24"/>
              </w:rPr>
              <w:t>調查紀錄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自我檢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表現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3-3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量表自評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練習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打造綠色生活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教師檢核或評量學生在本主題中學習狀況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作為教師修正本主題教學計畫的參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討論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心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美食嘉年華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教師檢核或評量學生在本主題中學習狀況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作為教師修正本主題教學計畫的參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討論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心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替生涯塑型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教師檢核或評量學生在本主題中的學習狀況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作為教師修正本主題教學計畫的參考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3-3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討論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心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次定期考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打造綠色生活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美食嘉年華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幫助學生完成「替生涯塑型」的主題統整學習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-3-3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1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-4-2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環境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家政教育】</w:t>
            </w:r>
          </w:p>
          <w:p>
            <w:pPr>
              <w:pStyle w:val="TextBody"/>
              <w:spacing w:lineRule="auto" w:line="240"/>
              <w:ind w:left="24" w:right="24" w:hanging="0"/>
              <w:jc w:val="center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討論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心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01:00Z</dcterms:created>
  <dc:creator>K930816</dc:creator>
  <dc:description/>
  <cp:keywords/>
  <dc:language>en-US</dc:language>
  <cp:lastModifiedBy>已註冊</cp:lastModifiedBy>
  <dcterms:modified xsi:type="dcterms:W3CDTF">2012-08-11T00:15:00Z</dcterms:modified>
  <cp:revision>3</cp:revision>
  <dc:subject/>
  <dc:title>台南市   國民中學101學年度第一學期三年級「綜合活動」學習領域課程計畫</dc:title>
</cp:coreProperties>
</file>