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南市忠孝國民中學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學年度第一學期三年級「社會</w:t>
      </w:r>
      <w:r>
        <w:rPr>
          <w:rFonts w:ascii="標楷體" w:hAnsi="標楷體" w:eastAsia="標楷體"/>
          <w:b/>
          <w:bCs/>
          <w:sz w:val="36"/>
        </w:rPr>
        <w:t>」</w:t>
      </w:r>
      <w:r>
        <w:rPr>
          <w:rFonts w:ascii="標楷體" w:hAnsi="標楷體" w:eastAsia="標楷體"/>
          <w:b/>
          <w:sz w:val="36"/>
        </w:rPr>
        <w:t>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90" w:after="90"/>
        <w:rPr/>
      </w:pPr>
      <w:r>
        <w:rPr>
          <w:rFonts w:ascii="標楷體" w:hAnsi="標楷體" w:eastAsia="標楷體"/>
          <w:sz w:val="32"/>
        </w:rPr>
        <w:t>三</w:t>
      </w:r>
      <w:r>
        <w:rPr/>
        <w:t>年級第一學期之學習目標</w:t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4"/>
      </w:tblGrid>
      <w:tr>
        <w:trPr/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不同區域因為不同的自然及人文環境，會發展出不同的區域特色。</w:t>
            </w:r>
          </w:p>
          <w:p>
            <w:pPr>
              <w:pStyle w:val="1"/>
              <w:spacing w:lineRule="atLeast" w:line="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地區居民的自然環境、人口成長、產業活動與區域特色。</w:t>
            </w:r>
          </w:p>
          <w:p>
            <w:pPr>
              <w:pStyle w:val="1"/>
              <w:spacing w:lineRule="atLeast" w:line="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今日西方文明從遠古至近代的發展脈絡。</w:t>
            </w:r>
          </w:p>
          <w:p>
            <w:pPr>
              <w:pStyle w:val="1"/>
              <w:spacing w:lineRule="atLeast" w:line="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文化與文化之間的交流，是歷史發展中必然且重要的因素。</w:t>
            </w:r>
          </w:p>
          <w:p>
            <w:pPr>
              <w:pStyle w:val="1"/>
              <w:spacing w:lineRule="atLeast" w:line="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經濟學相關基本概念。</w:t>
            </w:r>
          </w:p>
          <w:p>
            <w:pPr>
              <w:pStyle w:val="1"/>
              <w:spacing w:lineRule="atLeast" w:line="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經濟學概念解釋社會現象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 w:before="180" w:after="180"/>
        <w:rPr/>
      </w:pPr>
      <w:r>
        <w:rPr>
          <w:rFonts w:ascii="標楷體" w:hAnsi="標楷體" w:eastAsia="標楷體"/>
          <w:sz w:val="32"/>
        </w:rPr>
        <w:t>三</w:t>
      </w:r>
      <w:r>
        <w:rPr/>
        <w:t>年級第一學期之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672"/>
        <w:gridCol w:w="1842"/>
        <w:gridCol w:w="1843"/>
        <w:gridCol w:w="284"/>
        <w:gridCol w:w="141"/>
        <w:gridCol w:w="5245"/>
        <w:gridCol w:w="425"/>
        <w:gridCol w:w="709"/>
        <w:gridCol w:w="1134"/>
        <w:gridCol w:w="284"/>
        <w:gridCol w:w="425"/>
        <w:gridCol w:w="283"/>
        <w:gridCol w:w="13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相對應能力指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備註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西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西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西亞的水資源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4-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亞古文明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亞的自然環境與歷史發展的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河地區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民族的更迭順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民族的文化特色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亞其他地區的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西亞各文化的差異性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善用有限的資源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的課題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源並非取之不盡、用之不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善用資源做出最佳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機會成本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會成本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選擇的代價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二、西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西亞地區氣候對農牧業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石油輸出國家組織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開採石油帶來的改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三、西亞的近代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西亞地區長期的政治紛爭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近代的文化衝擊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-4-1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2 </w:t>
            </w:r>
            <w:r>
              <w:rPr>
                <w:rFonts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8"/>
                <w:szCs w:val="18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埃及古文明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尼羅河的自然環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埃及的政治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埃及的宗教信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埃及的文化成就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消費者與消費行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消費行為的因素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產品價格的高低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所得水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人的偏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(4)</w:t>
            </w:r>
            <w:r>
              <w:rPr>
                <w:rFonts w:cs="新細明體;PMingLiU"/>
                <w:sz w:val="18"/>
                <w:szCs w:val="18"/>
              </w:rPr>
              <w:t>預期心理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西亞與中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四、中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中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中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五、中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中亞地區的農牧業變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過度灌溉所造成的環境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中亞地區因裏海發現石油而日益重要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-4-1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2 </w:t>
            </w:r>
            <w:r>
              <w:rPr>
                <w:rFonts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8"/>
                <w:szCs w:val="18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8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古文明的發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印度古文明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古印度的城市文明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利安人的宗教與統治方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古印度文化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佛教的源起與傳播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印度教的源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(3)</w:t>
            </w:r>
            <w:r>
              <w:rPr>
                <w:rFonts w:cs="新細明體;PMingLiU"/>
                <w:sz w:val="18"/>
                <w:szCs w:val="18"/>
              </w:rPr>
              <w:t>數學成就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１課　選擇與消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消費者權益的保障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政府與民間的各種保護消費者權益的組織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費者保護法與公平交易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保障個人消費權益的各種方法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四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一、歐洲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歐洲的位置範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歐洲的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歐洲的三大半島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歐洲的氣候類型及其分區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城邦分立的希臘文明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中海地區的文明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雅典、斯巴達的特色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希臘的宗教、藝術、文學、史學與哲學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產者、生產要素與生產行為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者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行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資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力資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本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企業才能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、人口與經濟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洲的人口分布特性及人口成長情形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洲東、西的經濟發展程度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atLeast" w:line="0" w:before="0" w:after="9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洲經濟發展的優勢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歐洲聯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歐洲聯盟的功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歐洲聯盟的優勢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洲聯盟的衝擊與隱憂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四海一家的希臘化文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馬其頓王國的興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歷山大帝國的建立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歷山大東征後如何統治廣大領土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  <w:p>
            <w:pPr>
              <w:pStyle w:val="11"/>
              <w:spacing w:lineRule="atLeast" w:line="0"/>
              <w:ind w:left="277" w:hanging="277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產者的課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什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何生產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誰生產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南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班牙的經濟發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義大利的經濟發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廷國的介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希臘的航運、古蹟與觀光資源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區域的人口問題和人口政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2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歐洲的古典文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羅馬的政治與文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羅馬從王政、共和到帝國的演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羅馬和平到領土分裂的經過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共建築、法學與文字對後世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基督教的創立與發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猶太教與耶穌的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耶穌傳教與受難過程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教由異教到成為國教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歷史上或生活中，因缺少內、外在的挑戰，而使社會或個人沒落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２課　生產與利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生產者的目的——追求利潤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銷貨收入不變下，降低生產成本，提高利潤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成本與機會成本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產成本不變下，增加銷貨收入，提高利潤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歐的自然環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的位置與地形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歐的封建社會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耳曼民族的遷徙與建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封建制度的形成與發展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市場的分類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形市場與無形市場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品市場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產要素市場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例說明各種生產活動所使用的生產要素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全球面臨與關係的課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環保、飢餓、犯罪、疾病、基本人權、經貿與科技研究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分析其因果並建構問題解決方案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0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/16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eastAsia="標楷體"/>
                <w:sz w:val="18"/>
                <w:szCs w:val="18"/>
              </w:rPr>
              <w:t>第一次定期考查</w:t>
            </w:r>
          </w:p>
        </w:tc>
      </w:tr>
      <w:tr>
        <w:trPr>
          <w:trHeight w:val="31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歐的自然環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的氣候與水文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萊因河的分布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3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西歐的封建社會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莊園經濟的特色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生活：基督教信仰及其重要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封建社會的轉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農耕技術與工具進步所帶來的改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口增加與城市的出現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的發達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會的興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民階級的出現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3 </w:t>
            </w:r>
            <w:r>
              <w:rPr>
                <w:rFonts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5 </w:t>
            </w:r>
            <w:r>
              <w:rPr>
                <w:rFonts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6 </w:t>
            </w:r>
            <w:r>
              <w:rPr>
                <w:rFonts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1 </w:t>
            </w:r>
            <w:r>
              <w:rPr>
                <w:rFonts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3 </w:t>
            </w:r>
            <w:r>
              <w:rPr>
                <w:rFonts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9-4-2 </w:t>
            </w:r>
            <w:r>
              <w:rPr>
                <w:rFonts w:cs="新細明體;PMingLiU"/>
                <w:sz w:val="18"/>
                <w:szCs w:val="18"/>
              </w:rPr>
              <w:t>說明不同文化之接觸和交流如何造成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經濟活動的循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消費和生產是透過市場完成交易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消費者和生產者的經濟行為，透過商品市場及生產要素市場中的互動，形成一個循環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right="57" w:firstLine="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西歐主要國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自然環境優越，人口均勻分布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諸國的特色及經濟發展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區域的人口問題和人口政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中古歐洲與伊斯蘭世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拜占庭帝國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拜占庭帝國的發展及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士丁尼大帝的成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督教的分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拜占庭文化的特色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3 </w:t>
            </w:r>
            <w:r>
              <w:rPr>
                <w:rFonts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5 </w:t>
            </w:r>
            <w:r>
              <w:rPr>
                <w:rFonts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6 </w:t>
            </w:r>
            <w:r>
              <w:rPr>
                <w:rFonts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1 </w:t>
            </w:r>
            <w:r>
              <w:rPr>
                <w:rFonts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3 </w:t>
            </w:r>
            <w:r>
              <w:rPr>
                <w:rFonts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9-4-2 </w:t>
            </w:r>
            <w:r>
              <w:rPr>
                <w:rFonts w:cs="新細明體;PMingLiU"/>
                <w:sz w:val="18"/>
                <w:szCs w:val="18"/>
              </w:rPr>
              <w:t>說明不同文化之接觸和交流如何造成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３課　市場與貨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市場價格的形成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場價格均由供需雙方決定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當供給和需求的關係變化時，市場價格會隨之變動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市場價格的變動，如同一隻「看不見的手」調整消費者和生產者的行為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北歐的自然環境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歐的位置與地形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歐冰和地形的成因及景觀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歐的氣候類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北歐主要國家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歐諸國的特色及經濟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歐的社會福利實施背景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北歐的社會福利運作方式與優缺點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伊斯蘭世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斯蘭教的創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斯蘭教的教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拉伯世界的擴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土耳其人的崛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伊斯蘭文明的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東西文化交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西文化交流的媒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字軍東征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字軍東征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蒙古西征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紙術的西傳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黑死病的流行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3 </w:t>
            </w:r>
            <w:r>
              <w:rPr>
                <w:rFonts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/>
                <w:sz w:val="18"/>
                <w:szCs w:val="18"/>
              </w:rPr>
              <w:t>)</w:t>
            </w:r>
            <w:r>
              <w:rPr>
                <w:rFonts w:cs="新細明體;PMingLiU"/>
                <w:sz w:val="18"/>
                <w:szCs w:val="18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5 </w:t>
            </w:r>
            <w:r>
              <w:rPr>
                <w:rFonts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-4-6 </w:t>
            </w:r>
            <w:r>
              <w:rPr>
                <w:rFonts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1 </w:t>
            </w:r>
            <w:r>
              <w:rPr>
                <w:rFonts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-4-3 </w:t>
            </w:r>
            <w:r>
              <w:rPr>
                <w:rFonts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9-4-2 </w:t>
            </w:r>
            <w:r>
              <w:rPr>
                <w:rFonts w:cs="新細明體;PMingLiU"/>
                <w:sz w:val="18"/>
                <w:szCs w:val="18"/>
              </w:rPr>
              <w:t>說明不同文化之接觸和交流如何造成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貨幣的意義與功能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幣為交易媒介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政府發行貨幣應控制數量，避免通貨膨脹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想像自己的價值觀與生活方式在不同的時間、空間下會有什麼變化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生涯發展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東歐的自然環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地區的位置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的地形特徵及對人文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的氣候類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河運不興的原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東歐主要國家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複雜的族群與宗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蘇聯時期東歐諸國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蘇聯解體後東歐諸國的發展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文藝復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藝復興發展的背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文主義的價值觀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興市民階級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藝復興時代的代表人物及其作品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人類社會中的各種藝術形式，並能進行美感的欣賞、溝通與表達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面對爭議性問題時，能從多元的觀點與他人進行理性辯證，並為自己的選擇與判斷提出好理由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道德、藝術與宗教如何影響人類的價值與行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分工的目的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分工的好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濟學之父亞當斯密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、絶對利益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全球面臨與關心的課題（如環保、飢餓、犯罪、疫病、基本人權、經貿與科技研究等），分析其因果並建構問題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生涯發展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歐洲東半部與俄羅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俄羅斯的自然環境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俄羅斯的位置與地形特徵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俄羅斯的氣候特徵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伯利亞諸河河運不發達的原因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測驗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近代歐洲的變革與拓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王權國家的形成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制王權的興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百年戰爭的因果與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民族國家的建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地理大發現與海外拓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外探險與拓殖的動機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航路、新大陸的發現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外拓殖的影響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人類社會中的各種藝術形式，並能進行美感的欣賞、溝通與表達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文化之接觸和交流如何造成衝突、合作與文化創新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４課　分工與貿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比較利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個人都必須與其他人分工合作，才能互蒙其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每個人都選擇從事機會成本相對低的工作，可使產量增加，這就是「比較利益法則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分工與交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每個人都選擇機會成本較低的工作進行專業化分工，可以發掘自己相對的優勢，也就是「天生我才必有用」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間衝突和合作的原因，並提出增進合作和化解衝突的途徑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全球面臨與關心的課題（如環保、飢餓、犯罪、疫病、基本人權、經貿與科技研究等），分析其因果並建構問題解決方案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1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/29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eastAsia="標楷體"/>
                <w:sz w:val="18"/>
                <w:szCs w:val="18"/>
              </w:rPr>
              <w:t>第二次定期考查</w:t>
            </w:r>
          </w:p>
        </w:tc>
      </w:tr>
      <w:tr>
        <w:trPr>
          <w:trHeight w:val="1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自然環境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的位置與範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三大地形的特色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北美洲氣候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北美洲各氣候帶的分布與特色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人們對地方和環境的識覺改變如何反應文化的變遷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科學革命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革命的形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哥白尼革命的內容與意義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伽利略與牛頓的成就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研究的方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學研究機構與交流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，及其與臺灣關係的流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科學技術的發明與人類價值、信仰、態度如何交互影響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就業與失業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業的三個要素：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工作能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工作意願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順利找到工作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從事適當的儲蓄可調節自身的消費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數種金融管道，並分析其對個人理財上的優缺點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十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文特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的農產特色及形成的原因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北美洲東部成為主要工業帶的原因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啟蒙運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啟蒙運動的時代背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啟蒙思想家及他們的理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啟蒙時期政治理論的影響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，及其與臺灣關係的流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民主政府的合理性、正當性與合法性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val="zh-T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家庭經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支出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開源與節流的方法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從事適當的儲蓄可調節自身的消費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數種金融管道，並分析其對個人理財上的優缺點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文特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西岸的工業發展特色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的族群種類及文化發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式文化擴散全球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理性思潮與工業革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工業革命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業革命的意義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國先發生工業革命的條件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業革命的進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業革命帶來的影響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，及其與臺灣關係的流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民主政府的合理性、正當性與合法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科學技術的發明與人類價值、信仰、態度如何交互影響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５課　家庭的經濟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報酬與風險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理財工具的種類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投資的正確觀念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散風險原則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從事適當的儲蓄可調節自身的消費力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列舉數種金融管道，並分析其對個人理財上的優缺點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自然環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南美洲的位置與地形分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中南美洲氣候的因素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中南美洲各氣候帶的分布與特色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1 </w:t>
            </w:r>
            <w:r>
              <w:rPr>
                <w:rFonts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2 </w:t>
            </w:r>
            <w:r>
              <w:rPr>
                <w:rFonts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專制王權興起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君權神授的意義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易十四與專制王權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明專制的君主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英國議會政治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國議會政治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政黨政治與責任內閣制度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文化為何應受到尊重與保護，以及如何避免偏見與歧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民主政府的合理性、正當性與合法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間衝突和合作的原因，並提出增進合作和化解衝突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企業經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的定義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企業的三種型態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發展過程中的思想、文化、社會制度、經濟活動與政治興革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空氣汙染、水汙染、廢棄物處理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願意負起維護環境的責任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全球環境和人類共同福祉，並身體力行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九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文特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南美洲的族群種類及文化發展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中南美洲的都市發展與問題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1 </w:t>
            </w:r>
            <w:r>
              <w:rPr>
                <w:rFonts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2 </w:t>
            </w:r>
            <w:r>
              <w:rPr>
                <w:rFonts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美國獨立與其後發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國獨立的背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國獨立的經過及國際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北戰爭的形成與結果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文化為何應受到尊重與保護，以及如何避免偏見與歧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民主政府的合理性、正當性與合法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間衝突和合作的原因，並提出增進合作和化解衝突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企業責任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治理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遵守法令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會責任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發展過程中的思想、文化、社會制度、經濟活動與政治興革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空氣汙染、水汙染、廢棄物處理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願意負起維護環境的責任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全球環境和人類共同福祉，並身體力行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單元世界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中南美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人文特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南美洲的產業發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自由貿易區的優勢條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美洲亞馬孫河流域熱帶雨林的重要性。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雨林被破壞的情形與產生的影響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1 </w:t>
            </w:r>
            <w:r>
              <w:rPr>
                <w:rFonts w:cs="新細明體;PMingLiU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2 </w:t>
            </w:r>
            <w:r>
              <w:rPr>
                <w:rFonts w:cs="新細明體;PMingLiU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1-4-3 </w:t>
            </w:r>
            <w:r>
              <w:rPr>
                <w:rFonts w:cs="新細明體;PMingLiU"/>
                <w:sz w:val="18"/>
                <w:szCs w:val="18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人權教育】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1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單元世界文明的發展歷程</w:t>
            </w:r>
          </w:p>
          <w:p>
            <w:pPr>
              <w:pStyle w:val="Normal"/>
              <w:spacing w:lineRule="atLeast" w:line="0"/>
              <w:ind w:left="57" w:right="57" w:first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近代國家與革命浪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法國大革命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革命前法國面臨的問題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革命的爆發與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拿破崙的堀起與失敗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法國大革命的影響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維也納會議後的歐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也納會議的召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也納會議的原則與決定。</w:t>
            </w:r>
          </w:p>
          <w:p>
            <w:pPr>
              <w:pStyle w:val="Style19"/>
              <w:spacing w:lineRule="atLeast" w:line="0"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維也納會議後的歐洲情勢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思想、文化、社會制度、經濟活動與政治興革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文化為何應受到尊重與保護，以及如何避免偏見與歧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-4-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民主政府的合理性、正當性與合法性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國際間衝突和合作的原因，並提出增進合作和化解衝突的途徑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TextBody"/>
              <w:ind w:left="24" w:right="24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>
          <w:trHeight w:val="23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單元經濟生活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６課　企業經營與永續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永續發展</w:t>
            </w:r>
          </w:p>
          <w:p>
            <w:pPr>
              <w:pStyle w:val="Style19"/>
              <w:spacing w:lineRule="atLeast" w:line="0"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企業環境績效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世界歷史發展過程中的思想、文化、社會制度、經濟活動與政治興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1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舉出重要環境問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如空氣汙染、水汙染、廢棄物處理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並願意負起維護環境的責任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懷全球環境和人類共同福祉，並身體力行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觀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情境測驗</w:t>
            </w:r>
          </w:p>
          <w:p>
            <w:pPr>
              <w:pStyle w:val="Style19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cs="華康粗黑體;Arial Unicode MS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單槍電腦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9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8</w:t>
            </w:r>
            <w:r>
              <w:rPr>
                <w:rFonts w:ascii="標楷體" w:hAnsi="標楷體" w:eastAsia="標楷體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45:00Z</dcterms:created>
  <dc:creator>User</dc:creator>
  <dc:description/>
  <cp:keywords/>
  <dc:language>en-US</dc:language>
  <cp:lastModifiedBy>123</cp:lastModifiedBy>
  <cp:lastPrinted>2002-07-23T11:15:00Z</cp:lastPrinted>
  <dcterms:modified xsi:type="dcterms:W3CDTF">2012-10-08T13:15:00Z</dcterms:modified>
  <cp:revision>5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