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三年級「讀占鰲頭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/>
        <w:t>三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1080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章的內容及主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言文字詞的用法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文章之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</w:rPr>
              <w:t>能學習閱讀文章的要領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不同的修辭法寫作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各種不同文體的特色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作者及其寫作風格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領悟文章深意，思考轉化提升為道德情操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/>
        <w:t>三年級第一學期之各單元內涵分析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671"/>
        <w:gridCol w:w="2384"/>
        <w:gridCol w:w="3561"/>
        <w:gridCol w:w="7"/>
        <w:gridCol w:w="24"/>
        <w:gridCol w:w="2914"/>
        <w:gridCol w:w="26"/>
        <w:gridCol w:w="1846"/>
        <w:gridCol w:w="620"/>
        <w:gridCol w:w="2159"/>
        <w:gridCol w:w="9"/>
        <w:gridCol w:w="14"/>
        <w:gridCol w:w="7"/>
        <w:gridCol w:w="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1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親的教誨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白藉由生活瑣事來刻畫人物特質的寫法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諧音雙關的修辭技巧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善體親心，激勵自己成長。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A-3-2-3-1</w:t>
              <w:br/>
              <w:t>B-3-2-4-4</w:t>
              <w:br/>
              <w:t>B-3-2-5-7</w:t>
              <w:br/>
              <w:t>B-3-3-9-1</w:t>
              <w:br/>
              <w:t>C-3-1-4-9</w:t>
              <w:br/>
              <w:t>C-3-3-6-3</w:t>
              <w:br/>
              <w:t>E-3-2-1-1</w:t>
              <w:br/>
              <w:t>E-3-2-2-2</w:t>
              <w:br/>
              <w:t>E-3-2-10-6</w:t>
              <w:br/>
              <w:t>E-3-3-1-1</w:t>
              <w:br/>
              <w:t>E-3-3-2-2</w:t>
              <w:br/>
              <w:t xml:space="preserve">E-3-4-1-1 </w:t>
              <w:br/>
              <w:t>E-3-5-5-1</w:t>
              <w:br/>
              <w:t xml:space="preserve">E-3-6-8-2 </w:t>
              <w:br/>
              <w:t xml:space="preserve">E-3-7-9-2 </w:t>
              <w:br/>
              <w:t>E-3-7-10-3</w:t>
              <w:br/>
              <w:t>E-3-8-1-1</w:t>
              <w:br/>
              <w:t>F-3-2-1-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1" w:hanging="3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難日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余光中生平及其文學成就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「新詩」的特色，並嘗試新詩的創作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組詩的形式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欣賞組詩中對比的寫法與在作品中的運用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會作者孝親的真情，體認母愛的可貴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閱讀新詩的興趣。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-3-2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D-3-1-1-1 </w:t>
              <w:br/>
              <w:t xml:space="preserve">D-3-2-3-1 </w:t>
              <w:br/>
              <w:t xml:space="preserve">E-3-1-1-1 </w:t>
              <w:br/>
              <w:t xml:space="preserve">E-3-2-2-2 </w:t>
              <w:br/>
              <w:t xml:space="preserve">E-3-2-7-5 </w:t>
              <w:br/>
              <w:t xml:space="preserve">E-3-2-10-6 </w:t>
              <w:br/>
              <w:t xml:space="preserve">E-3-3-1-1 </w:t>
              <w:br/>
              <w:t xml:space="preserve">E-3-3-2-2 </w:t>
              <w:br/>
              <w:t xml:space="preserve">E-3-4-1-1 </w:t>
              <w:br/>
              <w:t xml:space="preserve">E-3-5-5-1 </w:t>
              <w:br/>
              <w:t xml:space="preserve">E-3-7-5-1 </w:t>
              <w:br/>
              <w:t>E-3-7-9-2</w:t>
              <w:br/>
              <w:t>F-3-7-2-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Web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13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、複習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13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論語選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論語的語錄形式及全書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。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A-3-2-3-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B-3-3-9-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D-3-3-1-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E-3-6-8-2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E-3-3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F-3-9-3-1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夢影選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在作文中運用譬喻、類疊、排比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修辭技巧。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不同的角度觀察生活中的平凡事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，以精簡的方式記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自己的體驗及感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萬物有情，發現生活中的種種趣味，並提升自己的修養氣度。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E-3-5-5-1</w:t>
            </w:r>
          </w:p>
          <w:p>
            <w:pPr>
              <w:pStyle w:val="931025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E-3-3-2-5</w:t>
            </w:r>
          </w:p>
          <w:p>
            <w:pPr>
              <w:pStyle w:val="931025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F-3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3-7-2-2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【生涯發展教育】</w:t>
            </w:r>
          </w:p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【家政教育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1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、複習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選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體會女詩人觀察事物、感情的細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了解詠物詩、情詩的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學習在詩中運用譬喻、誇飾的寫作技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掌握詩中細膩而深切的表現手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從日常生活的細小事物中，去發掘樂趣，並嘗試用新詩來寫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養成閱讀新詩的興趣。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C-3-1-4-9 </w:t>
              <w:br/>
              <w:t xml:space="preserve">C-3-3-6-3 </w:t>
              <w:br/>
              <w:t xml:space="preserve">C-3-4-7-1 </w:t>
              <w:br/>
              <w:t xml:space="preserve">E-3-2-7-5 </w:t>
              <w:br/>
              <w:t xml:space="preserve">E-3-2-10-6 </w:t>
              <w:br/>
              <w:t xml:space="preserve">E-3-3-2-5 </w:t>
              <w:br/>
              <w:t xml:space="preserve">E-3-5-5-3 </w:t>
              <w:br/>
              <w:t xml:space="preserve">E-3-6-8-2 </w:t>
              <w:br/>
              <w:t xml:space="preserve">F-3-2-1-1 </w:t>
              <w:br/>
              <w:t>F-3-9-3-1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選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古詩的性質與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陶淵明的生平與文學成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將自己的感情投射，化作文字的表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古典詩歌的興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恬淡閒適的生活情趣。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A-3-1-1-1 </w:t>
              <w:br/>
              <w:t xml:space="preserve">C-3-1-3-8 </w:t>
              <w:br/>
              <w:t xml:space="preserve">D-3-1-1-3 </w:t>
              <w:br/>
              <w:t xml:space="preserve">D-3-2-3-1 </w:t>
              <w:br/>
              <w:t xml:space="preserve">E-3-1-1-1 </w:t>
              <w:br/>
              <w:t xml:space="preserve">E-3-2-7-5 </w:t>
              <w:br/>
              <w:t xml:space="preserve">E-3-3-1-1 </w:t>
              <w:br/>
              <w:t xml:space="preserve">E-3-3-2-2 </w:t>
              <w:br/>
              <w:t xml:space="preserve">E-3-3-2-4 </w:t>
              <w:br/>
              <w:t xml:space="preserve">E-3-3-2-5 </w:t>
              <w:br/>
              <w:t xml:space="preserve">E-3-5-5-1 </w:t>
              <w:br/>
              <w:t xml:space="preserve">E-3-6-8-2 </w:t>
              <w:br/>
              <w:t xml:space="preserve">E-3-7-5-1 </w:t>
              <w:br/>
              <w:t xml:space="preserve">E-3-7-9-2 </w:t>
              <w:br/>
              <w:t xml:space="preserve">F-3-1-1-1 </w:t>
              <w:br/>
              <w:t>F-3-7-2-1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時讀書樂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樂府詩的由來及特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在不同季節中所體會的讀書之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兩首詩中的韻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易混淆字「螢瑩營縈」、「檻艦鑑尷」、「蹉搓磋」、「簷澹瞻」與「薰燻醺」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將自然景物和讀書之樂相印證。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B-3-2-3-3 </w:t>
              <w:br/>
              <w:t xml:space="preserve">C-3-1-4-11 </w:t>
              <w:br/>
              <w:t xml:space="preserve">C-3-4-7-1 </w:t>
              <w:br/>
              <w:t xml:space="preserve">C-3-4-9-4 </w:t>
              <w:br/>
              <w:t xml:space="preserve">D-3-1-1-1 </w:t>
              <w:br/>
              <w:t xml:space="preserve">E-3-1-1-1 </w:t>
              <w:br/>
              <w:t xml:space="preserve">E-3-2-1-1 </w:t>
              <w:br/>
              <w:t xml:space="preserve">E-3-2-2-2 </w:t>
              <w:br/>
              <w:t xml:space="preserve">E-3-2-3-3 </w:t>
              <w:br/>
              <w:t xml:space="preserve">E-3-2-10-6 </w:t>
              <w:br/>
              <w:t xml:space="preserve">E-3-3-1-1 </w:t>
              <w:br/>
              <w:t xml:space="preserve">E-3-3-2-2 </w:t>
              <w:br/>
              <w:t xml:space="preserve">E-3-3-2-3 </w:t>
              <w:br/>
              <w:t xml:space="preserve">E-3-3-2-4 </w:t>
              <w:br/>
              <w:t xml:space="preserve">E-3-3-2-5 </w:t>
              <w:br/>
              <w:t xml:space="preserve">E-3-4-1-1 </w:t>
              <w:br/>
              <w:t>E-3-6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E-3-6-8-2 </w:t>
              <w:br/>
              <w:t>E-3-7-10-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9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1T00:16:00Z</dcterms:modified>
  <cp:revision>12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