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 九年級「數學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在方格紙上作多邊形的放大圖與縮小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理解兩個多邊形相似的意義，並在坐標平面上，作出簡單的相似多邊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判別兩個特殊多邊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知道等高的三角形，其面積比等於底邊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三角形內平行一邊的直線截另兩邊成比例線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了解一直線截三角形的兩邊成比例線段時，此截線會平行於三角形的第三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七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A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相似性質，且能以此性質判別兩個三角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八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SAS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相似性質，且能以此性質判別兩個三角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九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SSS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相似性質，且能以此性質判別兩個三角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三角形兩邊中點連線性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理解相似三角形中，對應邊的比＝對應高的比＝對應角平分線的比＝對應中線的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理解相似三角形中，對應面積的比＝對應邊的平方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利用三角形的相似性質解決相關的問題，並運用於生活中實物的測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理解點與圓的位置關係，並能以點到圓心的距離與半徑的大小關係，判別圓與點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理解直線與圓的位置關係，並能以圓心到直線的距離與半徑的大小關係，判別圓與直線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理解切線、切點、割線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理解圓與切線間有兩個性質：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圓的切線必垂直於圓心與切點的連線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圓心到切線的距離等於圓的半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理解「由過圓外一點對此圓所作的兩切線長相等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理解圓外切四邊形對邊和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理解弦與弦心距的意義與其性質：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弦心距必垂直平分此弦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在同一圓中，弦心距越長則弦越短，弦心距越短則弦越長，弦心距相等則弦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一）能理解兩圓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二）能知道兩圓連心線的意義，並能以連心線與兩圓半徑的大小關係，判別兩圓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三）能理解兩圓公切線的意義，並知道其在日常生活中的簡單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四）能知道如何求得兩圓的公切線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五）能理解弧的度數就是所對圓心角的度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六）能理解圓心角、弦與所對劣弧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七）能理解圓周角的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八）能理解一弧所對圓周角的度數，是此弧所對圓心角度數的一半，也就是此弧度數的一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九）能理解半圓所對的圓周角都是直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）能理解圓內接四邊形的對角互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一）能理解弦切角的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二）能理解弦切角的度數是它所夾弧度數的一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三）能理解圓內角與所夾兩弧的度數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四）能理解圓外角與所夾兩弧的度數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五）能獨立完成推理幾何證明的寫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六）能作幾何證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七）能理解輔助線，且運用輔助線來進行推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八）能理解三角形外接圓的圓心稱為三角形的外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九）能理解三角形的外心為三邊的垂直平分線交點，且外心至三頂點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）能理解直角三角形斜邊中點到三頂點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一）能理解圓內接四邊形的逆定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十二）能理解內角為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0°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60°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90°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三角形，其三邊長的比例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三）能理解三角形內切圓的圓心稱為三角形的內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四）能理解三角形的內心為三內角的角平分交點，且內心至三邊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五）能理解三角形的面積＝內切圓半徑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×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周長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÷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六）能理解直角三角形的內切圓半徑＝（兩股和－斜邊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÷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七）能理解三角形的中線性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八）能理解三角形的重心為三中線的交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九）能理解三角形的重心到一頂點距離等於它到對邊中點的兩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）能理解三角形的重心到三頂點的連線，將此三角形面積三等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一）能理解三角形的三中線將三角形分割成六個等面積的小三角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（五十二）能理解正三角形的外心、內心與重心是同一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在方格紙上作多邊形的放大圖與縮小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兩個多邊形相似的意義，並在坐標平面上，做出簡單的相似多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平行線截線性質作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對簡單的相似多邊形指出對應邊成比例、對應角相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判別兩個特殊多邊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等高的三角形，其面積比等於底邊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平行線截線性質作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對簡單的相似多邊形指出對應邊成比例、對應角相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形與比例線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內平行一邊的直線截另兩邊成比例線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平行線截線性質作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對簡單的相似多邊形指出對應邊成比例、對應角相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相似性質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AA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A</w:t>
            </w:r>
            <w:r>
              <w:rPr>
                <w:bCs/>
                <w:kern w:val="0"/>
                <w:sz w:val="18"/>
                <w:szCs w:val="18"/>
              </w:rPr>
              <w:t>）相似性質，且能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相似性質，且能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應用於實物的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相似性質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相似性質，且能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兩邊中點連線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應用於實物的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相似三角形中，對應邊的比＝對應高的比＝對應角平分線的比＝對應中線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相似三角形中，對應面積的比＝對應邊的平方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應用於實物的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（第一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利用三角形的相似性質解決相關的問題，並運用於生活中實物的測量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應用於實物的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圓與切線間有兩個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一圓的切線必垂直於圓心與切點的連線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圓心到切線的距離等於圓的半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「由過圓外一點對此圓所作的兩切線長相等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圓外切四邊形對邊和相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弦與弦心距的意義與其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弦心距必垂直平分此弦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在同一圓中，弦心距越長則弦越短，弦心距越短則弦越長，弦心距相等則弦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兩圓連心線的意義，並能以連心線與兩圓半徑的大小關係，判別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兩圓公切線的意義，並知道其在日常生活中的簡單應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如何求得兩圓的公切線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弧的度數就是所對圓心角的度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圓心角、弦與所對劣弧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圓周角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一弧所對圓周角的度數，是此弧所對圓心角度數的一半，也就是此弧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半圓所對的圓周角都是直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圓內接四邊形的對角互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弦切角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弦切角的度數是它所夾弧度數的一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推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獨立完成推理幾何證明的寫作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三角形和圓的性質為題材來學習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推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作幾何證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輔助線，且運用輔助線來進行推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三角形和圓的性質為題材來學習推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角形外接圓的圓心稱為三角形的外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的外心為三邊的垂直平分線交點，且外心至三頂點等距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直角三角形斜邊中點到三頂點等距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外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圓內接四邊形的逆定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內角為</w:t>
            </w:r>
            <w:r>
              <w:rPr>
                <w:bCs/>
                <w:kern w:val="0"/>
                <w:sz w:val="18"/>
                <w:szCs w:val="18"/>
              </w:rPr>
              <w:t>30°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60°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0°</w:t>
            </w:r>
            <w:r>
              <w:rPr>
                <w:bCs/>
                <w:kern w:val="0"/>
                <w:sz w:val="18"/>
                <w:szCs w:val="18"/>
              </w:rPr>
              <w:t>的三角形，其三邊長的比例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角形內切圓的圓心稱為三角形的內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外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內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3-6</w:t>
            </w:r>
            <w:r>
              <w:rPr>
                <w:bCs/>
                <w:kern w:val="0"/>
                <w:sz w:val="18"/>
                <w:szCs w:val="18"/>
              </w:rPr>
              <w:t>學習獨立思考，不受性別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角形的內心為三內角的角平分線交點，且內心至三邊等距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的面積＝內切圓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周長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直角三角形的內切圓半徑＝（兩股和－斜邊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內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角形的重心為三中線的交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的重心到一頂點的距離，等於它到對邊中點的兩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定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5</w:t>
            </w:r>
            <w:r>
              <w:rPr>
                <w:bCs/>
                <w:kern w:val="0"/>
                <w:sz w:val="18"/>
                <w:szCs w:val="18"/>
              </w:rPr>
              <w:t>學習溝通協調的能力，促進兩性和諧的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5</w:t>
            </w:r>
            <w:r>
              <w:rPr>
                <w:bCs/>
                <w:kern w:val="0"/>
                <w:sz w:val="18"/>
                <w:szCs w:val="18"/>
              </w:rPr>
              <w:t>學習兩性團隊合作，積極參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2-2</w:t>
            </w:r>
            <w:r>
              <w:rPr>
                <w:bCs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3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16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