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三年級「國文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snapToGrid w:val="false"/>
        <w:spacing w:lineRule="atLeast" w:line="240" w:before="90" w:after="90"/>
        <w:rPr>
          <w:rFonts w:ascii="標楷體" w:hAnsi="標楷體" w:eastAsia="標楷體"/>
          <w:sz w:val="32"/>
        </w:rPr>
      </w:pPr>
      <w:r>
        <w:rPr>
          <w:rFonts w:ascii="標楷體" w:hAnsi="標楷體" w:cs="新細明體;PMingLiU"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三年級第一學期之學習目標</w:t>
      </w:r>
    </w:p>
    <w:tbl>
      <w:tblPr>
        <w:tblW w:w="1444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1"/>
        <w:gridCol w:w="1005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ascii="Times New Roman" w:hAnsi="Times New Roman"/>
              </w:rPr>
              <w:t>能了解文章的內容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ascii="Times New Roman" w:hAnsi="Times New Roman"/>
              </w:rPr>
              <w:t>能了解文言文字詞的用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ascii="Times New Roman" w:hAnsi="Times New Roman"/>
              </w:rPr>
              <w:t>能欣賞文章之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>
                <w:rFonts w:ascii="Times New Roman" w:hAnsi="Times New Roman"/>
              </w:rPr>
              <w:t>能運用所學之語詞創作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>
                <w:rFonts w:ascii="Times New Roman" w:hAnsi="Times New Roman"/>
              </w:rPr>
              <w:t>能運用不同的修辭法寫作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>
                <w:rFonts w:cs="新細明體;PMingLiU"/>
              </w:rPr>
              <w:t>能認識修辭的藝術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>
                <w:rFonts w:ascii="Times New Roman" w:hAnsi="Times New Roman"/>
              </w:rPr>
              <w:t>能分辨各種不同文體的特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>
                <w:rFonts w:ascii="Times New Roman" w:hAnsi="Times New Roman"/>
              </w:rPr>
              <w:t>能認識作者及其寫作風格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>
                <w:rFonts w:ascii="Times New Roman" w:hAnsi="Times New Roman"/>
              </w:rPr>
              <w:t>能認識記敘、論說、抒情等文章基本作法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>
                <w:rFonts w:ascii="Times New Roman" w:hAnsi="Times New Roman"/>
              </w:rPr>
              <w:t>能領悟文章深意，思考轉化提升為道德情操。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3"/>
        <w:gridCol w:w="610"/>
        <w:gridCol w:w="3036"/>
        <w:gridCol w:w="4648"/>
        <w:gridCol w:w="1965"/>
        <w:gridCol w:w="1786"/>
        <w:gridCol w:w="535"/>
        <w:gridCol w:w="1118"/>
      </w:tblGrid>
      <w:tr>
        <w:trPr>
          <w:tblHeader w:val="true"/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單元活動主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指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20"/>
              </w:rPr>
              <w:t>重大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議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節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炎涼─「譬喻小學堂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一、炎涼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生命中美好事物的意義和價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將點滴的生活體悟清楚表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面對人事炎涼的正確心態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B-3-2-2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8-1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3-4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寫出事理通順、舉證充實的議論文和抒發情意的抒情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靈活的運用修辭技巧，讓作品更加精緻優美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1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1299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炎涼─「生命中美好的事物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一、炎涼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生命中美好事物的意義和價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將點滴的生活體悟清楚表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面對人事炎涼的正確心態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B-3-2-2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8-1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3-4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寫出事理通順、舉證充實的議論文和抒發情意的抒情文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靈活的運用修辭技巧，讓作品更加精緻優美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1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幽夢影選─「排比面面觀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二、幽夢影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隨筆式文章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利用排比、類疊法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日常生活中有趣的事物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-3-2-3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應用注音符號，檢索資料，處理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B-3-2-5-7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在閱讀過程中，利用語文理解，發展系統思考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應用觀察的方法，並精確表達自己的見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能靈活的運用修辭技巧，讓作品更加精緻優美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1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幽夢影選─「認識類疊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幽夢影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隨筆式文章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利用排比、類疊法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日常生活中有趣的事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三、春回鳳凰山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本詩擬人、對比、頂真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透過朗誦，體會本詩的聲情之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體會受災戶的心情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-3-2-3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應用注音符號，檢索資料，處理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B-3-2-5-7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在閱讀過程中，利用語文理解，發展系統思考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應用觀察的方法，並精確表達自己的見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能靈活的運用修辭技巧，讓作品更加精緻優美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1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春回鳳凰山─「認識頂真修辭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三、春回鳳凰山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本詩擬人、對比、頂真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透過朗誦，體會本詩的聲情之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體會受災戶的心情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B-3-3-9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思考所聽到話語的修辭技巧，並練習應用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喜愛閱讀古今中外及臺灣文學中具代表性的作品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F-3-9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能主動創作，並發表自己的作品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1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3-3-4 </w:t>
            </w:r>
            <w:r>
              <w:rPr>
                <w:sz w:val="20"/>
                <w:szCs w:val="20"/>
              </w:rPr>
              <w:t>能關懷未來世代的生存與發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詞選─「顏色字遊戲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四、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李清照、辛棄疾的生平大略及作品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春光易逝，珍惜人生的春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愛好田園風光、享受自然之美的情懷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D-</w:t>
            </w:r>
            <w:r>
              <w:rPr>
                <w:sz w:val="20"/>
              </w:rPr>
              <w:t>3-2-3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會查字辭典、成語辭典等，擴充詞彙，分辨詞義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 xml:space="preserve">3-1-1-1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3-9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能根據實際需要，主動嘗試寫作不同類型的文章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展現自我而不受性別限制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建立兩性平等與尊重的互動模式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詞選─「認識摹寫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四、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李清照、辛棄疾的生平大略及作品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春光易逝，珍惜人生的春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愛好田園風光、享受自然之美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應用文中書信的作法以及電子郵件的使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便條的格式及用途。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D-</w:t>
            </w:r>
            <w:r>
              <w:rPr>
                <w:sz w:val="20"/>
              </w:rPr>
              <w:t>3-2-3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會查字辭典、成語辭典等，擴充詞彙，分辨詞義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 xml:space="preserve">3-1-1-1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3-9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能根據實際需要，主動嘗試寫作不同類型的文章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展現自我而不受性別限制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建立兩性平等與尊重的互動模式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hanging="1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我心目中的世界─「我能做的事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我心目中的世界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文中所揭示的生命的意義與人類存在的目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能說出作者所表達的理想與感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感恩惜福的情懷和服務社會的人生觀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-3-3-5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2-7</w:t>
            </w:r>
            <w:r>
              <w:rPr>
                <w:sz w:val="20"/>
              </w:rPr>
              <w:t>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在閱讀過程中，利用語文理解，發展系統思考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4-1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5-5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透過閱讀中外及鄉土文學作品，增進對不同文化背景及不同族群的理解與溝通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3-9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根據實際需要，主動嘗試寫作不同類型的文章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5-10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依據寫作步驟，精確的表達自己的思想，並提出佐證或辯駁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5 </w:t>
            </w:r>
            <w:r>
              <w:rPr>
                <w:sz w:val="20"/>
                <w:szCs w:val="20"/>
              </w:rPr>
              <w:t>討論世界公民的責任、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社會發展、國家經濟及科技進步與工作的關係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寄弟墨書─「認識同音通假字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寄弟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讀書是為了充實自己，服務人群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能寫作自然流暢、言之有物的書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悲天憫人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傘季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 xml:space="preserve">認識藉物抒情的寫作技巧。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細膩觀察，發揮想像力，抒寫自己對生活的感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欣賞美好事物的心胸與眼光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-3-2-3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應用注音符號，檢索資料，處理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-3-1-4-9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8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3-9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根據實際需要，主動嘗試寫作不同類型的文章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5-10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依據寫作步驟，精確的表達自己的思想，並提出佐證或辯駁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瞭解教育的機會、特性及與工作間的關係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 xml:space="preserve">運用溝通技巧，促進家庭和諧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寄弟墨書─「認識映襯」</w:t>
            </w:r>
          </w:p>
          <w:p>
            <w:pPr>
              <w:pStyle w:val="Normal"/>
              <w:spacing w:lineRule="atLeast" w:line="0"/>
              <w:ind w:hanging="10"/>
              <w:rPr>
                <w:rFonts w:ascii="Times New Roman" w:hAnsi="Times New Roman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傘季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 xml:space="preserve">認識藉物抒情的寫作技巧。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細膩觀察，發揮想像力，抒寫自己對生活的感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欣賞美好事物的心胸與眼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晚明小品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創作簡潔的寫景短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悟大自然情趣的美妙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-3-2-3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應用注音符號，檢索資料，處理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-3-1-4-9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8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3-9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根據實際需要，主動嘗試寫作不同類型的文章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5-10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依據寫作步驟，精確的表達自己的思想，並提出佐證或辯駁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瞭解教育的機會、特性及與工作間的關係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 xml:space="preserve">運用溝通技巧，促進家庭和諧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傘季─「虛虛實實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晚明小品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創作簡潔的寫景短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悟大自然情趣的美妙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-3-3-6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在交談中，用詞恰當表現語言之美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會查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分辨文體寫作的特質和要求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欣賞作品的內涵集文章結構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應用觀察的方法，並精確表達自己的見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能靈活的運用修辭技巧，讓作品更加精緻優美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家政 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3-1-6 </w:t>
            </w:r>
            <w:r>
              <w:rPr>
                <w:bCs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八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湖心亭看雪─「辨析一字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晚明小品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創作簡潔的寫景短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悟大自然情趣的美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柬帖、題辭的種類和內容，並能實際運用在日常生活中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B-3-2-4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充分了解對方表達的情意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-3-3-6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在交談中，用詞恰當表現語言之美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8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標楷體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60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空城計─「語氣面面觀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九、空城計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三國演義一書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對比、懸疑的寫作方式，並能加以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危機處理的膽識與智慧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B-3-1-9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1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在閱讀過程中，利用語文理解，發展系統思考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應用觀察的方法，並精確表達自己的見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3-4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寫出事理通順、舉證充實的議論文和抒發情意的抒情文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適時應用資訊科技，透過網路培養合作學習、主動學習的能力。</w:t>
            </w:r>
            <w:r>
              <w:rPr>
                <w:sz w:val="20"/>
                <w:szCs w:val="20"/>
              </w:rPr>
              <w:br/>
              <w:t>5-4-3</w:t>
            </w:r>
            <w:r>
              <w:rPr>
                <w:sz w:val="20"/>
                <w:szCs w:val="20"/>
              </w:rPr>
              <w:t>建立科技為增進整體人類福祉的正確觀念，善用資訊科技作為關心他人及其他族群的利器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學習如何尋找並運用職業世界的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空城計─「語氣面面觀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九、空城計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三國演義一書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對比、懸疑的寫作方式，並能加以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危機處理的膽識與智慧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B-3-1-9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1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在閱讀過程中，利用語文理解，發展系統思考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應用觀察的方法，並精確表達自己的見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3-4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寫出事理通順、舉證充實的議論文和抒發情意的抒情文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適時應用資訊科技，透過網路培養合作學習、主動學習的能力。</w:t>
            </w:r>
            <w:r>
              <w:rPr>
                <w:sz w:val="20"/>
                <w:szCs w:val="20"/>
              </w:rPr>
              <w:br/>
              <w:t>5-4-3</w:t>
            </w:r>
            <w:r>
              <w:rPr>
                <w:sz w:val="20"/>
                <w:szCs w:val="20"/>
              </w:rPr>
              <w:t>建立科技為增進整體人類福祉的正確觀念，善用資訊科技作為關心他人及其他族群的利器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學習如何尋找並運用職業世界的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空城計─「三國諺語歇後語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九、空城計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三國演義一書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對比、懸疑的寫作方式，並能加以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危機處理的膽識與智慧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B-3-1-9-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1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在閱讀過程中，利用語文理解，發展系統思考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應用觀察的方法，並精確表達自己的見聞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3-4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寫出事理通順、舉證充實的議論文和抒發情意的抒情文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適時應用資訊科技，透過網路培養合作學習、主動學習的能力。</w:t>
            </w:r>
            <w:r>
              <w:rPr>
                <w:sz w:val="20"/>
                <w:szCs w:val="20"/>
              </w:rPr>
              <w:br/>
              <w:t>5-4-3</w:t>
            </w:r>
            <w:r>
              <w:rPr>
                <w:sz w:val="20"/>
                <w:szCs w:val="20"/>
              </w:rPr>
              <w:t>建立科技為增進整體人類福祉的正確觀念，善用資訊科技作為關心他人及其他族群的利器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學習如何尋找並運用職業世界的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劭與范式─「一封給朋友的信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、張劭與范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范曄與後漢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以對話表現人物形象的寫作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誠信的重要及堅定友誼的可貴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在閱讀過程中，利用語文理解，發展系統思考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2-10-6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根據文章內容，進行推測和下結論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3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喜愛閱讀古今中外及臺灣文學中具代表性的作品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3-9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根據實際需要，主動嘗試寫作不同類型的文章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2</w:t>
            </w:r>
            <w:r>
              <w:rPr>
                <w:bCs/>
                <w:sz w:val="20"/>
                <w:szCs w:val="20"/>
              </w:rPr>
              <w:t xml:space="preserve">展現合宜的禮儀以建立良好的人際關係。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3</w:t>
            </w:r>
            <w:r>
              <w:rPr>
                <w:bCs/>
                <w:sz w:val="20"/>
                <w:szCs w:val="20"/>
              </w:rPr>
              <w:t>建立合宜的生活價值觀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劭與范式─「一封給朋友的信」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、張劭與范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范曄與後漢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以對話表現人物形象的寫作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誠信的重要及堅定友誼的可貴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在閱讀過程中，利用語文理解，發展系統思考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2-10-6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根據文章內容，進行推測和下結論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3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喜愛閱讀古今中外及臺灣文學中具代表性的作品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3-9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根據實際需要，主動嘗試寫作不同類型的文章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2</w:t>
            </w:r>
            <w:r>
              <w:rPr>
                <w:bCs/>
                <w:sz w:val="20"/>
                <w:szCs w:val="20"/>
              </w:rPr>
              <w:t xml:space="preserve">展現合宜的禮儀以建立良好的人際關係。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3</w:t>
            </w:r>
            <w:r>
              <w:rPr>
                <w:bCs/>
                <w:sz w:val="20"/>
                <w:szCs w:val="20"/>
              </w:rPr>
              <w:t>建立合宜的生活價值觀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選讀、楚人養狙</w:t>
            </w:r>
          </w:p>
          <w:p>
            <w:pPr>
              <w:pStyle w:val="Normal"/>
              <w:spacing w:lineRule="exact" w:line="240"/>
              <w:ind w:hanging="10"/>
              <w:rPr>
                <w:rFonts w:ascii="華康中明體;新細明體" w:hAnsi="華康中明體;新細明體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華康中明體;新細明體" w:hAnsi="華康中明體;新細明體"/>
                <w:b/>
                <w:bCs/>
                <w:sz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選讀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作者寫作寓言的動機和時代背景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能體會並說出寓言故事的寓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勇於質疑的精神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在閱讀過程中，利用語文理解，發展系統思考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2-10-6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根據文章內容，進行推測和下結論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3-1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喜愛閱讀古今中外及臺灣文學中具代表性的作品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-3-3-9-2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能根據實際需要，主動嘗試寫作不同類型的文章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2</w:t>
            </w:r>
            <w:r>
              <w:rPr>
                <w:bCs/>
                <w:sz w:val="20"/>
                <w:szCs w:val="20"/>
              </w:rPr>
              <w:t xml:space="preserve">展現合宜的禮儀以建立良好的人際關係。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3-4-3</w:t>
            </w:r>
            <w:r>
              <w:rPr>
                <w:bCs/>
                <w:sz w:val="20"/>
                <w:szCs w:val="20"/>
              </w:rPr>
              <w:t>建立合宜的生活價值觀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三次段考</w:t>
            </w:r>
          </w:p>
          <w:p>
            <w:pPr>
              <w:pStyle w:val="Normal"/>
              <w:ind w:hanging="1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結業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明體;新細明體" w:hAnsi="華康中明體;新細明體" w:eastAsia="華康中明體;新細明體" w:cs="新細明體;PMingLiU"/>
                <w:sz w:val="20"/>
                <w:szCs w:val="16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/>
                <w:sz w:val="20"/>
              </w:rPr>
            </w:pPr>
            <w:r>
              <w:rPr>
                <w:rFonts w:eastAsia="華康中明體;新細明體" w:ascii="華康中明體;新細明體" w:hAnsi="華康中明體;新細明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;新細明體" w:hAnsi="華康中明體;新細明體" w:cs="新細明體;PMingLiU"/>
                <w:sz w:val="20"/>
              </w:rPr>
            </w:pPr>
            <w:r>
              <w:rPr>
                <w:rFonts w:cs="新細明體;PMingLiU" w:ascii="華康中明體;新細明體" w:hAnsi="華康中明體;新細明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明體;新細明體" w:hAnsi="華康中明體;新細明體" w:eastAsia="華康中明體;新細明體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華康中明體;新細明體" w:hAnsi="華康中明體;新細明體" w:eastAsia="華康中明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新細明體;PMingLiU" w:hAnsi="新細明體;PMingLiU"/>
      <w:color w:val="000000"/>
    </w:rPr>
  </w:style>
  <w:style w:type="character" w:styleId="Style16">
    <w:name w:val="註釋標題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17" w:hanging="0"/>
    </w:pPr>
    <w:rPr>
      <w:rFonts w:ascii="Times New Roman" w:hAnsi="Times New Roman"/>
      <w:kern w:val="2"/>
      <w:sz w:val="20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rFonts w:ascii="Times New Roman" w:hAnsi="Times New Roman"/>
      <w:color w:val="000000"/>
      <w:kern w:val="2"/>
      <w:sz w:val="20"/>
      <w:szCs w:val="20"/>
    </w:rPr>
  </w:style>
  <w:style w:type="paragraph" w:styleId="1">
    <w:name w:val="表格內文1"/>
    <w:basedOn w:val="Normal"/>
    <w:qFormat/>
    <w:pPr/>
    <w:rPr>
      <w:rFonts w:ascii="華康中明體;新細明體" w:hAnsi="華康中明體;新細明體" w:eastAsia="華康中明體;新細明體"/>
      <w:bCs/>
      <w:color w:val="000000"/>
      <w:kern w:val="2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01:00Z</dcterms:created>
  <dc:creator>白哲文</dc:creator>
  <dc:description/>
  <cp:keywords/>
  <dc:language>en-US</dc:language>
  <cp:lastModifiedBy>已註冊</cp:lastModifiedBy>
  <dcterms:modified xsi:type="dcterms:W3CDTF">2012-08-11T00:12:00Z</dcterms:modified>
  <cp:revision>5</cp:revision>
  <dc:subject/>
  <dc:title>臺南市忠孝國民中學一百零一學年度第一學期三年級「國文」學習領域課程計畫</dc:title>
</cp:coreProperties>
</file>