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 xml:space="preserve">學年度第一學期 三 年級「體育領域 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三 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）重視安全行為的價值觀，並降低危險的發生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探索各種比賽的戰術與戰略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應用團體練習來促進團體之間的默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）選擇運動項目來培養基本的運動能力，以做為終身運動的項目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三</w:t>
      </w:r>
      <w:r>
        <w:rPr/>
        <w:t>年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>
          <w:trHeight w:val="34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滴水不漏～籃球防守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籃球運動的防守動作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表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現方式，以改善動作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18"/>
                <w:szCs w:val="18"/>
              </w:rPr>
              <w:t>【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5-3-4</w:t>
            </w:r>
            <w:r>
              <w:rPr>
                <w:rFonts w:ascii="標楷體" w:hAnsi="標楷體" w:cs="標楷體" w:eastAsia="標楷體"/>
                <w:bCs/>
              </w:rPr>
              <w:t>能與同僚組成團隊採民主自治程序進行學習與規劃解決環境議題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有依動作要領練習。</w:t>
            </w:r>
          </w:p>
        </w:tc>
      </w:tr>
      <w:tr>
        <w:trPr>
          <w:trHeight w:val="37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滴水不漏～籃球防守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區域聯防戰術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表現方式，以改善動作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同僚組成團隊採民主自治程序進行學習與規劃解決環境議題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有依動作要領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滴水不漏～籃球防守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將各種防守戰術實際運用於比賽中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表現方式，以改善動作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同僚組成團隊採民主自治程序進行學習與規劃解決環境議題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</w:p>
        </w:tc>
      </w:tr>
      <w:tr>
        <w:trPr>
          <w:trHeight w:val="31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排山倒海～排球攔網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學過的技巧從事暖身運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攔網準備動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4-4-5</w:t>
            </w:r>
            <w:r>
              <w:rPr>
                <w:rFonts w:ascii="標楷體" w:hAnsi="標楷體" w:cs="標楷體" w:eastAsia="標楷體"/>
                <w:bCs/>
              </w:rPr>
              <w:t>策畫家人共同參與的活動，增進家人感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4-4-6</w:t>
            </w:r>
            <w:r>
              <w:rPr>
                <w:rFonts w:ascii="標楷體" w:hAnsi="標楷體" w:cs="標楷體" w:eastAsia="標楷體"/>
                <w:bCs/>
              </w:rPr>
              <w:t>建立學習型家庭概念，運用於生活中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有依動作要領練習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排山倒海～排球攔網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攔網移動的動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攔網起跳的動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攔網時空中截球動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策畫家人共同參與的活動，增進家人感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學習型家庭概念，運用於生活中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有依動作要領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排山倒海～排球攔網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落地動作的動作要領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策畫家人共同參與的活動，增進家人感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學習型家庭概念，運用於生活中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是否有依動作要領練習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排山倒海～排球攔網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三人前排攔網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策畫家人共同參與的活動，增進家人感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學習型家庭概念，運用於生活中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是否有依動作要領練習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倒轉乾坤～體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體操運動的基本動作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我身心狀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同僚組成團隊採民主自治程序進行學習與規劃解決環境議題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是否依動作要領進行練習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倒轉乾坤～體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欣賞體操運動之美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我身心狀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同僚組成團隊採民主自治程序進行學習與規劃解決環境議題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否主動表達自己之心得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步如飛～慢跑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示範正確的慢跑姿勢及技巧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個體成長與動作發展的關係，藉以發展運動潛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提升休閒活動參與的方法，並執行個人終身運動計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自我肯定與自我實現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快樂、健康的生活與生命觀，進而為自己的信念採取行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了解自我身心狀況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有依動作要領練習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步如飛～慢跑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設計一套提升自我體適能的計畫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個體成長與動作發展的關係，藉以發展運動潛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提升休閒活動參與的方法，並執行個人終身運動計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自我肯定與自我實現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快樂、健康的生活與生命觀，進而為自己的信念採取行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我身心狀況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是否認真規畫自己之運動計畫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桌上風雲～桌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正確的擊球時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發下旋球之動作要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表現方式，以改善動作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參與在個人、社會及文化層面的意義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食衣住行育樂等相關知能，肯定自我與表現自我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有依動作要領練習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第二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上風雲～桌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搓球之動作要領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表現方式，以改善動作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參與在個人、社會及文化層面的意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食衣住行育樂等相關知能，肯定自我與表現自我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有依動作要領練習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瞬息萬變～羽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做暖身運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切球之動作要領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適切的運動資訊、服務及產品，以促成健康計畫的執行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權與日常生活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合宜的生活價值觀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有依動作要領練習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瞬息萬變～羽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熟練網前短球之動作要領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適切的運動資訊、服務及產品，以促成健康計畫的執行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權與日常生活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合宜的生活價值觀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有依動作要領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瞬息萬變～羽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網前撲球之動作要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羽球技能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適切的運動資訊、服務及產品，以促成健康計畫的執行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權與日常生活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合宜的生活價值觀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有依動作要領練習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強棒出擊～棒（壘）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熟練棒球基本動作要領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表現方式，以改善動作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對各種不同需求者的運動需求與計畫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我身心狀況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有依動作要領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</w:tr>
      <w:tr>
        <w:trPr>
          <w:trHeight w:val="3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強棒出擊～棒（壘）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熟練棒球基本動作要領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表現方式，以改善動作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對各種不同需求者的運動需求與計畫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我身心狀況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有依動作要領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br w:type="page"/>
      </w: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臺南市忠孝國民中學一百零一學年度第一學期  三 年級「  健康領域  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cs="標楷體"/>
        </w:rPr>
        <w:t xml:space="preserve"> </w:t>
      </w:r>
      <w:r>
        <w:rPr/>
        <w:t>三 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體會充滿愛的家庭對心理健康的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探討工作場所常發生的事故傷害，及個人和機構促盡職場安全中所應該負起的責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知道蔬果正確的清洗方式，並了解食物中毒的原因、症狀及相關處理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明瞭飲食趨勢，並思考對個人健康的合適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重視安全行為的價值觀，並降低危險的發生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cs="標楷體"/>
        </w:rPr>
        <w:t xml:space="preserve">   </w:t>
      </w:r>
      <w:r>
        <w:rPr/>
        <w:t>年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的家庭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說明家庭的重要性、功能以及特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釋社會對性與愛的行為之規範及其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家庭教育及社會支持的價值，願意建立正向而良好的人際關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1-4-3</w:t>
            </w:r>
            <w:r>
              <w:rPr>
                <w:rFonts w:ascii="標楷體" w:hAnsi="標楷體" w:cs="標楷體" w:eastAsia="標楷體"/>
                <w:bCs/>
              </w:rPr>
              <w:t>培養多元文化觀點，學習兩性良性互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3-4-12</w:t>
            </w:r>
            <w:r>
              <w:rPr>
                <w:rFonts w:ascii="標楷體" w:hAnsi="標楷體" w:cs="標楷體" w:eastAsia="標楷體"/>
                <w:bCs/>
              </w:rPr>
              <w:t>運用多元思考，解決性別的相關問題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</w:p>
        </w:tc>
      </w:tr>
      <w:tr>
        <w:trPr>
          <w:trHeight w:val="1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家人關係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說明溝通的重要性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性與性別概念，分析個人與群體在工作、娛樂、人際關係及家庭生活等方面的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家庭教育及社會支持的價值，願意建立正向而良好的人際關係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多元文化觀點，學習兩性良性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有參與地區性和國際性環境議題調查、研究與解決問題的經驗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人關係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家庭暴力的處理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家人衝突的處理原則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性與性別概念，分析個人與群體在工作、娛樂、人際關係及家庭生活等方面的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家庭教育及社會支持的價值，願意建立正向而良好的人際關係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多元文化觀點，學習兩性良性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有參與地區性和國際性環境議題調查、研究與解決問題的經驗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心家人職業安全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職場安全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工作場合可能存在的危險因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並參與改善環境危機所需的預防策略和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健康促進與疾病預防的策略，以滿足不同族群、地域、年齡、工作者的健康需求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5-3-4</w:t>
            </w:r>
            <w:r>
              <w:rPr>
                <w:rFonts w:ascii="標楷體" w:hAnsi="標楷體" w:cs="標楷體" w:eastAsia="標楷體"/>
                <w:bCs/>
              </w:rPr>
              <w:t>能與同僚組成團隊採民主自治程序進行學習與規劃解決環境議題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心家人職業安全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說明如何促進及改善家庭成員的職業安全與健康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並參與改善環境危機所需的預防策略和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健康促進與疾病預防的策略，以滿足不同族群、地域、年齡、工作者的健康需求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同僚組成團隊採民主自治程序進行學習與規劃解決環境議題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食物消費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農藥的用途、對人體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購買安全蔬果的正確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出需要特殊營養照顧的時期或疾病，並提出預防的策略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購及製作衛生、安全、營養的餐點，表現良好的飲食行為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否主動發表意見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食物消費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如何正確清洗蔬果，以保障吃的安全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出需要特殊營養照顧的時期或疾病，並提出預防的策略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購及製作衛生、安全、營養的餐點，表現良好的飲食行為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否主動發表意見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食品加工及添加物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食品加工以及常見的加工方式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視媒體所助長飲食趨勢之合適性，並體認正確的飲食可降低健康上的風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營養、安全及經濟的觀點，評估家庭、學校、餐廳、社區商店所準備和販售餐點的合適性，並提出改善的方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購及製作衛生、安全、營養的餐點，表現良好的飲食行為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食品加工及添加物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瞭食品添加物的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食品添加物的原因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視媒體所助長飲食趨勢之合適性，並體認正確的飲食可降低健康上的風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營養、安全及經濟的觀點，評估家庭、學校、餐廳、社區商店所準備和販售餐點的合適性，並提出改善的方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購及製作衛生、安全、營養的餐點，表現良好的飲食行為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吃的安全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食物中毒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營養、安全及經濟的觀點，評估家庭、學校、餐廳、社區商店所準備和販售餐點的合適性，並提出改善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適切的健康資訊、服務及產品，以促成健康計畫的執行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1-4-2</w:t>
            </w:r>
            <w:r>
              <w:rPr>
                <w:rFonts w:ascii="標楷體" w:hAnsi="標楷體" w:cs="標楷體" w:eastAsia="標楷體"/>
                <w:bCs/>
              </w:rPr>
              <w:t>選購及製作衛生、安全、營養的餐點，表現良好的飲食行為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吃的安全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防食物中毒的發生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營養、安全及經濟的觀點，評估家庭、學校、餐廳、社區商店所準備和販售餐點的合適性，並提出改善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適切的健康資訊、服務及產品，以促成健康計畫的執行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購及製作衛生、安全、營養的餐點，表現良好的飲食行為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安全的主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明防範故傷害，促進生活安全的重性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日常生活的安全性並討論社會對促進個人及他人安全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並參與改善環境危機所需的預防策略和行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同僚組成團隊採民主自治程序進行學習與規劃解決環境議題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第二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的主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安全觀念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日常生活的安全性並討論社會對促進個人及他人安全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並參與改善環境危機所需的預防策略和行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同僚組成團隊採民主自治程序進行學習與規劃解決環境議題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是否認真參與活動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防火與防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火災對生命財產的威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瞭預防火災發生的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火災時的逃生原則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日常生活的安全性並討論社會對促進個人及他人安全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並演練緊急情境的處理與救護的策略和行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同僚組成團隊採民主自治程序進行學習與規劃解決環境議題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否主動發表自己之意見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防火與防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地震對生命財產的威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地震時的逃生原則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日常生活的安全性並討論社會對促進個人及他人安全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並演練緊急情境的處理與救護的策略和行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同僚組成團隊採民主自治程序進行學習與規劃解決環境議題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否主動發表自己之意見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防火與防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地震對生命財產的威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地震時的逃生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日常生活的安全性並討論社會對促進個人及他人安全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並演練緊急情境的處理與救護的策略和行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同僚組成團隊採民主自治程序進行學習與規劃解決環境議題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否主動發表自己之意見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交通安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認識行人在交通上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強調遵守交通規則的必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學習及認識騎乘車輛時的交通規則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日常生活的安全性並討論社會對促進個人及他人安全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並參與改善環境危機所需的預防策略和行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同僚組成團隊採民主自治程序進行學習與規劃解決環境議題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否主動發表自己之意見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戶外安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常見的戶外事故傷害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日常生活的安全性並討論社會對促進個人及他人安全的影響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同僚組成團隊採民主自治程序進行學習與規劃解決環境議題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否主動發表自己之意見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3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1T00:12:00Z</dcterms:modified>
  <cp:revision>26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