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三年級「藝術與人文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>
          <w:rFonts w:ascii="標楷體" w:hAnsi="標楷體" w:eastAsia="標楷體"/>
          <w:sz w:val="32"/>
        </w:rPr>
        <w:t>三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對有關戰爭的藝術作品之呈現，思索戰爭的本質，了解戰爭對人類的傷害，進而學習尊重人權，愛好和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欣賞古今中外不同形式的音樂作品，如通俗流行歌曲、藝術歌曲、交響曲等，認識作品中傳達有關和平與博愛、希望的信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聆聽樂曲、習唱和直笛吹奏，熟悉樂曲的內容和表現技巧、方式，進而體驗音樂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表達個人的意見，並以民眾劇場、行動劇及論壇劇場等不同的劇場形式來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覺察人群間的各種衝突原因，並強調溝通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對生活事物及人際關係的深刻認識與體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擴大個人心胸及視野，以理性和平態度面對不同衝突的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視覺藝術史經典名作的鑑賞，認識藝術創作的題材類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賞析繪畫傑作所描繪的故事內容，並了解藝術家的表現方式和創作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深入探索畫作的相關議題和文化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覺察人群間的各種情感特質，透過編劇，選擇主題表現自我的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藝術家藉由各種媒材的風景表現，傳達出熱愛自然，融入自然並保護自然的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培養藝術鑑賞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了解藝術創作與個人、社會及文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習藝術創作的表現手法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表現獨立思考的能力，嘗試多元的藝術創作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/>
      </w:pPr>
      <w:r>
        <w:rPr>
          <w:rFonts w:ascii="標楷體" w:hAnsi="標楷體" w:eastAsia="標楷體"/>
          <w:sz w:val="32"/>
        </w:rPr>
        <w:t>三年級第一學期之各單元內涵分析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2384"/>
        <w:gridCol w:w="3562"/>
        <w:gridCol w:w="7"/>
        <w:gridCol w:w="24"/>
        <w:gridCol w:w="2915"/>
        <w:gridCol w:w="26"/>
        <w:gridCol w:w="1846"/>
        <w:gridCol w:w="972"/>
        <w:gridCol w:w="7"/>
        <w:gridCol w:w="14"/>
        <w:gridCol w:w="6"/>
        <w:gridCol w:w="215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7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和平之愛</w:t>
            </w:r>
          </w:p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浩劫與反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對有關戰爭的藝術作品之呈現，思索戰爭本質，了解戰爭對人類的傷害，進而學習尊重人權，愛好和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戰地攝影作品的特質與表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畫家、雕塑家表現戰爭與和平的藝術作品，賞析並思索作品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透過認識重要的紀念碑、紀念館之設計理念，了解人們對戰爭的反省與寬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1-4-1</w:t>
            </w:r>
            <w:r>
              <w:rPr>
                <w:bCs/>
                <w:sz w:val="18"/>
                <w:szCs w:val="18"/>
              </w:rPr>
              <w:t>探討違反人權的事件對個人、社區及社會的影響，並提出改善策略及行動方案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1-4-5</w:t>
            </w:r>
            <w:r>
              <w:rPr>
                <w:bCs/>
                <w:sz w:val="18"/>
                <w:szCs w:val="18"/>
              </w:rPr>
              <w:t>討論世界公民的責任、並提出一個富有公平、正義永續發展的社會藍圖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4</w:t>
            </w:r>
            <w:r>
              <w:rPr>
                <w:bCs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認識聯合國及其他人權相關組織對人權保障的功能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運用資訊網絡了解人權相關組織與活動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對藝術作品的賞析有個人主觀的見解，並能適當表達與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雕塑的技法、概念與創作步驟有充分理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體認戰爭與暴力的傷害，充分尊重自由與人權的價值，以寬容及反省的態度面對衝突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454" w:hanging="4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、和平之愛</w:t>
            </w:r>
          </w:p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浩劫與反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畫家、雕塑家表現戰爭與和平的藝術作品，賞析並思索作品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認識重要的紀念碑、紀念館之設計理念，了解人們對戰爭的反省與寬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運用資訊網絡了解人權相關組織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對藝術作品的賞析有個人主觀的見解，並能適當表達與呈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雕塑的技法、概念與創作步驟有充分理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體認戰爭與暴力的傷害，充分尊重自由與人權的價值，以寬容及反省的態度面對衝突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對雕塑的理解，創作生動的人物塑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ind w:left="454" w:hanging="45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和平之愛</w:t>
            </w:r>
          </w:p>
          <w:p>
            <w:pPr>
              <w:pStyle w:val="Normal"/>
              <w:snapToGrid w:val="false"/>
              <w:spacing w:lineRule="atLeast" w:line="240"/>
              <w:ind w:left="415" w:hanging="4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祈禱與頌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欣賞古今中外不同形式的音樂作品，認識作品中傳達有關和平與博愛、希望的信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聆聽樂曲、習唱和直笛吹奏，熟悉樂曲的內容和表現技巧、方式，進而體驗音樂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拍打切分音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吹奏三連音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習唱與訴求反戰、描繪和平與希望主題的相關歌曲，了解音樂可以反映、批判社會時事，也可以撫慰人心、鼓舞希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切分節奏、連結線及三連音、二連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唱二部合唱歌曲《花兒不見了》，體會和聲之美以及學習合唱的默契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欣賞臺灣音樂家的創作歌曲，認識音樂內涵和創作背景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主題相關的樂曲讓學生吹奏，練習表達出樂曲的情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欣賞貝多芬《合唱》交響曲，了解藝術家創作意含，體會詩作與音樂結合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藉由欣賞《愛與希望》、〈歡樂頌〉，了解作品中傳達有關和平與博愛希望的信息；體認到地域、文化、歷史與音樂的交互關係及相互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學會唱《花兒不見了》和《明天會更好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學會吹奏直笛曲《美好世界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能拍打切分節奏，認識連結線、單拍子與複拍子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能吹奏三連音與二連音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和平之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溝通，讓世界更和諧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眾劇場、行動劇及論壇劇場等不同的劇場形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對個人的意見表達，以行動劇及論壇劇場等不同的劇場形式來表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覺察人群間的各種衝突原因，並強調溝通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對生活事物及人際關係的深刻認識與體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擴大個人心胸及視野，以理性和平態度面對不同衝突的發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戰爭片與布雷希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奧古斯都‧波瓦、民眾劇場、《亞洲的吶喊》、差事劇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「衝突」的發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各種劇場形式在溝通上的重要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麵包與傀儡劇團、臺南人劇團及論壇劇場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欣賞並體會《大厝落定》中所表達的主題及情思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培養蒐集與分析社會議題的能力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認識馬丁‧路德‧金恩及《我有一個夢》的演說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明確進行「全民調解大會」活動，並從中習得解決衝突的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程進行過程中的參與表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發展問題解決之道的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與同學合作討論的溝通協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上課資料的積極度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書面報告的內容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當音樂遇上文學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藝術歌曲的內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演唱《花非花》、《踏雪尋梅》、《但願人長久》等歌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欣賞藝術歌曲《魔王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浪漫時期藝術發展的背景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藝術歌曲異於前期歌曲的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藝術歌曲的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賞析敘事詩《魔王》的詩詞與藝術歌曲《魔王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引導學生透過分析演唱者的音色、音域、唱腔等聲音表情與音樂的調性來理解《魔王》詩中的情緒與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藝術歌曲的內涵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音樂家與文學家的基礎認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《花非花》、《踏雪尋梅》、《但願人長久》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賞析藝術歌曲《魔王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歌曲、交響詩與文學結合的藝術美感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體認到地域、文化、歷史與音樂的交互關係及相互影響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當音樂遇上文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交響詩的內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演唱《踏雪尋梅》、《但願人長久》等歌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交響詩的含意與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交響詩的創立者與集大成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傳情達意的中國詩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習唱《但願人長久》，體會音樂與文學融合之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交響詩的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音樂家與文學家的基礎認知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演唱《踏雪尋梅》、《但願人長久》等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賞析交響詩《查拉圖斯特拉如是說》、《魔法師的門徒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歌曲、交響詩與文學結合的藝術美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培養主動聆聽音樂、參與活動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體認到地域、文化、歷史與音樂的交互關係及相互影響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漫遊筆下的世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劇本組成要素，認識具代表性的劇作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文字編寫創作出表演的故事，表達不同的情感、思想與創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不同類型劇本表達的情意重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表達對社會環境的關懷，並發展思考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認知創作劇本的重要元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莎士比亞及尤涅斯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劇本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「衝突」，並確實以「衝突：發生→解決」為根據，討論解決衝突的情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各種主題的故事，並分析其時代背景、人物樣貌及衝突的解決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完成五分鐘的短劇劇本，並公開展示、給予其他組具體的建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程進行過程中的參與表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創作或改編劇本的創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與同學合作討論的溝通協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與文學的邂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意味悠遠的畫中世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藝術創作的題材類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鑑賞有關再現文學內容的佳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鑑賞有關宗教故事的經典畫作，分析相同題材、不同創作者之作品在表現上的差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藝術創作的題材類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「敘事畫」所描繪的題材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莎士比亞、但丁的生平和文學著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拉斐爾前派的時代背景與風格特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分辨藝術創作的題材類別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能了解畫家的創作動機、畫作表現的故事內容與文化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認識西方視覺藝術史上各類風格的時代背景和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使用資訊科技蒐集資料，並依藝術檔案的製作程度加以評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描述畫作的內容和表現形式，具備鑑賞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體會藝術的美和價值，養成欣賞藝術的興趣與習慣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體會插畫的美，對插畫創作與鑑賞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與文學的邂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意味悠遠的畫中世界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有關描繪宗教神話和民間傳說的傑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鑑賞有關紀錄歷史事件的巨作，並了解藝術創作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鑑賞有關描寫民俗風情的名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國際插畫展覽和繪本書市資訊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欣賞插畫名家作品和繪本書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故事插畫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述希臘、羅馬神話的由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法國新古典主義和浪漫主義的時代背景、繪畫風格和代表畫家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畫家的創作過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介紹其他有關神話傳說和歷史事件的畫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寫實主義的時代背景、繪畫風格和代表畫家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其他有關民俗風情的畫作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國際插畫展覽和繪本書市資訊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欣賞插畫名家作品和繪本書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故事插畫習作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能了解畫家的創作動機、畫作表現的故事內容與文化意義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認識西方視覺藝術史上各類風格的時代背景和特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使用資訊科技蒐集資料，並依藝術檔案的製作程度加以評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描述畫作的內容和表現形式，具備鑑賞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體會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自然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光水影景如畫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創作者藉由各種媒材的風景表現，傳達出熱愛自然，融入自然並保護自然的心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東西方風景畫的發展與時代背景的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西洋風景繪畫的起源與各派別的畫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巴比松畫派與印象派繪畫風格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山水畫的起源與各派別的畫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並體會東西方風景創作的背後意含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並體會東西方風景創作與環境的關係，及對自然環境的省思體認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在欣賞過後實際表達感受，並分辨作品的特質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風景構圖的原理原則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自然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捕捉光影的樂音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印象樂派的音樂風格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欣賞印象樂派作曲家德布西、拉威爾的音樂作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感受中國樂曲對於描寫大自然景色之不同意境與美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「印象樂派」的發展背景、創作表現手法、風格與內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印象樂派代表作曲家德布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印象樂派作曲家拉威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頑固低音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《月朦朧鳥朦朧》的歌詞意境並正確的唱出歌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並比較中、西音樂對於大自然風情述寫之不同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印象樂派的風格、內涵，及作曲家德布西與拉威爾，可以學習單的方式評量之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以個人或分組進行歌唱曲的節奏拍打或念詞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以個人或分組進行歌曲的演唱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三人為一組，進行《波蕾洛》的直笛合奏，並加入頑固低音的節奏樂器部分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體會並比較中、西音樂對於描寫大自然音樂的不同，並具體的寫下自己的感受與音樂意境的呈現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自然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地之間的表演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室內劇場與戶外劇場的不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舞臺無所不在，連大自然也不例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認識戶外與室內劇場的不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活動體會在自然中表演的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何為環境劇場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極體劇團、太古踏劇團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發表個人意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專心聽講並積極參與討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發揮創造力、想像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同學的演出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適時給予表演同學回應及鼓勵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考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自然風情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地之間的表演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校園環境為舞臺，創作出與環境相符的戲劇作品，不僅達到環境劇場的理念，更能深入了解所處的校園環境生活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發表個人意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專心聽講並積極參與討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發揮創造力、想像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同學的演出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適時給予表演同學回應及鼓勵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突破傳統的新思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與色的解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攝影術的發明影響藝術創作的形式，導入二十世紀初期藝術史的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欣賞各個不同派別的畫作，進而學會辨識並描述藝術品的內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解說攝影術的發明對藝術創作所造成的影響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藝術作品中色彩與線條所傳達的情緒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賞析表現主義、超現實主義、野獸派等風格及代表畫家與作品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說並賞析抽象繪畫的風格及代表畫家與作品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指導分組練習自動性技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近代藝術的定義及形成條件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欣賞不同媒材的藝術創作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並體會藝術創作的背後意含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辨識並解讀作品的內容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突破傳統的新思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與色的解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畫作欣賞進而了解各個藝術家的生平及風格演變的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嘗試利用適當媒材及技法，創作出個人心中的想像世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並賞析立體主義、達達主義、超現實主義的風格及代表畫家與作品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藝術創作的手法，如：簡化與變形、改變原始比例、移花接木等方式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可依進度安排學習單的進行與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引導學生依主題構思草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以個別討論或示範的方式指導學生完成作品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陳列學生作品進行評量與討論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近代藝術的定義及形成條件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欣賞不同媒材的藝術創作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並體會藝術創作的背後意含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辨識並解讀作品的內容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學會藝術創作的表現手法，並透過實作表現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將個人獨特的想法具體的表現出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突破傳統的新思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嶄新的聽覺饗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二十世紀音樂風格特色，與環境的結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演唱《外博的澎湖灣》歌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中音直笛吹奏《春之祭》二部合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現代音樂的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現代音樂異於前期樂派的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吹奏二部直笛合奏《春之祭》，體會附調音樂和聲融合之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斯特拉溫斯基生平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歌曲與直笛教學：技能表現、學習態度、分組表現與團隊精神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樂理與節奏教學：討論、問答、實作、測驗、學習態度與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教學：資料蒐集、學習態度、口頭發表、心得分享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突破傳統的新思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嶄新的聽覺饗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口白節奏的講述與創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欣賞具象音樂，並練習二部合唱三度音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具象音樂的創作，探討二十世紀音樂藝術形成的多樣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拍打節奏練習與變化拍子教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白節奏講述與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歌曲《外婆的澎湖灣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二部合唱三度音程練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具象音樂的創作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具象音樂作品的相互觀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歌曲與直笛教學：技能表現、學習態度、分組表現與團隊精神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樂理與節奏教學：討論、問答、實作、測驗、學習態度與創作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教學：資料蒐集、學習態度、口頭發表、心得分享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創作教學：參與活動、學習態度、資料蒐集、學生互評、心得討論、心得分享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肆、突破傳統的新思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新世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舞蹈起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欣賞與討論芭蕾舞與現代舞的演變與不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臺灣當代的現代舞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結合音樂及色彩自編一段舞蹈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舞蹈的起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舞作《天鵝湖》的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芭蕾舞的基本要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現代舞的涵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欣賞現代舞，及討論其與芭蕾舞的不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對於臺灣現代舞發展的現況有初步認識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仔細觀察日常生活中之人、事、物，並且模擬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專心聽講並積極參與討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專心欣賞影片並且發表意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仔細觀察日常生活中之人、事、物，並且模擬表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專心聽講並積極參與討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專心欣賞影片並且發表意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與同學互相合作並完成活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能配合音樂及色彩，獨自編導一小段舞蹈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9:00Z</dcterms:created>
  <dc:creator>User</dc:creator>
  <dc:description/>
  <cp:keywords/>
  <dc:language>en-US</dc:language>
  <cp:lastModifiedBy>已註冊</cp:lastModifiedBy>
  <cp:lastPrinted>2002-07-23T11:15:00Z</cp:lastPrinted>
  <dcterms:modified xsi:type="dcterms:W3CDTF">2012-08-11T00:02:00Z</dcterms:modified>
  <cp:revision>4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