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立忠孝國民中學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年度第一學期二年級課程進度總表</w:t>
      </w:r>
    </w:p>
    <w:tbl>
      <w:tblPr>
        <w:tblW w:w="24855" w:type="dxa"/>
        <w:jc w:val="left"/>
        <w:tblInd w:w="-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25"/>
        <w:gridCol w:w="1046"/>
        <w:gridCol w:w="1480"/>
        <w:gridCol w:w="1276"/>
        <w:gridCol w:w="1276"/>
        <w:gridCol w:w="1134"/>
        <w:gridCol w:w="2551"/>
        <w:gridCol w:w="1466"/>
        <w:gridCol w:w="1843"/>
        <w:gridCol w:w="1559"/>
        <w:gridCol w:w="804"/>
        <w:gridCol w:w="1260"/>
        <w:gridCol w:w="1260"/>
        <w:gridCol w:w="1260"/>
        <w:gridCol w:w="1260"/>
        <w:gridCol w:w="1260"/>
        <w:gridCol w:w="126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翰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翰林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0</w:t>
            </w:r>
            <w:r>
              <w:rPr>
                <w:rFonts w:eastAsia="標楷體"/>
                <w:spacing w:val="-20"/>
                <w:sz w:val="19"/>
                <w:szCs w:val="19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1</w:t>
            </w:r>
            <w:r>
              <w:rPr>
                <w:rFonts w:eastAsia="標楷體"/>
                <w:spacing w:val="-20"/>
                <w:sz w:val="19"/>
                <w:szCs w:val="19"/>
              </w:rPr>
              <w:t>日本週三年級卓越班週六課程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一、二年級卓越班參加意願調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一、碧沉西瓜─「給點顏色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sson 1 I Joined a Summer C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簡易的測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lineRule="atLeast" w:line="0" w:before="28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彩繪兩性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捉摸不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進入藝術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五整裝行動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三穿著大學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最晚本週召開期初第一次領域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一、碧沉西瓜─「題辭應用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sson 1 I Joined a Summer Camp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簡易的測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彩繪兩性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捉摸不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進入藝術的世界、「動」的圖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五整裝行動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三穿著大學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</w:t>
            </w:r>
            <w:r>
              <w:rPr>
                <w:rFonts w:eastAsia="標楷體"/>
                <w:spacing w:val="-20"/>
                <w:sz w:val="19"/>
                <w:szCs w:val="19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最晚本週召開期初第一次領域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二、愛蓮說─「一字多音」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ee a Docto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蠟燭的秘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彩繪兩性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百步穿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「動」的圖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五整裝行動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三穿著大學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17</w:t>
            </w:r>
            <w:r>
              <w:rPr>
                <w:rFonts w:eastAsia="標楷體"/>
                <w:spacing w:val="-20"/>
                <w:sz w:val="19"/>
                <w:szCs w:val="19"/>
              </w:rPr>
              <w:t>日下午一、二年級英語說故事比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二、愛蓮說─「以物喻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ee a Docto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蠟燭的秘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我的身體我作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百步穿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「動」的圖像、筆趣與墨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五整裝行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三穿著大學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24</w:t>
            </w:r>
            <w:r>
              <w:rPr>
                <w:rFonts w:eastAsia="標楷體"/>
                <w:spacing w:val="-20"/>
                <w:sz w:val="19"/>
                <w:szCs w:val="19"/>
              </w:rPr>
              <w:t>日下午二、三年級英語演講比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珍珠項鍊─「量詞辨識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 Before He Became a Great Inventor, He Failed Many 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魔音再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我的身體我作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百步穿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筆趣與墨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五整裝行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三穿著大學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30</w:t>
            </w:r>
            <w:r>
              <w:rPr>
                <w:rFonts w:eastAsia="標楷體"/>
                <w:spacing w:val="-20"/>
                <w:sz w:val="19"/>
                <w:szCs w:val="19"/>
              </w:rPr>
              <w:t>日中秋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古詩選─「疊字詞練習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 Before He Became a Great Inventor, He Failed Many 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魔音再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我的身體我作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漂亮出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華麗巴洛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五整裝行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三穿著大學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ind w:left="126" w:hanging="12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1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六節第一次段考作文施測</w:t>
            </w:r>
          </w:p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0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國慶日放假一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古詩選─「疊疊樂」</w:t>
            </w:r>
          </w:p>
          <w:p>
            <w:pPr>
              <w:pStyle w:val="Normal"/>
              <w:spacing w:lineRule="exact" w:line="300"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常識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語法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上</w:t>
            </w:r>
            <w:r>
              <w:rPr>
                <w:bCs/>
                <w:sz w:val="18"/>
                <w:szCs w:val="18"/>
              </w:rPr>
              <w:t>)──</w:t>
            </w:r>
            <w:r>
              <w:rPr>
                <w:bCs/>
                <w:sz w:val="18"/>
                <w:szCs w:val="18"/>
              </w:rPr>
              <w:t>詞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（第一次段考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方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健康休閒家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漂亮出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慢速壘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華麗巴洛克、傾聽古典的樂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五整裝行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三穿著大學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0" w:after="0"/>
              <w:ind w:left="126" w:hanging="126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6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7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一次段考</w:t>
            </w:r>
            <w:r>
              <w:rPr>
                <w:rFonts w:eastAsia="標楷體"/>
                <w:spacing w:val="-20"/>
                <w:sz w:val="19"/>
                <w:szCs w:val="19"/>
              </w:rPr>
              <w:t>(</w:t>
            </w:r>
            <w:r>
              <w:rPr>
                <w:rFonts w:eastAsia="標楷體"/>
                <w:spacing w:val="-20"/>
                <w:sz w:val="19"/>
                <w:szCs w:val="19"/>
              </w:rPr>
              <w:t>下午正常上課</w:t>
            </w:r>
            <w:r>
              <w:rPr>
                <w:rFonts w:eastAsia="標楷體"/>
                <w:spacing w:val="-20"/>
                <w:sz w:val="19"/>
                <w:szCs w:val="19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復習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s Sleeping When You Cal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奇妙的光－牛頓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126" w:hanging="126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22-26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作業抽查各年級數學、自然、社會作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五、西北雨─「詞性辨識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s Sleeping When You Cal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奇妙的光－牛頓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方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安全百分百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掌上乾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手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傾聽古典的樂音、優遊浪漫的時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五整裝行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三穿著大學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大明湖──「對聯對對碰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Do You Plan to D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奇妙的光－皮影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方政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安全百分百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５品頭論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足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優遊浪漫的時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一漫步在人際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五整裝行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三穿著大學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7</w:t>
            </w:r>
            <w:r>
              <w:rPr>
                <w:rFonts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/>
                <w:spacing w:val="-20"/>
                <w:sz w:val="19"/>
                <w:szCs w:val="19"/>
              </w:rPr>
              <w:t>8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三年級上學期第一次複習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本週召開期中第二次領域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七、記承天夜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 Do You Plan to D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因式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奇妙的光－皮影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安全百分百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５品頭論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足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有聲無影妙趣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四織品萬花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15</w:t>
            </w:r>
            <w:r>
              <w:rPr>
                <w:rFonts w:eastAsia="標楷體"/>
                <w:spacing w:val="-20"/>
                <w:sz w:val="19"/>
                <w:szCs w:val="19"/>
              </w:rPr>
              <w:t>日第七節第二次段考作文施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七、記承天夜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My Mother Enjoys Ba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釋放你的熱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急救一瞬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６高抬貴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有聲無影妙趣多、一唱一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四織品萬花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/>
                <w:spacing w:val="-20"/>
                <w:sz w:val="19"/>
                <w:szCs w:val="19"/>
              </w:rPr>
              <w:t>21</w:t>
            </w:r>
            <w:r>
              <w:rPr>
                <w:rFonts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/>
                <w:spacing w:val="-20"/>
                <w:sz w:val="19"/>
                <w:szCs w:val="19"/>
              </w:rPr>
              <w:t>22</w:t>
            </w:r>
            <w:r>
              <w:rPr>
                <w:rFonts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/>
                <w:spacing w:val="-20"/>
                <w:sz w:val="19"/>
                <w:szCs w:val="19"/>
              </w:rPr>
              <w:t>23</w:t>
            </w:r>
            <w:r>
              <w:rPr>
                <w:rFonts w:eastAsia="標楷體"/>
                <w:spacing w:val="-20"/>
                <w:sz w:val="19"/>
                <w:szCs w:val="19"/>
              </w:rPr>
              <w:t>日校外教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八、酸橘子─「交友名言」</w:t>
            </w:r>
          </w:p>
          <w:p>
            <w:pPr>
              <w:pStyle w:val="Normal"/>
              <w:spacing w:lineRule="exact" w:line="300" w:before="280" w:after="0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語法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下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──</w:t>
            </w:r>
            <w:r>
              <w:rPr>
                <w:rFonts w:cs="新細明體;PMingLiU"/>
                <w:bCs/>
                <w:sz w:val="18"/>
                <w:szCs w:val="18"/>
              </w:rPr>
              <w:t>句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My Mother Enjoys Ba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釋放你的熱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急救一瞬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６高抬貴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一唱一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四織品萬花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第二次段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正常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復習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第二次抽查各年級國文、作文、英語作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九、為學一首示子姪─「為學名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ow Often Do You Brush Your Teet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小心！一氧化碳就在你身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食品消費高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青山任我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登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全球化的表演嘉年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四織品萬花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九、為學一首示子姪─「設問法辨識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How Often Do You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Brush Your Teeth?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e in Australi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小心！一氧化碳就在你身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食品消費高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大呼小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場邊啦啦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廣告好好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四織品萬花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學期第二次複習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、從今天起─「成語選填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the Weatehr Like in Australi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認識校園中的物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１食品消費高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３大呼小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場邊啦啦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廣告好好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四織品萬花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一、呂氏春秋選─「一詞多義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 the Weatehr Like in Australia?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at Are You Going toDo Tomorrow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認識校園中的物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空舞竹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扯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廣告音樂大解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四織品萬花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元旦放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週召開期末第三次領域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一、呂氏春秋選─「一詞多義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at Are You Going toDo Tomorrow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網路百科全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４空舞竹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扯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廣告音樂大解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四織品萬花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0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六節第三次段考作文施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二、螞蟻雄兵─「動物詞語辨用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view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網路百科全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與消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攜手玩廣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二尋找新契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六歡笑一籮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單元四織品萬花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5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、</w:t>
            </w:r>
            <w:r>
              <w:rPr>
                <w:rFonts w:eastAsia="標楷體" w:ascii="標楷體" w:hAnsi="標楷體"/>
                <w:spacing w:val="-20"/>
                <w:sz w:val="19"/>
                <w:szCs w:val="19"/>
              </w:rPr>
              <w:t>16</w:t>
            </w: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日第三次段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◎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8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休業式、期末校務會議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下午正常上課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◎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21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寒假開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復習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right="57" w:firstLine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複習全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總複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99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安全急先鋒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  <w:sz w:val="24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4123">
    <w:name w:val="4.【教學目標】內文字（1.2.3.）"/>
    <w:qFormat/>
    <w:pPr>
      <w:widowControl w:val="false"/>
      <w:tabs>
        <w:tab w:val="clear" w:pos="480"/>
        <w:tab w:val="left" w:pos="142" w:leader="none"/>
      </w:tabs>
      <w:bidi w:val="0"/>
      <w:spacing w:lineRule="exact" w:line="220" w:before="0" w:after="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21:00Z</dcterms:created>
  <dc:creator>sinpin69</dc:creator>
  <dc:description/>
  <cp:keywords/>
  <dc:language>en-US</dc:language>
  <cp:lastModifiedBy>abc</cp:lastModifiedBy>
  <dcterms:modified xsi:type="dcterms:W3CDTF">2013-10-09T08:56:00Z</dcterms:modified>
  <cp:revision>21</cp:revision>
  <dc:subject/>
  <dc:title/>
</cp:coreProperties>
</file>